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4:31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E766D6EEC260E2CE09DC2F6CC5D8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E766D6EEC260E2CE09DC2F6CC5D8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6S65b6I5b+Z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5tOi9u+aXtuaIkeaDs+WPmOaIkO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ZpOS6huaIkeiHquW3seOAgjwvcD48cD48ZW0+Mi48L2VtPuaIkeS7rOadpeWIs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S4iu+8jOiwgemDveayoeaJk+eul+a0u+edgOWbnuWOu++8jOaXoueEtua0u+edgO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a0u+WQp++8gTwvcD48cD48ZW0+My48L2VtPuaFouaFouWGt+iQveS9oOeahOS6u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acieS6uuS7o+abv+S9oOS6hu+8jOivnemDveS4jeaDs+WSjOS9oOivtOeahOS6u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W/g+mHjOayoeS9oOS6hu+8jOaJgOS7peeWj+i/nOS9oOeahOS6uu+8jOWwseiuqeS7l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nOWQp++8gTwvcD48cD48ZW0+NC48L2VtPuS4mueyvuS6juWLpOiAjOiNkuS6juWsi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DveihpeaLmeaYr+iJr+iureOAgumDveivtOaYjuS6uuS7rOimgeWLpOWKs+S4jeimgeaH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WueiDveaIkOWwseacquadpeOAgjwvcD48cD48ZW0+NS48L2VtPuacquabvua4hei0q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muS6uu+8jOS4jee7j+aJk+WHu+awuOWkqeecn+OAguaIkOeGn++8jOS4jei/h+aYr+WW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kOiXj++8m+ayp+ahke+8jOS4jei/h+aYr+aXoOazquacieS8pOOAguWlveWlveeFp+mhv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+8jOS4jeimgeWlouacm+WIq+S6uuadpeeWvOS9oO+8jOWIq+S6uumDveW+iOW/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i48L2VtPuiuqeiHquW3seW/mei1t+adpe+8jOivpeacieeahO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veS8muacie+8gTwvcD48cD48ZW0+Ny48L2VtPuS6uueUn+WmguWQjOaUgOWyqe+8jOmd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PquS8muS4gOi1t+WdoOiQve+8jOadvuW8gOaJi++8jOeLrOiHque/u+i2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6uui/meS4gOi+iOWtkOi/h+W+l+W+iOWQg+WKm++8muiEmuS4i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tpeWxpeiJsOi+m+S5n+imgei1sOWujO+8m+iCqeS4iueahOaLhe+8jOe6teacieWN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5n+imgeaJv+aLheOAgjwvcD48cD48ZW0+OS48L2VtPuW/g+mHjOiiq+aYqOaXpeeahO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hq+W+l+a7oea7oeeahO+8jOaAu+aYr+WuueaYk+S4uuaDheaJgOWbsO+8jOi2iuW/g+i9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WuueaYk+iiq+aDheaJgOS8pO+8jOi2iuiAgeWunu+8jOi2iuWuueaYk+iiq+S6uuasu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MTAuPC9lbT7pkrHotKLkuI3lpJrvvIzoh6rlt7HotZ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YW25a6e77ya5omb5LiN5L2P55qE5pe25YCZ77yM5L2g5LiN6KaB6K6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by65pKR77yM5ZOq5Liq5rKh5pyJ55ay5LmP5bSp5rqD55qE5LiA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iuqeiHquW3seW/meS4gOeCue+8jOW/meWIsOayoeacieaXtumXtOWOu+aA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oOWFs+e0p+imgeeahOS6i+OAgjwvcD48cD48ZW0+MTMuPC9lbT7oirHokL3kuIv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sqHmnInmrbvvvIzpo47mjaHotbfoirHvvIzlj4jkuKLkuobvvIzoirHmiY3mrbv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Zug5Li65aSq5Zyo5LmO552A5L2g77yM5omA5Lul5omN5o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6aB55qE5YWz5b+D5L2g77yb5Zug5Li654m55Yir5oOz5b+15L2g77yM5omA5Lul5om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Ieq5Li755qE6IGU57O75L2g77yB5q+P5LiA5Liq5Li75Yqo5om+5L2g55qE5Lq6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6aKX5oyC5b+15L2g55qE5b+D77yB5peg6K6654ix5Lq66L+Y5piv5pyL5Y+L77ya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5yf5b+D77yM6YO95YC85b6X6KKr5ZaE5b6F77yb5omA5pyJ55qE5rex5oOF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Y675Zue6aaI77yB5LiN576h5oWV5Yir5Lq655qE6L6J54WM77yM5LiN5Ziy56yR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LiN5bm444CC5Lq66L+Z5LiA6L6I5a2Q77yM5py66YGH6Zq+5ZCM77yM5ae757yY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77yM5bm45Lmf5aW977yM5LiN5bm45Lmf572i77yM6YO95piv6Ieq5bex55qE5Lq6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qb5YGa5aW95LqL5oOF77yM5YWo5Yqb5YGa5aW96Ieq5bex77yM5Lq655Sf5bCx566X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44CCPC9wPjxwPjxlbT4xNS48L2VtPueUn+WuueaYk++8jOa0u+WuueaYk++8jOeUn+a0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4jeWuueaYk++8m+S9oOS4jeaYk++8jOaIkeS4jeaYk++8jOWFtuWunuiwgemDve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+8gTwvcD48cD48ZW0+MTYuPC9lbT7lnKjlv5nlv5nnooznoozkuK3lvIDlp4v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v5nnooznoozkuK3nu5PmnZ/jgII8L3A+PHA+PGVtPjE3LjwvZW0+5Yir6K6p6Ieq5be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aSq6auY77yM57Sv5bex77yM57Sv5b+D77yM5Lyk6Lqr77yM5aSp5LiL5L2g5bim5LiN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/meS8muiuqeS9oO+8jOayoeacieaXtumXtOiDoeaA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s++8jOayoeacieW/g+aDheaWpOaWpOiuoei+g++8jOWSjOWutuS6uuS6ieaJp+eahO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XpeWtkOS5n+S8muW5s+mdmeiuuOWkmu+8gTwvcD48cD48ZW0+MTkuPC9lbT7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7PmlL7lvIPvvIzkuI3mmK/lm6DkuLrkuI3llpzmrKLkuZ/kuI3mmK/lm6DkuLrkuI3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gIzmmK/mlJLlpJ/kuoblpLHmnJvvvIzmiormiYDmnInnmoTlhbPlv4PlkozniLHmh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Dngrnngrnmtojno6jmroblsL3kuobjgILmnInml7bkuI3lv6vkuZDvvIzmmK/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pKrlnKjmhI/liKvkurrnmoTmhJ/op4nvvIzkuIDlj6XpnZ7orq7vvIzkuIDku7b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pg73lnKjlhoXlv4PogL/ogL/kuo7mgIDvvIzorqnlpJbnlYzmjqfliLbkuob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jgILkuIDmrrXlhbPns7vlrozkuobvvIznnJ/nmoTkuI3mmK/lr7nku5bnlJ/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msqHlrozmsqHkuobnmoTmirHmgKjvvIzogIzmmK/kvaDlvIDlp4vlj5jlvpflubPpn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ho3mjIfmnJvvvIzkvaDop4nlvpfov5nkuKrkurrlsLHov5nmoLf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6Zey55qE5pe25YCZ5aSa5LqG77yM5Y+N6ICM54Om5oG85Lmf5aS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vj+WkqeedgeW8gOecvOedm++8jOW8gOWni+S4gOWkqeeahOW/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douWvueWkquWkmueahOe5geeQkO+8jOaLluedgOeWsuaDq+eahOi6q+S9k++8jO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i1sOS4i+WOu+OAgjwvcD48cD48ZW0+MjIuPC9lbT7ntK/ngrnliKvmgJXvvIzntK/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nKjotbDkuIrlnaHkuobvvIE8L3A+PHA+PGVtPjIzLjwvZW0+5oiR5Lul5Li655So5Lq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oOF77yM5bCx6IO95LiA6L6I5a2Q55u45a6I77yM5rKh5paZ5Yiw5Lit6YCU5bCx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44CCPC9wPjxwPjxlbT4yNC48L2VtPuacieaXtuWAmeaYjuaYjuW+iOe0r+S6hu+8jOWP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keedgOS4jeiCr+WFpeedoe+8jOaYjuefpemBk+eGrOWknOS4jeWlve+8jOWNtOWboOS4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uieWFqOaEn++8jOiAjOeGrOWknOWIsOW+iOaZmu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ogIHkuobvvIzmiJHkuZ/ogIHkuobvvIzlubPooYzogIzov5vvvIzlubPooYzogIzls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pyJ5LuY5Ye677yM5omN5Lya5pyJ5Zue5oql77yM5pyJ6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Y77yM5omN5Lya5pyJ5pS26I6377yBPC9wPjxwPjxlbT4yNy48L2VtPueUn+a0u+W+iOW/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XtumXtOWBmuiHquW3seS5n+S4jeaDs+WBmuWIq+S6uu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IDnp43mi5Lnu53lj6smbGRxdW875oiR5b6I5b+ZJnJkcXVv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lrabkvJrmsp/pgJrvvIzmraPmiYDosJPmsp/pgJrlpJrkuIDngrnvvIzpl67po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lsJHkuIDngrnjgILmgLvmnInpgqPkuYjkuIDkuKrkurrvvIzkuIDlj6Xor53lsL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orkvaDkvKTnmoTlvojlvbvlupXjgII8L3A+PHA+PGVtPjMwLjwvZW0+5b+Z56KM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YO95pyJ6Zq+5aSE77yM546w5a6e5Lit77yM6LCB6YO95pyJ6Ium5qWa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W+iOWkmuS6uuavj+WkqeW/meW/meeijOeijO+8jOS4gOS6i+aXoOaI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nlJ/mtLvlpKroibDpmr7vvIznlK3og6HmgJ3kubHmg7PvvIz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I3lpb3ov4fvvIznlK3mrprnsr7nq63omZHjgII8L3A+PHA+PGVtPjMzLjwvZW0+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6KeJ5b6X77yM6I6r5ZCN5Zyw57Sv77yM6Lqr57Sv77yf5b+D57Sv77yf5L2G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Sv5Y+q6IO95LiA56yR6ICM6L+H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oand0aTlqajBh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aGp3dGk5amowY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E766D6EEC260E2CE09DC2F6CC5D8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