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AF6CD01A9555462AC09BAF6BF1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AF6CD01A9555462AC09BAF6BF1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5byg6Imv5YWo6YOo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iOWTiOWTiO+8j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aJi+mAgeS9oOS7rOWbnuWGpeeVjOOAgj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iuqeaIkeeci+WIsOS6huS4gOS4neW4jOacm+OAgjwvcD48cD48ZW0+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OpeWPl+aUr+mFje+8gTwvcD48cD48ZW0+NS48L2VtPui/nuaEmuWRs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QjOaRp+avge+8gTwvcD48cD48ZW0+Ni48L2VtPuiiq+aYn+WFieenmOivgOWH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S7peWOu+eahOWcsOaWue+8jOWPquacieatu+Wb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eW+quaIkeeahOWRveS7pOOAgjwvcD48cD48ZW0+OC48L2VtPuacgOW8uuWkp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+8jOaYr+ivreiogOOAgjwvcD48cD48ZW0+OS48L2VtPumihOefpeWIsOWNs+Wwh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aatO+8jOaXoOS6uuiDvee9rui6q+S6i+Wkl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kuobjgII8L3A+PHA+PGVtPjExLjwvZW0+5aW95aWH5b+D5Lya5a6z5q2754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S8keaDs+i4j+WFpeeZvee+iuWuq+WNi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koznpZ7kuqTosIjvvIzmmK/kv6Hku7DvvJvnpZ7lkoz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bXvvIzohJHlrZDlnY/mjonkuoblkKfjgII8L3A+PHA+PGVtPjE0LjwvZW0+5ZG1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s5rqQ77yBPC9wPjxwPjxlbT4xNS48L2VtPuWYmCZoZWxsaXA7JmhlbGxpcDv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lrrPmrbvnjKvjgII8L3A+PHA+PGVtPjE2LjwvZW0+5Yaz5a6a5Zyj5paX5aOr5LyY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Zyj6KGj77yM6ICM5piv5bCP5a6H5a6Z44CCPC9wPjxwPjxlbT4x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mbheWFuOWonOOAgjwvcD48cD48ZW0+MTguPC9lbT7kvaDlsLHmlL7lv4PnmoTmso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5LjwvZW0+6LS16ay86L+Z5bCP5a2Q77yM5Y+I6LeR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yMC48L2VtPuaIkeaAneaVheaIk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mb3nvorvvIzkuZ/kvJrpnLLlh7rnjaDniZ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iN5piv5ZOt55qE55CG55Sx77yM5ZO877yM5YK75omN5pi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lv++8jOmlv+WViuOAgjwvcD48cD48ZW0+MjQuPC9lbT7lkYPvvIznn6X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jgII8L3A+PHA+PGVtPjI1LjwvZW0+54eD54On5bCP5a6H5a6Z77yM5r+A5Y+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Sf44CCPC9wPjxwPjxlbT4yNi48L2VtPuWIh++8jOWmguaenOS4luS4iu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jeaHgueahOWtpumXru+8jOmCo+WwseaYr+Wls+Wtqe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jrDlnKjmjqXlj5fmlK/phY3jgII8L3A+PHA+PGVtPjI4LjwvZW0+54Gr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6KKr54K554eD44CCPC9wPjxwPjxlbT4yOS48L2VtPuaIkeaJgOWuiOaKp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co+Wfn+eahOesrOS4gOWuq++8jOeZvee+iuWuq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kuI3pgIDnvKnjgII8L3A+PHA+PGVtPjMxLjwvZW0+5Zyj6KGj5Lmf5piv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i48L2VtPuWwj+W/g++8jOS4gOiIrOS6uuiiq+aJk+S4r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ahOOAgjwvcD48cD48ZW0+MzMuPC9lbT7kuLrku4DkuYjkurrlkozkurrnmoTlpL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kvJrmnInov5nkuYjlpKflt67lvILvvJ/ll68maGVsbGlwOyZoZWxsaXA75YC85b6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eTdhLmh0bWwiPmh0dHBzOi8vZHVhbmp1emlrdS5jb20vZHVhbmp1emkvY3h2YmhlZnk3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AF6CD01A9555462AC09BAF6BF1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