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620B78F6F4AAEAEF216294609BC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620B78F6F4AAEAEF216294609BC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WKm+i1mumSse+8jOaYr+S4uuS6huS4je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Pl+WIsOWIq+S6uumHkemSseeahOiAg+mq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eZvemCo+enjeaEn+WPl+eahOWQp++8jOaDs+WlveWlveW8gOWni++8jOWNt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nOasouWIq+S6uuOAgjwvcD48cD48ZW0+My48L2VtPuaYjuaYjuW+iOWtpOWN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vtOS4gOS4quS6uuecn+WlveOAgjwvcD48cD48ZW0+NC48L2VtPuS4gOWIh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eahOi0ouWvjO+8jOmDveWni+S6juS4gOS4quaEj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tOWPkeWPr+S7peaXpea4kOiLjeeZve+8jOaAneaDs+W/hemhu+aXpea4kO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i48L2VtPuS4jeW/heaJv+ivuuawuOi/nO+8jOWPquimge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OAgjwvcD48cD48ZW0+Ny48L2VtPuaIkeWPquefpemBk+S7gOS5i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NtOW/mOS6humXruiHquW3seWQiOS4jeWQiOmA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aYr+mmluWFiOWuo+W4g+a4qeaflOeahOeIseaDheaVheS6i+eahOWJjemp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mil+aYn+aYn+mDveaPkOedgOS4gOebj+Wwj+eBr+es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S6ruS4gOWwj+Wdl+WkqeepuuOAgjwvcD48cD48ZW0+MTAuPC9lbT7lsbHmnInmnKj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np3vvIzlv4PmgqblkJvlv4PlkJvkuI3nn6XjgII8L3A+PHA+PGVtPjEx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yH54K577yM5LiN5o6l5Y+X5oyH5oyH54K554K5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S4nOilv++8jOaIkeS4jeimge+8m+S4jeaYr+ecn+W/g+e7m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eogOe9leOAgjwvcD48cD48ZW0+MTMuPC9lbT7ov5nkuKrlhq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rllpzvvIzmsqHmnInmuKnluqbvvIzmsqHmnIn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oiR5Lus57uI56m25Lya5pyJ6YKj5LmI5LiA5aSp77ya54m1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YGX5b+Y5pu+57uP55qE5LuW44CCPC9wPjxwPjxlbT4xN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WvueaIkeWlve+8jOaIkeW+iOWCu++8jOS8muWBh+ijheW9k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IzmnJvkvaDmmI7nmb3vvIzmiJHlh6Hkuovpg73nnIvlvpf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lubbkuI3lvbHlk43miJHorrDku4fjgII8L3A+PHA+PGVtPjE3LjwvZW0+5LiN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Cx5rKh5Lq66KaB44CC5Y+q5piv6Zmk5LqG5L2g77yM5oiR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44CCPC9wPjxwPjxlbT4xOC48L2VtPuWmguaenOacieS6uui/veS9oO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S7luOAgjwvcD48cD48ZW0+MTkuPC9lbT7kvaDvvIzku47kuIDkuKrpmYznlJ/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orqnmiJHml6Dms5XlgZzmraLmg7Plv7X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L2g5rKh5pyJ5oy955WZ5oiR77yM5Lmf5rKh5pyJ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eVjOS4iuacgOeXm+iLpueahOS6i++8jOWwseaYr+eskeiE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gOiuqOWOjOeahOS6uuOAgjwvcD48cD48ZW0+MjIuPC9lbT7miJHnmoTlv4Plvo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jbTlt7Lnu4/lhajpg6jpg73nu5nkuob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iv5LiA5Liq5Lq655qE54us6KeS5oiP77yM6ICM5piv5Lik5Liq5Lq6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P77yBPC9wPjxwPjxlbT4yNC48L2VtPuaIkeW/mOiusOS6huaAjuagt+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i+e7iOW/mOS4jeaOieS9oOOAgjwvcD48cD48ZW0+MjUuPC9lbT7miJHmhL/nl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mjaLkvaDkuIDkuJbml6DpgqrjgII8L3A+PHA+PGVtPjI2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6YO95Lya6YCd5Y6777yM5Y206Z2e5omA5pyJ55qE6YCd5Y676YO95pyJ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aAu+aYr+WOi+aKkeiHquW3s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pueEtumdouWvueaJjeWlveOAgjwvcD48cD48ZW0+MjguPC9lbT7lubjnpo/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ov4flrabkuaDmnaXojrflvpfnmoTvvIzlsL3nrqHlroPkuI3mmK/miJHku6znmoT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I5LjwvZW0+5Lmd5Lmd5YWr5Y2B5LiA6Zq+77yM54ix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zMC48L2VtPuWIq+ivtOS4jeihjO+8jOS9oOmDvei/m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S8muefpemBk++8n+ivpeWdmuW8uuWwseWIq+aHpuW8s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6rmgJXnmb3msLTnha7pnaLkuZ/opoHmkpLngrnokbHvvIzlsLHlg4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nlJ/mtLvmraPpnaLkuqTplIvjgII8L3A+PHA+PGVtPjMyLjwvZW0+6LeM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5YaN5ZOt44CCPC9wPjxwPjxlbT4zMy48L2VtPueUn+a0u+WwseWDj+i/nu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4jeW+gOWQjueci++8jOawuOi/nOmDveS4jeefpemBk+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KvmnaXmib7miJHkuobvvIzosIHog73lgZrliLDlv4PlpoLno5D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Zyo5LiA6LW377yM5oiR6LSf6LSj5Y+v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g5oiR44CCPC9wPjxwPjxlbT4zNi48L2VtPuaIkeacieS4gOS4h+en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NtOWwkeS6huS4gOenjeingeS9oOeahOi6q+S7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KTkuLblvojlubjnpo/jgILlkKznnYDkuIDmoLfnmoTpn7P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Ci6LCi5L2g5pu+57uP5a+55oiR55qE5aW977yM546w5Zyo5oO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Y205bey57uP6LWw6L+c5LqG44CCPC9wPjxwPjxlbT4zOS48L2VtPue7me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peWkje+8jOWwseaYr+a0u+eahOavlOS9oOW5uOem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pgJrvvIzkuZ/og73mjqXlj5fvvIzkvYbmiJHlvojpmr7ov4f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kuI3lpKfluqbjgII8L3A+PHA+PGVtPjQxLjwvZW0+5oiR5peg5rO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eq55Sx5ZKM6L275p2+77yM5omA5Lul5oiR57uI56m25peg5rOV6YCD6ISx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0Mi48L2VtPuS4jeWFrOW5s+aYr+WlveS6i++8jO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btOWKquWKm+OAgjwvcD48cD48ZW0+NDMuPC9lbT7mm77kuI7osIHkurropb/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h7Pku4rmnKrnn6XjgILnqbrnlZnnkLXnkLbmm7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piv5oiR6Kem5LiN5Yiw55qE6aOO5pmv77yM5oiR55qE56a75byA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rW36ZiU5aSp56m644CCPC9wPjxwPjxlbT40NS48L2VtPuaIkeWSjOiEgui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+S6ie+8jOW3rueCueayoeeJuueJsuOAgjwvcD48cD48ZW0+NDYuPC9lbT7kurrnl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I/vvIzmiJHoh6rlr7zoh6rmvJTjgII8L3A+PHA+PGVtPjQ3LjwvZW0+5pe26Ze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iA5Liq5Lq677yM5q+U5aaC5L2g5Lul5YmN5LiR77yM546w5Zyo5pu0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jeingeeahOaXtuWAmeiDveS4jeiDveaKseaKs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lveWkmumFuOeUnOiLpui+o+ayoeadpeW+l+WPiuWSjOS9o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g4/miJHov5nnp43kurrvvIzkvaDpmaTkuoblrqDnnYDkuZ/msqHmnIn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UwLjwvZW0+5a2m5Lya5oSf5Y+X55Sf5ZG9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5Lya5Y+R546w6L+H56iL5q+U57uT5p6c5pu05Yqg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QjuadpeaIkee7iOS6juW/mOS6huS9oO+8jOi/nuaPkOi1t+mDv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aEj+OAgjwvcD48cD48ZW0+NTIuPC9lbT7nvJjvvIzoiqzoirPkuobmmKjlpKnvvJ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mjIfkuobmmI7lpKnvvJvnvJjvvIznvKDnu7Xkuobku4rlpK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Ye6546w5Zyo5oiR6buO5piO55qE5qKm6YeM77yM5oiR5oCV5oiR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x5LiN5Yiw5L2g44CCPC9wPjxwPjxlbT41NC48L2VtPuiLpeacieadpeeUn++8j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uWfju+8jOi/meS7veeIse+8jOiwgeaHgu+8gTwvcD48cD48ZW0+NTUuPC9lbT7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tK/vvIzkvYbmmK/miJHov5jmmK/mnInngrnphbf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GX5oa+77yM5L2G5piv5rKh5pyJ5LuA5LmI5aW95ZCO5oK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Co+S6m+aXoOiBiueahOaJv+ivuu+8jOeVmeedgOS9oOiHquW3seaFouaF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mK/ml6Xlt7Lov4fvvIzlkb3kuqbpmo/lh4/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LTpsbzvvIzmlq/mnInkvZXkuZDjgII8L3A+PHA+PGVtPjU5LjwvZW0+5pyJ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K5LiA5aOw77yM5Y205oCV5Yir5Lq655So55yL56We57uP55eF55qE55y856We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C48L2VtPuW4jOacm+aIkeaYr+S9oOeahOWwj+S8l+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Xtua7oeW/g+asouWWnO+8jOeCq+iAgOaXtumqhOWCsu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lhbPnmoTkuI3mmK/miYvmnLrvvIzogIzmmK/lhbP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ZW/6YGT55u45L6d77yM5Yeg5oGo5Yir56a777yM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u45oCd5oSP77yM5b6F5Lq655u45oOc44CCPC9wPjxwPjxlbT42My48L2VtPuWwseeu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dpuiNoe+8jOS5n+imgeWBmuiHquW3seeahOWkqumY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5Xlm77mlLnlj5jmiJHvvIzkvaDog73lgZrnmoTlj6rmnInmnI3ku47lkoz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mL5o+h5pel5pyI5pGY5pif6L6w77yM5LiW6Ze05p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Lq644CCPC9wPjxwPjxlbT42Ni48L2VtPuaIkeS5n+WPquaYr+S4jeWwj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Kiuecn+W/g+e7meS6huS9oOOAgjwvcD48cD48ZW0+NjcuPC9lbT7mnIDli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nIDnu4jkuI3nm7jorqTjgII8L3A+PHA+PGVtPjY4LjwvZW0+5LiA5Liq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5So5ZCR5pel6JG15p2l5rip5pqW55y8556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hOecvOedm+aAu+aYr+S8mueci+WIsOS4jeivpeeci+eahOOAgeecn+ivpeatu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ruiEj+OAgjwvcD48cD48ZW0+NzAuPC9lbT7kuI7kvaDnm7jpgYfvvIzlpoLlhaX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3mhL/phpLnn6PjgII8L3A+PHA+PGVtPjcxLjwvZW0+5Y+q5Zug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5yL5LqG5L2g5LiA55y877yM5oiR5L6/556O5LqG55y8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i+WIq+aDs+W+gOS6i++8jOavleern+mDveaIk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LrkvZXms6rmtYHmiJDmsrPvvIzlm6DkuLrmlL7lvIPkvaDmmK/miJHku47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gInmi6njgII8L3A+PHA+PGVtPjc0LjwvZW0+5Ye66Zeo5Zyo5aSW5L2g5o6P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7uT6LSm5oiR5b6A5ZCO6YCA44CCPC9wPjxwPjxlbT43NS48L2VtPuS9leW/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Yr+aAquS7luS4jeWkn+aui+W/je+8jOi/mOaYr+aAquS9oOS4jeWk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OAgjwvcD48cD48ZW0+NzYuPC9lbT7kuIDlj6Xml6DmiYDosJPvvIzpgZPlh7r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kurrlhoXlv4PnmoTml6DlpYjjgII8L3A+PHA+PGVtPjc3LjwvZW0+56yR5Yiw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65p2l77yM5ZOt5Yiw57uI5LqO56yR5Ye65p2l44CCPC9wPjxwPjxlbT43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acieS6m+eXm+iLpu+8jOeXm+iLpueahOaXtuWAmeacieS6m+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kuI3nlKjlho3ourLnnYDmiJHvvIzmiJ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gwLjwvZW0+5peg6K665pyJ5LuA5LmI5qC3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Lya5oqK5Zue5b+G6YeM55qE5rOq5rC06aOO5bm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aYr+WbnuW/hu+8jOeOsOWcqOeahOaYr+aLvOaQj++8jOacq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agh+OAgjwvcD48cD48ZW0+ODIuPC9lbT7lpJzpmJHljaflkKzpo47lkLnpm6jvvIz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mK/kvaDvvIzlhrDmsrPkuZ/mmK/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6cmRxMDc1e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enJkcTA3NX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620B78F6F4AAEAEF216294609BC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