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34D7BA4F6F25288669798719AC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34D7BA4F6F25288669798719AC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Ya3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aAneeahOWknO+8jOaYj+m7hO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jgeeahOWls+S6uu+8jOWPr+abvuWvguWvnu+8nzwvcD48cD48ZW0+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gOebtOmDveermeWcqOS9oOi6q+WQju+8jOWPquaYr+WcqOS9oOi9rOi6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i5suS4i+S6hui6q+WtkO+8jOWwseS4gOWRvOWQuOmXtOeahOi3neemu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IkeOAgjwvcD48cD48ZW0+My48L2VtPuayoeaciee7j+WOhui/h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S4jeWujOaVtOeahO+8jOayoeaciee7j+WOhui/h+eXm+iLpu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3seWIu+eahOOAgueIseaDheS9v+S6uueUn+S4sOWvjO+8jOeXm+iLpuS9v+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OAgjwvcD48cD48ZW0+NC48L2VtPuWQiOmAguecn+eahOavlOWWnOasoumHjeim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mAieaLqeS6huWQiOmAgu+8jOiAjOaIkei+k+e7meS6h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sOW+l++8jOS4gOS4qumbqOWkqeOAgeS9oOivtOS9oOS8muW+iO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OAgeWPiOS4i+mbqOS6huOAgeW4pui1sOS6huaIkeS7rOaJgOacie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huaJi+S6huWwseivpeiAgeatu+S4jeebuOW+gOadp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S4gOS4neaAneW/temDveaYr+i0se+8m+S9oOi1sOWQp++8jOS4jeaJk+aJs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4qeaflOOAgjwvcD48cD48ZW0+Ny48L2VtPuavj+asoeW0qea6g+eahOeQhu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adpeaYr+Wwj+mimOWkp+WBmu+8jOWPquacieiHquW3seW/g+mHjOa4heal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eou+iNieWIsOW6leWOi+WeruS6huWkmuWwkeWNg+aWpOmHje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Oecn+eahO+8jOWFtuWunuaEn+aDheacgOaAleeahOWwse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GrOi/h+mCo+S4quS6uui1sOWQjueahOaYj+aal+aXtuWFie+8jOWlveS4je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nlOWxiOWSjOmavui/h+iXj+WcqOS6huW/g+mHjO+8jOWPr+S7luWNtOWGje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S4lueVjOmHjO+8jOivtOS7lui/mOeIseS9oO+8jOeEtuWQjuS9oO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/g+WKqOOAgjwvcD48cD48ZW0+OS48L2VtPuacgOaAleWcqOS5jueahO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S6huWPo+awlO+8jOmCo+enjeaEn+inieWwseWDj+WFqOS4lueVjOeahOS6u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OAgjwvcD48cD48ZW0+MTAuPC9lbT7ov5nkuKrkuJbnlYzkuIrnnJ/nmoT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j6Plj6Plo7Dlo7Dor7TniLHkvaDvvIzljbTkuI3pmarkvaD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kvaDnnIvnlLXlvbHvvIzkuZ/kuI3pmarkvaDpgJvooZfvvIzlnKjkvaDmnI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5TlsYjnmoTml7blgJnku5bpg73kuI3kvJrpmarnnYDvvIzku5blj6rpmarkvaD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uo55qE5Lyk5oSf5byl5ryr5LqG5pW0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LiN5Y+K55yL5riF5bCx5Lul6L+36Iyr5LqG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ecvOelnu+8jOetieW+heS9oOeahOS4lueVjO+8jOaIkeaYr+WUr+S4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WUr+S4gOeahOetie+8jOacgOWQjueahOmUme+8jOaIkOS6huaIke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cvOelnu+8jOaIkOS6huaIkeWGjeS5n+S4jeingeeahOa4qeaflO+8jOmjjuaZ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9oOaYr+S6uueUn+eahOeUu+eslO+8jOiAjOaIke+8jOWPquaYr+S6uu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MTMuPC9lbT7lv7Xlv7XkuI3lv5jlv4XmnInlm57lk4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pXovrnkuabjgIHmgIDkuK3njKvjgIHmhI/kuK3kurrkuZ/mmK/lgYfnmoT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IzlsbHmtbfkuI3lj6/lubPmiY3mmK/nnJ/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77yM5aSn5qaC5bCx5piv5Zyo5b+D6YeM5bey57uP5pS+5byD5LqG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piv5Y+q6KaB5L2g5Zue5aS05LiA5qyh77yM5oiR5bCx5Lya54eD6LW3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iM5pyb44CCPC9wPjxwPjxlbT4xNS48L2VtPuaIkeS4jeW+l+S4jeaJv+iu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8uuWkp++8jOWug+aRp+aer+aLieacve+8jOS4jeWKqOWjsOiJsuWcsOaUue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vj+S4gOS4quS6uuOAguaIkeS5n+S4jeW+l+S4jeaJv+iupOiusOW/hueahOmh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1geeqnOi6sumBv++8jOWNtOmAg+iEseS4jeS6huWug+eahOahjuaij+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aPkOmGkuedgOaIkei/meS4quS6uuabvuWcqOaIkeW/g+S4iumpu+aJj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lkKbmm77nu4/lm6DkuLrkuIDlj6Xor5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LmhJ/liqjnmoTms6rmtYHmu6HpnaLvvIzku47mraTkvaDlsLHkv6Hku6XkuLrnn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kvaDlgLzlvpfmiZjku5jkuIDnlJ/nmoTkurrvvIzkuZ/orrjmmK/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pKrlvZPnnJ/kuobjgII8L3A+PHA+PGVtPjE3LjwvZW0+5LiA5Lu25LqL5L2g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5L2g5bCx6L6T5LqG77yM5LiA5Lu95oOF5L2g5LuY5Ye65aSq5aSa5L2g5bCx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2g562J55qE5LmF5LqG5L2g5bCx55eb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+8jOaHgu+8jOavlOeIseabtOaYr+mHjeimgeOAguWPquacieWcq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JjeaHgu+8jOaEv+aLieS9oOS4gOaKiueahOS6uuS9leWFtuWwkeOAguWPquac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t+aXtuaJjeaHgu+8jOWGjeWlveeahOaEn+aDheS5n+mavuaVjOeOsOWunu+8jOS6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seWNtOmDveaAleWQg+iLpuOAguWPquacieWcqOa8q+mVv+eUn+a0u+mHjOaJjeaH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k+W/jeiAkOmavu+8jOS6uuS6uuiDveeIseS9oOWNtOWwkeS6uuaEv+W/j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iJHog73lm57liLDku47liY3vvIzmiJH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jgILkuI3mmK/miJHlkI7mgpTvvIzmmK/miJHkuI3og73pnaLlr7n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LlpoLmnpzmiJHnlKjkvaDlvoXmiJHnmoTmlrnlvI/mnaXlvoXkvaD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nlsLHnprvlvIDkuobjgII8L3A+PHA+PGVtPjIwLjwvZW0+5pyJ5Lqb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5+l6YGT77yM55+l6YGT5LqG77yM5Y+q5Lya6K6p6Ieq5bex5pu05Yq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mCo+S5iOS4gOeerOmXtOeqgeeEtuinie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+heWcqOWIq+S6uuecvOmHjOmDveayoeacieaEj+S5ie+8jOWboOS4u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7u+S9leeahOePjeaDnOOAguS4jeaYr+S4jeaHguW+l+WdmuaMge+8jOaYr+Wkq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Wbnumfs++8jOaJgOS7peacieaXtuWQp++8jOivpeaUvuW8g+WwseaUvuW8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wsei1sOWQp+OAgjwvcD48cD48ZW0+MjIuPC9lbT7miJHlkozkvaDvvIzkuI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miJHml6Lml6Dms5XkuIrliY3kuIDmraXvvIzpmarkvLTkvaDlt6blj7PvvJv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lkI7kuIDmraXvvIzph43mlrDmib7lm57mnIvlj4vnmoTmlK/ngrnvvIzlj6rog73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nIvnnYDkvaDvvIzpu5jpu5jnmoTnpZ3npo/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pyJ5oSP77yM5rWB5rC05peg5oOF44CC5pel5Y6G6ZqP552A5pe26Ze0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57+75LiN6L+H5b+D55eb55qE6YKj5LiA6aG177yb5oiR5pS+5LiL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iq5oCn77yM6YO95Y+q5piv5Zug5Li65pS+5LiN5LiL5L2g77yb6Zet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yA5oyC5b+155qE5piv5L2g77yb5byg5byA55y8552b77yM5pyA5oOz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aaC5q2k5omn6L+35LiN5oKf77yM566X5LiN566X5Yi76aqo6ZOt5b+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eb5LqG77yM55eb5Yiw5ZOt5LqG77yM6YCJ5oup5LqG5pS+5byD44CC5L2g5Y+v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fPC9wPjxwPjxlbT4yNC48L2VtPuaIkeS7rOmBl+aGvueahOW5tuS4j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cgOWlveeahOS6uu+8jOiAjOaYr+mBh+WIsOWGjeWlveeahOS6uu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cgOWlveeahOiHquW3seeUqOWujOS6huOAgjwvcD48cD48ZW0+MjUuPC9lbT7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vvIzlj4jmgI7kuYjmoLfvvIzog73ph43mnaXkuIDmrKH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5L2g6L+Z5Liq5Lmg5oOv77yM5oOz5pS56YO95pS5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+iOeIseW+iOeIseS9oO+8jOWPquacieiuqeS9oO+8jOaLp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JjeWuieW/g+OAgjwvcD48cD48ZW0+MjguPC9lbT7mnIDnn63nmoTot53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YvliLDlmLTvvIzmnIDplb/nmoTot53nprvmmK/ku47or7TliLD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66h5L2g57uP5Y6G5aSa55eb55qE5LqL5oOF77yM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GX5b+Y44CC5Zug5Li677yM5rKh5pyJ5LuA5LmI6IO95pWM5b6X6L+H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etieW+heWPr+S7peaNouadpeWlh+i/u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etieS4i+WOu++8jOWTquaAleS4gOW5tO+8jOaKkeaIlu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7lsI/liLDlpKfvvIzmiJHku6zlkKzliLDmnIDlpJr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h4LkuovvvIzkvaDopoHmnInlh7rmga/vvIzkvaDopoHlh7rkurrlpLTlnLD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sJHlkKzliLDvvIzkvaDopoHpq5jlhbTjgII8L3A+PHA+PGVtPjMyLjwvZW0+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iR6K6k6L6T77yM5oiR5pS+5L2g6LWw77yM6Jm954S25oiR6L+Y5piv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b+D55eb77yM6L+Y5piv5Lya5oOz6LW35L2g77yM5L2G5piv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6i5oOF5oS/5pyJ5aeL5peg57uI44CCPC9wPjxwPjxlbT4zM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ivtOimgei1sO+8jOS9oOiDveS4jeiDveS7gOS5iOS5n+S4jeaDs+Wws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nqoHnhLbmmI7nmb3kuobkuIDkuKrpgZPnkIb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h4zvvIzljp/mnaXmiJHku6zlir/lnYflipvmlYzvvIznu5PlsL7lpITnu5/nu5/m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Hmr4HmjonnmoTvvIzmmK/ku5blhbPkuo7miJHnmoTov5nkuKrmoqbmg7P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KDmiJHnmoTvvIzmmK/kuIDkuKrmnKzmnaXmib/or7rlpb3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CO5LmI6L+Z5LmI5LiN5LqJ5rCU77yM5oC75piv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C75piv5oOz5L2g44CC5Y+v5piv5L2g5Y205LiN55CG5oiR77yM6KGs5omY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6yR6K+d44CCPC9wPjxwPjxlbT4zNi48L2VtPuebuOaAneazqua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ui/nO+8jOS4gOe8leWPtuiQveeni+mjjuaui++8jOaDhea1t+aXoOi+u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aYr+WyuO+8n+i/h+WwveWNg+W4hu+8jOe7iOaIkOa1quiKseaVo++8jOeLrOacm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pei/nO+8jOaJp+W/teWbnuW/hueahOa3semZt++8jOi9ruWbnueahOe7iOeCu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ivtOWGjeinge+8n+WvguWvnueahOayp+ahkeaDueeahOiwgeS6uuaWre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O+8n+azquecvOeahOiDjOW9semakOiXj+S6huiwgeS6uueahOaAneW/te+8n+epv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W/p+S8pO+8jOiwgeWwhuaIkeeahOacgOWQjuS4gOa7tOazquWfi+iRr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mmK/niLHogIzkuI3lvpfvvIzlsLHmmK/niLHogIzpnID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g73lvJXotbflhbHpuKPnmoTniLHmg4XvvIzku47mnaXpg73kuI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jgII8L3A+PHA+PGVtPjM4LjwvZW0+5Lmf6K645oiR5LiN5Lya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Sf5Y+X5Yiw5LqG77yb5Lmf6K645oiR5rKh5pyJ6KGo546w5Ye65p2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yo5LmO77yb5Lmf6K645oiR5rKh5ZOt5Ye65p2l77yM5L2G5oiR55yf55q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44CCPC9wPjxwPjxlbT4zOS48L2VtPuWlveWDj+avj+asoemDv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i+WkluOAguWcqOaIkeS7rOacgOmcgOimgeacieS4gOS4quS6uuWOu+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IsOacgOWQjumDveaYr+iHquW3seS4gOS4quS6uuaM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ml7blgJnnlo/ov5zkuI3mmK/orqjljozvvIzkvaDkuID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iJHnmoTmoLflrZDvvIzorqnmiJHmgI7mlaLmt7Hmi6XkvaDvvJvmiJHlj6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g6Hpl7nmmK/lm6DkuLrkvp3otZbvvIznpLzosozmmK/lm6DkuLrpmYz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mK/lm6DkuLrlnKjkuY7vvIzkuI3ogZTns7vmmK/lm6DkuLrmgJXoh6rlt7H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L2g5LmL5ZCO5p2l6L+H55qE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pWi5oqx5aSq5aSa55qE5pyf5pyb77yM6L+Z5piv6Zi05b2x77yM5Lmf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0Mi48L2VtPuacieS6m+mfs+S5kOS8muWQrOWIsOiQveazq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mCo+S6m+aWkemps+eahOiusOW/humHjOeahOS8pOeXl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rabnnYDlkr3kuIvkuIDlpKfmrrXor53lkozmiYDmnInmg4Xnu6rvvIzlj6r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JnJkcXVvO+ihqOi+vuS9oOaJgOacieeahOaDs+azleOAgui/me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WGt+a8oOS6hu+8jOiAjOaYr+S9oOWtpuS8muS6huW/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ronpnZnlkozmgJ3lv7XvvIzmhYjmgrLlkozlj5fkvKTvvIzlj6r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lj6rmmK/ml6DlpYjnmoTnuYHljY7vvIzlpJrlsJHnmoTlhrfmvKD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iJDkuobkuIDkuKrkurrnmoTlronmhbDjgII8L3A+PHA+PGVtPjQ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L2g5o6o5byA55qE5Lq677yM5Lmf6K645pu05ri05pyb5L2g6IO955WZ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Zac5qyi5LqG5b6I5LmF77yM5pyA5ZCO5b6X5Yiw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44CC5piv55yf55qE6Zq+6L+H5LqG5b6I5LmF77yM5Lmf5piv55yf55qE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LiL6LWw44CCPC9wPjxwPjxlbT40Ni48L2VtPuaAleeahOaXtuWAmeayo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WLh+aVouOAgjwvcD48cD48ZW0+NDcuPC9lbT7ku5b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vliqjkuIDljYPmrKHkuZ/msqHmnInnlKjvvIzlsLHlg4/kuIDkuKrplJn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kvaDnmbvlvZXkuIDljYPmrKHkuZ/kuI3lj6/og73nmbvlvpf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af5oKJ55qE55y8552b77yM5oCd5b+15Lq655Sf55qE6Kej6Ye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7mB5Y2O77yM5oOz6LW35pyA5Yid55qE55u46YGH77yM55y86YeM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iG6Lqr77yM54ix5oOF6L+356a777yM5oCd5b+15pSv56a756C0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i5Y2V5b2x5Y+q77yM5qKm5rWF57yY5pWj77yM5Lq65rOq5ZOt5rOj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+q5piv5Lq655Sf55qE5LiA5Liq5a6I5pyb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Pr+iDveWcqOaLpeacieeIseaDheeahOWQjOaXtuWPiOaLkue7neWPl+S8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S4mOavlOeJueWwhOWHuueahOaYr+eure+8jOS4jeaYr+eOq+eR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u4jmnInkuIDlpKnmiJHkvJrkuI3lho3pmr7ov4fvvIzkuI3lho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3lv7XogIznnaHkuI3nnYDvvIzkuI3lho3lm6DkuLrkvaDnmoTnmrHnnInogIz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gqPlvpfmgqPlpLHjgILnu4jmnInkuIDlpKnkvaDkvJrlpLHljrvmiJ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mhJ/liLDlj6/mg5zvvIzlj43mraPmiJHnmoTlpYvkuI3pob7ouq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hJ/liqjoh6rlt7HnmoTjgII8L3A+PHA+PGVtPjUxLjwvZW0+6aOO5aOw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riF5reh5rCU5oGv5Y+s5ZSk552A5oiRJmhlbGxpcDvmiJHpmo/pgqP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7DvvIzlm57liLDkuobpgqPpmJLnhLbmuIXlr4LkuYvmiY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77yM5q+P5Liq5a2m5LiN5Lya5YiG5omL55qE5Lq677yM6YO9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IO95Zyo5LiA6LW355qE5Lq677yM5pS+5omL6IiN5LiN5b6X77yM5Z2a5oyB5Y+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4ix6ICM5LiN5b6X5pe25pyA54WO54as44CCPC9wPjxwPjxlbT41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quaciei/h+S4jeWOu+eahOWdju+8jOe7meiHquW3seeVmeeCueeXiuaEi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t+eBq+aApeeBq+eHjueahOaJk+i0peiHquW3se+8jOS4jeWmgua0kuiEseeC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jwvcD48cD48ZW0+NTQuPC9lbT7nnJ/mraPnmoTlraTni6z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4Llr57vvIzogIzmmK/lnKjml6DlsL3nmoTllqflk5fkuK3kuKflpLHkuo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CB5oqK6LCB55yf55qE5b2T55yf77yM6LCB5Li66L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aSa6LCi5L2g55qE57ud5oOF77yM6K6p5oiR5a2m5Lya5q275b+D77yb5b2T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77yM5omN55+l6YGT77yM5YiG5byA5Lmf5piv5Y+m5LiA56eN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7peS4uu+8jOWPquimgeaIkeiupOecn+eahOWOu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wseWPr+S7peaEn+WKqOS9oO+8jOWQjuadpeWPkeeOsO+8jOiiq+aEn+WKq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iHquW3se+8jOaIkeS7juadpemDveS4jemHjeimge+8jOWPquaYr+WBtuWwlO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wvcD48cD48ZW0+NTcuPC9lbT7mkpXlv4Poo4LogrrnmoTmhJ/mg4X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pmr7ku6XlkbzlkLjjgILpgqPnl5vmpZrnmoTmhJ/lj5fvvIzmmK/kvaDlnKj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Yvpl7TnmoTnuqDnu5PvvIzmmK/kvaDlnKjmmK/lkKbmlL7kuIvkuYvkuK3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jlvorjgII8L3A+PHA+PGVtPjU4LjwvZW0+5aaC5LuK6L+Z5Liq5bm057qq5YaN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b+D6YeM5pyJ6L+H5Yir5Lq655qE5Lq6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8pOaEn++8jOiuqeaIkeS7rOWtpuS8muW/mOiusO+8jOW+iOWkm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puS8muWwiuaVrO+8jOW+iOWkmueXm+iLpu+8jOiuqeaIkeS7r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S6uueUn+aXoOWliOOAgjwvcD48cD48ZW0+NjA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vvIzmmK/lm6DkuLrmiJHmg4XmhL/lpJrkuIDku73msLjkuI3lgZzmrYf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nibXmjILvvIzkuZ/kuI3mhL/op6bnorDpgqPkuIDkuJ3kuIDmr6vnmoT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f5rS75bCx5YOP5piv5aSp5rCU5LiA5qC377yM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m05aSp6Zy56Zuz44CCPC9wPjxwPjxlbT42Mi48L2VtPuaIkeS+neaXp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eahOeUn+a0u+edgO+8jOmCo+S6m+ivtOWlveeahOawuOi/nO+8j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h+S4gOWcuuaipuS4reiKseiQve+8jOaXqeW3suaer+iQjueahOaJvu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lei/ueOAgjwvcD48cD48ZW0+NjMuPC9lbT7mr4/lpKnnnYHlvIDnnLzvvIznnIvliL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oirHmnb/vvIznmb3oibLvvIzluKbnnYDpm6jmsLTmuJfpgI/ogIzmnaX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lpHmlpHjgII8L3A+PHA+PGVtPjY0LjwvZW0+5aeU5bGI6YO957uZ5oiR6Ieq5bex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77yM5Li65L2V5L2g6L+Y5piv5LiN54+N5oOc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Pr+aAleeahOS4jeaYr+eMneS4jeWPiumYsueahOemu+WIq++8jOiAjO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zm+a7peaIkOeBvueahOaAneW/teOAgjwvcD48cD48ZW0+NjYuPC9lbT7mh4Llv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vvIzlubjnpo/kuK3mgLvkvJrmjrrliqDpgqPkupvmgrLlk4DnmoTlhYPnt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vvIzmlL7lvIPkvaDkuI3mg7PlgZrnmoTkuovjgILkuI3orrr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lpJrkuYjnmoTpmr7lj5fvvIzmnIDnu4jog73msrvmhIjoh6rlt7H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iKvkurrkuZ/orrjnu5nlvpfkuobkvaDlronmhbDvvIzljbT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4PlupXmmK/lpJrkuYjnmoTkuIfnrq3nqb/lv4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Yqo6I2h77yM5oCd5b+155qE5rWB6Kee77yM5LiA5Lu95YaN6KeB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+n5Lyk55qE5b235b6o77yM5Lq655Sf55qE5a2k54us77yM6ZSZ6L+H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aSx6JC955yf5b+D55qE54ix5oOF77yM5ZSv5LiA55qE5YeE5YeJ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YaN6KeB55qE5b235b6o77yM5Lq655Sf5a2k54us55qE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+iOWkmuS6i++8jOS4jeaYr+aIkeaDs++8jOWwse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+iOWkmuS4nOilv++8jOS4jeaYr+aIkeimge+8jOWwseiDveW+l+WIsOeahO+8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aYr+aIkeeVme+8jOWwseiDveeVmeS9j+eahO+8m+S4jeWGjeaMo+a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oOe8oO+8jOaIkeS4gOS4quS6uuS5n+W+iOWlv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r7nkvaDor7Tkuoblpb3lh6DmrKHmiJHniLHkvaDvvIzkuZ/kuI3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nInkupvkurrnnIvotbfmnaXmr6vkuI3lnKjkuY7kvaDvvIzlhbblrp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lv43kuoblpJrlsJHmrKHmg7PopoHogZTns7vkvaDnmoTlhr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+Q5Lqb5Lq677yM5Y+q5oOz5b+177yM5LiN6IGU57O777yb5Y+q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T5omw44CCPC9wPjxwPjxlbT43MS48L2VtPuiHquS7juS9oOWIoOS6hu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ci+S6huS9oOS4ieW5tOS4g+S4quaciOeahOi1hOaWme+8jOaXtumalOS4i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aciOS9oOeqgeeEtuWHuueOsOWcqOaIkeeahOiuv+WuoumHjO+8jOaIkeWRhuWd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eskeedgOWTre+8jOWTreedgOeske+8jOeekuedgOaJgOacieS6u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OAgjwvcD48cD48ZW0+NzIuPC9lbT7kuIDkupvor6Xmi7/otbf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vvIzkuIDkupvor6XoiI3lvIPnmoTopoHoiI3lvIPjgILlm6DkuLrvvIzlj6rmnIn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PmnZ/nmoTnu5PmnZ/kuobvvIzor6XlvIDlp4vnmoTmiY3kvJr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J55qE5Lq677yM6K6k55yf54ix6L+H5LiA5qyh5Lul5ZCO5bCx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P5L6/54ix5LqG77yM5Zug5Li65oCV6YeN6LmI6KaG6L6Z77yM5oCV5oSf5oO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CV5b+D54G15Y+Y5b6X5pu057Sv44CC5omA5Lul77yM5oiR5Lus6YO9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6IO95Yqb44CCPC9wPjxwPjxlbT43NC48L2VtPuaIkeacgOWkp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mBl+aGvuS4juaIkeacieWFs+OAgjwvcD48cD48ZW0+NzU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lsLHmlL7lvIPlkKfvvIzmr4/lpKnmg7PnnYDlv7XnnYDlv4PkuI3nlr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2LjwvZW0+5L2g5pu+6K+077yM57q154S25bKB5pyI5YyG5Yy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iA5Liq5Lq65Yiw6ICB44CC6L6T5YWl6YKj5Liq54af5oKJ55qE5Y+356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yo6YKj6YeM77yM5Y6f5p2l77yM5Y+q5pyJ5oiR6L+Y5Zyo5oCA5b+1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A5Lid5Lyk5oSf77yM5aaC5p6c5rKh5pyJ6YGH6KeB6L+H5L2g77yM5piv5Z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ya5Y+Y5b6X5LiN5ZCM77yf5q+P5qyh5oOz5b+15L2g55qE5pe25YCZ77yM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6Z2Z5Zyw5pyb552A5L2g55qE54Wn54mH5Y+R5ZG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fpemBk+S4gOS4quS6uueIseS4jeeIseS9oO+8jOWwseeci+S7l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yoeaciea0u+WKm++8jOW8gOS4jeW8gOW/g++8jOacieWwseaYr+eIse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IseOAgjwvcD48cD48ZW0+NzguPC9lbT7lpbPkurrvvIzliKvogIHmg7PnnY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KvkurrvvIzkvaDotorlnKjkuY7liKvkurrvvIzlsLHotorljZHlvq7jgILlj6rmnI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h6rlt7HvvIzlubborqnliKvkurrmnaXlj5bmgqbkvaDvvIzmiY3kvJrku6TkvaD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c5LjwvZW0+5Y6f5Lul5Li65L2g5Ya35ryg5a+h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yJ55y85bim56yR77yM5a+55aW55rip5p+U5aaC5rC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7iOeptui/mOaYr+mBh+ingeS6hu+8jOaIluiuuO+8jOS9oOaIke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cieS4gOWcuuWKq+mavuOAguato+Wmgue0q+mcnuiIrOaIkeeMnOS4reS6h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jOayoeacieeMnOS4rei/mee7k+WxgO+8jOW9k+S9oOi4j+edgOmjjueDn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PquinieW+l+WRqOi+ueepuuawlOmqpOeEtuS4i+mZje+8jOmCo+S6m+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WtkOWFheaWpeWcqOaIkeeahOm8u+mXtO+8jOS4gOenjemFuOmFuOa2qea2q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/g+W6lea7i+eUn++8jOaIkeern+aFjOS5seeahOS4jeefpeWmguS9leWwhuWug+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OAgjwvcD48cD48ZW0+ODEuPC9lbT7or6XotbDnmoTkurrov5/ml6nkvJrotb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Lnlipvli5LntKfmiYvph4znmoTnur/vvIzkuI3lpoLnrYnpo47mnaX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miJHku6zkuI3og73mgLvkuLrkuI3lgLzlvpfnmoTkurrmtYHlpKrlpJr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piv5Liq55av5a2Q55av5a2Q55av5a2Q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a2Q77yM5L2g5piv5Liq5YK75a2Q5YK75a2Q5YK75a2Q5YK755qE5Y205aW9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7luS4jeWWnOasouS9oO+8jOS9oOaVheaEj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WcqOS7lueahOmdouWJjeaYr+ayoeeUqOeahO+8jOS9oOmAgeS7lueahOez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eahO+8jOS9oOmalOS4ieW3ruS6lOeahOWPkeWFs+W/g+efreS/oeWcqOS7luecv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RiuefreS/oeeahOaAp+i0qOaYr+S4gOagt+eahO+8jOS9oOWTreeahO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5n+S4jeeXm+S4jeeXku+8jOS7luaYr+S9oOeahOeUn+a0u+iDjOaZr+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suS5meS4meS4geOAgjwvcD48cD48ZW0+ODQuPC9lbT7ku6XliY3op4nlvpfni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niLHmg4XvvIzniLHplJnkuobmmK/pnZLmmKXvvIznjrDlnKjmiY3mmI7nm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lsLHopoHmhL/otYzmnI3ovpPjgII8L3A+PHA+PGVtPjg1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Ieq5bex55qE5LiW55WM6YeM6Z2i77yM5b+Y6K6w5LqG5oiR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46755KD56C056KO5LiA5qC355qE5aOw6Z+z44CC5rOq5rC05r+h5rm/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oiR5oqK6Ieq5bex5Lyq6KOF6LW35p2l44CC5Zug5Li677yM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oiR5LiA5Liq5Lq655qE5LqL77yM5oiR5peg5p2D5Y675aWi5rG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Lya5Li65oiR56iN5L2c5YGc55WZ44CCPC9wPjxwPjxlbT44N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uue7meW+l+S6huS9oOWuieaFsO+8jOS5n+e7meeahOS6huWKneaFsOWRiuiv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efpemBk+S9oOW/g+W6leaYr+WkmuS5iOeahOS4h+eureepv+W/g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acieWkmuWwkeeahOWnlOWxiO+8jOWkmuS5iOeahOmavuWPl++8jOacgOe7i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WPquacieiHquW3seOAgjwvcD48cD48ZW0+ODcuPC9lbT7lpKfm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Xkuoblj6/ku6Xlv43lj5fnmoTlraTni6zmjIfmlbDkuZ/lnKjkuI3mlq3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v4fljrvku6XkuLropoHkuKTkuKrkurrkuIDotbflrozmiJDmiY3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haLmhaLnmoTmiJHpg73oh6rlt7Hljrvlrp7njrDkuo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aC5peL6L2s5pyo6ams6Iis5oKy5YeJ77yM5oiR5rC46L+c5peg5rO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ISa5q2l44CCPC9wPjxwPjxlbT44OS48L2VtPuabvuivtOWlveeah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cgOe7iOWNtOWPquaIkOS6huaIkeS4gOS6uueahOeZvemmlu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WAkuS4jeWmguS4jeingeOAgjwvcD48cD48ZW0+O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Krmrbvop5LvvIzoh6rlt7HotbDkuI3lh7rmnaXvvIzliKv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3ov5vljrvvvIzmnIDmt7HmsonnmoTnp5jlr4blsLHmlL7lnKjpgqPph4zjgI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kurrkuZ/lnKjlj5jvvIzmnInkupvkuovvvIzkuI3nrqHmiJHku6zlpoLkvZ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57kuI3ljrvlsLHmmK/lm57kuI3ljrvjgII8L3A+PHA+PGVtPjk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qG6Kej54ix5oOF77yM5Y+v5Lul6K+B5piO54ix5oOF77yM5Lmf5Y+v5Lu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4ix5oOF44CCPC9wPjxwPjxlbT45Mi48L2VtPuS4jeaYr+aJgOacieeahOaEn+aDh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/g++8jOS4jeaYr+aJgOacieeahOecn+W/g+mDveiDveWAvuaDhe+8jOebuOmAo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JteaDhe+8jOebuOemu+aAu+aYr+mCo+agt+aXoOaDh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ho3ku6XljZHlvq7nmoTlp7/mgIHov4fmtLvvvIzmnaXlpLrlj5bkvaD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gIzlj4jlpJrkvZnnmoTlhbPlv4PjgII8L3A+PHA+PGVtPjk0LjwvZW0+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55CG5oOz77yM5b+g5LqO6Ieq5bex55qE6YCJ5oup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jeWIsOaIkeWWnOasoueahOS8nu+8jOaIkeWugeaEv+a3i+a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ovpPlh7rnmoTlhrfmvKDvvIzmhJ/mgp/nmoTlv4PngbXvvIzlho3op4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m57pppblubTljY7nmoTot6/vvIzlj6rmmK/kurrmtbfnmoTkuIDmrrX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mg4XnmoTkuIDmrrXov7fnprvvvIzovpPkuobvvIzorqTlkb3vvIzota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qb7kuIDkuJbjgII8L3A+PHA+PGVtPjk3LjwvZW0+5Zug5Li65Yas5aSp5Y+I5Ya35Y+I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omA5Lul5L2g6KaB5Y+I5pqW5Y+I5piO5Lqu44CCPC9wPjxwPjxlbT45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uuWwseWDj+WPkeS6humcieeahOmdouWMhe+8jOWPkemFteS6hueah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knOeahOiMtu+8jOmalOaXpeeahOmmme+8jOS9oOiusOW+l+W9k+WIneacie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BouWkjeS4jeS6huW9k+WIneeahOmdouiyjO+8jOWIq+WbnuWktOS6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/h+WOu+eahOmDveS4h+WKq+S4jeWkjeOAgjwvcD48cD48ZW0+OTk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qzpl7TnqoHnhLbop4nlvpfvvIzmiJHmiYDmnInnmoTnrYnlvoX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sqHmnInmhI/kuYnvvIzlm6DkuLrmjaLkuI3mnaXkvaDnmoTku7vkvZXnj43mg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h4LlvpflnZrmjIHvvIzmmK/lpKrkuYXmsqHlkKzliLDkvaDnmoTlm57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v5nkuIDmrKHmiJHlhrPlrprotbD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wM2RvNmtwZ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cDNkbzZrcG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34D7BA4F6F25288669798719AC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