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D27D41A7A09E5B674D485240D1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D27D41A7A09E5B674D485240D1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x5q2M5ZSx5Ye65LqG5b+D5aOw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WIneeahOeIsei2iuWDj+eBq+eE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2iuWuueaYk+iiq+mjjueGhOeBreOAgiZtZGFzaDsmbWRhc2g75L+h5LmQ5Zu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44CLPC9wPjxwPjxlbT4yLjwvZW0+5aaC5p6c6IO95Zue5Yiw6L+H5Y67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N6K6k6K+G5L2g44CCJm1kYXNoOyZtZGFzaDvliJjlqJ/jgIrliJ3mgYvmnKr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miJHmnaXliLDkvaDnmoTln47luILvvIzotbDov4fkva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t68mbWRhc2g7Jm1kYXNoO+mZiOWllei/heOAiuWlveS5heS4jein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bvueJtei/h+eahOaJi++8jOaJv+ivuuS7peWQju+8jOWcqOiusOW/h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guS4jeacveOAgiZtZGFzaDsmbWRhc2g76LCt57u057u044CK5aaC5p6c5oiR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LPC9wPjxwPjxlbT41LjwvZW0+5q+P5Liq5Lq655qE5LiW55WM5aSW6Z2i6L+Y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uO5oql56ug5p2C5b+X55yL5Yiw55qE5LiW55WM77yM5LuO5b2x6KeG55yL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uO5ZWG5Zy66KGX5biC5Lmw5Yiw55qE5LiW55WM77yM5LuO6ICV5Zyw6aSQ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iw55qE5LiW55WM77yM55y86ICz5Y+j6by76Lqr5oSP6IiM5peg5pe25peg5Yi7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yF5Zu044CCJm1kYXNoOyZtZGFzaDvmnpflpJXjgIrkuJbnlYzlsIbmiJHljIX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lh6DlpJrpo47pnJzlsL3mjqXlj5fvvIzlh6DlpJroibD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4zlkI7jgILkuI3nn6XpgZPvvIzkvZXml6XnkIbmg7Pmib7lvpfliLDvvIzkvYbmmK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gY/miorlv4PmiI/lvITjgIImbWRhc2g7Jm1kYXNoO0JleW9uZOOAiuaIkeacieaI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D48ZW0+Ny48L2VtPua7oea7oeeahOeQhuaDs++8jOWSjOS4lueVjOWvueaK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p2w44CK6LaK54ix6LaK5by6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L2g5Lmf54ix5oiR5Lmf5LiN5oOz5oiR6Zq+6L+H77yM5Yir5oCV6YGX5oa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q77yM6Iez5bCR5L2g57uZ55qE55eb77yM5q+P5LiA5a+45Li65LqG5oiR6ICM5a6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7yW57uH55qE5qKm77yM5q+P5LiA6ZKI5q+P5LiA57q/5Li65LqG5oi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mnbDjgIrph4/ouqvlrprlgZrjgIs8L3A+PHA+PGVtPjkuPC9lbT7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j6rlm6Dmg4Xmt7HmnKrmlq3vvIzlv4PphbjkvJrlm6DniLHogIzlm57nlJjjgIL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rrDliY3nlJ/vvIzmiJHkuZ/mhL/nlKjkvZnnlJ/ph43lhpnvvIzoh7PlsJHmiJ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nmoTkuI3ljozlkozllpzmrKLvvIzov5nlsLHmmK/miJHmnIDpmr7oiI3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mbWRhc2g7Jm1kYXNoO+W8oOadsOOAiuWmguatjOOAiz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nprvmhIHlraTljZXkvKvnq4vlnKjnqpflj6PvvIzmiJHlnKjpl6jlkI7lgYfoo4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otbDjgIImbWRhc2g7Jm1kYXNoO+WRqOadsOS8puOAiuS4nOmjjueg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pnZLmmKXogJfkuobkuIDlpKfljYrvvIzljp/mnaXlj6rmmK/pmarku5b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ImbWRhc2g7Jm1kYXNoO+W8oOWuh+OAiumbqOS4gOebtOS4i+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soHpgqPkuIDlubTmipPkvY/pgqPlj6ronYnku6XkuLrog73mipPkvY/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PlsoHnmoTpgqPlubTlkLvov4fku5bnmoTohLjlsLHku6XkuLrlkozku5bo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mbWRhc2g7Jm1kYXNoO+S6lOaciOWkqeOAiuWmgueDn+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v6Hlkb3vvIzlj6rkv6Hlj4zmiYvljrvoi6bmi7zjgIImbWRhc2g7Jm1kYXNoO+W8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OAiuacieiwgeWFsem4o+OAizwvcD48cD48ZW0+MTQuPC9lbT7miJHlk7znnY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v4fnmoTmr4/pppbmrYzvvIzlj6/og73njrDlnKjnmoTkvaDlt7Lnu4/kuI3orrDlv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xquiLj+azt+OAiuS9oOiuqeaIkeaHgu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uqvnmoTkvKTnl5vvvIzlp5TlsYjnmoTnl5Xov7nvvIzlnKjkvaDpmLLlpIf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pg73mmK/pm7bjgIImbWRhc2g7Jm1kYXNoO0Y044CK5oiR5piv55yf55qE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LPC9wPjxwPjxlbT4xNi48L2VtPuaXtuWFieaXtuWFieaFouS6m+WQp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uqeS9oOWGjeWPmOiAgeS6hu+8jOaIkeaEv+eUqOaIkeS4gOWIh++8jOaNouS9o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VmeOAgiZtZGFzaDsmbWRhc2g756235a2Q5YWE5byf44CK54i25Lq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3n+edgOaIkeW3puaJi+WPs+aJi+S4gOS4quaFouWKqOS9nO+8jOWPs+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FouWKqOS9nOmHjeaSreOAgiZtZGFzaDsmbWRhc2g7VEZCT1lT44CK6Z2S5pil5L+u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aM44CLPC9wPjxwPjxlbT4xOC48L2VtPuiMq+iMq+S6uua1t++8jOaAu+acie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+8jOa3seWfi+WcqOiEkea1t+OAgiZtZGFzaDsmbWRhc2g75aSn5byg5Lyf44CK54ix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WcqOacieeUn+eahOeerOmXtOiDvemBh+ingeS9o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FieaJgOaciei/kOawlOOAguWIsOi/meaXpeaJjeWPkeeOsO+8jOabvuWRvOWQuOi/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iZtZGFzaDsmbWRhc2g76ZmI5aWV6L+F44CK5piO5bm05LuK5p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mbqOS4i+aVtOWknOaIkeeahOeIsea6ouWHuuWwseWDj+mbqOawtO+8j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tOidtuWDj+ivl+mHjOe6t+mjnueahOe+juS4veeroOiKguOAguaIkeaOpeedgOWGmeaK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WGmei/m+ivl+eahOe7k+Wwvu+8jOS9oOaYr+aIkeWUr+S4gOaDs+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iZtZGFzaDsmbWRhc2g75ZGo5p2w5Lym44CK5LiD6YeM6aaZ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bnuWutuS6hu+8jOaIkeWcqOetieS9oOWRouOAgiZtZGFzaDsmbWRhc2g7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YeO44CK5a6J5ZKM5qGl44CLPC9wPjxwPjxlbT4yMi48L2VtPuW9k+aIkeWS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mCo+WwseiuqeaIkeS4jeS4gOagt+OAgiZtZGFzaDsmbWRhc2g75LqU5pyI5aS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44CLPC9wPjxwPjxlbT4yMy48L2VtPuWksei0peS8muiuvuS4i+mZt+mY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WIqeS8muWPkeWHuumCgOivt++8jOWPquacieS9oOiHquW3se+8jOiDveWkn+i/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5s+OAgiZtZGFzaDsmbWRhc2g75p6X5L+K5p2w44CK6buR5q2m5aO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WmguaenOacieaipuaipuimgeWkn+eWr++8jOWkn+eWr+aJjei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sembhOOAgiZtZGFzaDsmbWRhc2g75LqU5pyI5aSp44CK5ZK46bG8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aKiuaIkeWUsee7meS9oOWQrO+8jOi2geeOsOWcqOW5tOWwkeWmguiK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wveaDheeahOW8gOWQp++8jOijheeCueS9oOeahOWygeaciOaIkeeahOaeneiK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CB54u844CK5oOz5oqK5oiR5ZSx5q2M5L2g5ZCs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dpei/h+S4gOS4i+WtkO+8jOaIkeaDs+W/teS4gOi+iOWt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6Iul6Iux44CK5YWJ44CLPC9wPjxwPjxlbT4yNy48L2VtPuS4uuS9leWkm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iiq+aXoOaDheeahOS8pO+8nyZtZGFzaDsmbWRhc2g75YWt5ZOy44CK5aS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6KKr5peg5oOF55qE5Lyk44CLPC9wPjxwPjxlbT4yOC48L2VtPuW+iOWlh+aAq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r+WIq+WPquWJqeS4i+S6hue7k+WxgOWSjOS8pOaC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2w44CK5b6I5aWH5oCq77yM5oiR54ix5L2g44CLPC9wPjxwPjxlbT4y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WMl++8jOemu+W8gOacieS9oOeahOWto+iKgu+8jOS9oOivtOS9oOWlvee0r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azleWGjeeIseS4iuiwgeOAgumjjuWcqOWxsei3r+WQue+8jOi/h+W+gOeahOeUu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S4jeWvue+8jOe7huaVsOaDreaEp++8jOaIkeS8pOS9oOWHoOWb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Go5p2w5Lym44CK5LiA6Lev5ZCR5YyX44CLPC9wPjxwPjxlbT4zM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WIsO+8jOaIkeWcqOWvu+aJvu+8jOS9oOaJgOiwk+eahOWwhuadpeeahOe+ju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p+e0p+eahOS+nemdoO+8jOe0p+e0p+WuiOeJou+8jOS4jeaVoua8j+aOieS4gOS4n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S9oOeci+WIsOOAgiZtZGFzaDsmbWRhc2g76IyD546u55Cq44CK5Yiw5LiN5Lq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tieWkj+Wkqeetieeni+Wkqe+8jOetieS4i+S4qu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etieWIsOaciOS6ruWPmOWchuS9oOaJjeS8muWbnuWIsOaIkei6q+i+u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6K+X6K+X44CK562J5L2g55qE5a2j6IqC44CLPC9wPjxwPjxlbT4z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a1gemAnemjjuaZr+S4juS6uue+pOS4re+8jOS9oOWvueaIkeacgOWl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qU5pyI5aSp44CK5aW95aW944CLPC9wPjxwPjxlbT4zMy48L2VtPuaJgOiw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Wxke+8jOS4jei/h+aYr+iHquW3seiuvuiuoeeahOS4gOWcuuW/g+eQhuaI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YjuaYjuaDs+W+l+WIsO+8jOS4gOW/tei0queXtO+8jOi9rOW/teWPiOS7peWPr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Ou+W5s+ihoe+8jOS+v+WHj+S9juWkqumHjeeahOW+l+WkseW/g+W4puadpeeahO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pv+S4iuacgOiWhOeahOi0qOaWme+8jOaJjeiDvei9u+i6q+WcqOWvkumBk+S4iu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ke+8m+i+uei1sOi+ueaDs+edgOS4h+S4gOW+l+WIsOS6huS5n+aYr+S4gOenjei0n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HquiHqueEtueEtuaDs+WIsOS4jeWmgumhuuWFtuiHqueEtuWlve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6X5aSV44CK5bCx566X5aSp56m65YaN5rex44CL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Fs+aOiei/meWfjuW4guaJgOacieeahOeBr+WFie+8jOm7keaal+S4reS4k+W/g+mX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kemmmeOAgiZtZGFzaDsmbWRhc2g75ZGo5p2w5Lym44CK5rWq5ryr5omL5py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tkOm8oOS4keeJm+WvheiZjuWNr+WFlO+8jOi+sOm+meW3s+ib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acque+iu+8jOeUs+eMtOmFiem4oeaIjOeLl+S6peeMqu+8jOi/meWwseaYr+WNgeS6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OAgiZtZGFzaDsmbWRhc2g7546L5Yqb5a6P44CK5Y2B5LqM55Sf6IK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Ds+W/g+mFuO+8jOi/mOWPr+S7pe+8jOaDs+W/g+W6le+8jOeVmeague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mgeingemdouS4iuS4h+asoeOAgiZtZGFzaDsmbWRhc2g75byg5pWs6L2p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LPC9wPjxwPjxlbT4zNy48L2VtPuiwgee7meaIkemdkuaYpeeahOS/oei1lu+8jOiw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dmuW8uuWLh+aVou+8jOWUsee7memCo+WNlee6r+eahOWwj+Wtqe+8jOWUsee7me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W5tOS7o++8jOiwgeiuqeaIkeebuOS/oeS6huecn+eI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2w44CKODA5MOeahOatjOOAizwvcD48cD48ZW0+MzguPC9lbT7nkLTlvKbmlq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sL3kuobvvIzkvaDkuZ/otbDkuobjgILkvaDmmK/ov4flrqLvvIzmuKnmn5TliLDo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objgIImbWRhc2g7Jm1kYXNoO+WRqOadsOS8puOAiuWkqea2r+i/h+Wu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vaDlkKzkuI3liLDmiJHnmoTlo7Dpn7PvvIzmgJXohLHlj6PogI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p5PlkI3jgIImbWRhc2g7Jm1kYXNoO+iWm+S5i+iwpuOAiuaIkeWlveWDj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i/h+S9oOOAizwvcD48cD48ZW0+NDAuPC9lbT7oirHlvIDnmoTlvojlpb3po47lkL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lj6ropoHkvaDlnKjku4DkuYjpg73lpb3jgIImbWRhc2g7Jm1kYXNoO+ael+S/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WPkeeOsOeIseOAizwvcD48cD48ZW0+NDEuPC9lbT7or7fkvaDpnaLlr7nlpb3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poHmjqnnm5bov5nkvKTnlqTvvIEmbWRhc2g7Jm1kYXNoO0JleW9uZOOAiuWbnuWut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uqvlpITliqPlir/jgIHlpoLkvZXkuI3mlLvlv4Porq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Wllei/heOAiueZveeOq+eRsOOAizwvcD48cD48ZW0+NDM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mI7pm6jkuIrvvIzmipjoj4rmnaXliLDkvaDouqvml4HvvIzmiorkvaD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naXovbvovbvllLHjgIImbWRhc2g7Jm1kYXNoO+iuuOW1qeOAiua4heaYjumbqOS4i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g73pgYfop4HlsLHmmK/nvJjvvIzlk6rmgJXlsLHljIbljI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iJHku6zms6jlrpropoHnm7jmgYvvvIzkuI3mlLnlj5j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OOAiuS7iueUn+S7iuS4luOAizwvcD48cD48ZW0+NDUuPC9lbT7miJHnmoTmiYvotoro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nLznpZ7otormmK/lj5HlhYnjgIImbWRhc2g7Jm1kYXNoO+S6lOaciOWkqeOAiu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NDYuPC9lbT7kuI3nrqHkvaDmi6XmnInku4DkuYjmiJHku6znlJ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aTni6zjgIImbWRhc2g7Jm1kYXNoO+adjuW/l+OAiuaitemrmOWFiOeU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DkuKrkurrnmoTmiJDlhajvvIzlpb3ov4fkuInkuKrkurrnmoT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mbWRhc2g7Jm1kYXNoO+WImOiLpeiLseOAiuaIkOWFqOOAi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ov73pgJDnnYDkvaDnmoTnnLznnLjvvIzmgLvlnKjlraTljZXml7blgJnnnLr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vvIzmiJHlj6/ku6Xot5/lnKjkvaDouqvlkI7vvIzlg4/lvbHlrZDov73nnYDlhY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mbWRhc2g7Jm1kYXNoO+WykeWugeWEv+OAiui/veWFieiAheOAi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laPml7bpl7TnmoTms6jmhI/vvIzov5nmrKHkvJrmirHnmoTmm7TntK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jL3nlZnkuI3nn6Xov5jmnaXkuI3mnaXlvpflj4rjgIImbWRhc2g7Jm1kYXNoO+WRqOad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WbnuWIsOi/h+WOu+OAizwvcD48cD48ZW0+NTAuPC9lbT7lpKnngbDngbDvvIz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v5jkuobmiJHmmK/osIHjgIImbWRhc2g7Jm1kYXNoO+WRqOadsOS8puOAi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sOOAizwvcD48cD48ZW0+NTEuPC9lbT7miJHku6zlvojliqrlipvmtLvlvpfnsr7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qnnnIvotbfmnaXmtLvlvpfnsr7lvanjgIImbWRhc2g7Jm1kYXNoO+mZiOWllei/he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quOAizwvcD48cD48ZW0+NTIuPC9lbT7ni7zol4/otbflj43niqzml4HvvIzlg4/ku4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mbWRhc2g7Jm1kYXNoO+iWm+S5i+iwpuOAiumrmOWwmuOAi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5DlpJrlsJHlvK/vvIzkvp3nhLbkuI3mmZrvvIzkvaDmmK/miJHnmoTkv6Hku7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adsOOAiueIseS4jeino+mHiuOAizwvcD48cD48ZW0+NT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l4XkurrlsIbmiJHng63mg4Xpg73nh4PlsL3vvIzkvaDljbTlg4/kuIDlvKDmg4X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J3nuqfvvIzkurrku6zmiormmZrmnaXnmoTniLHpg73plIHlnKjlr4bnoIH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raPohZTlnIbnmoTmvJTor7TmkofmuIXmiYDmnInlhbPns7vjgIImbWRhc2g7Jm1kYXNo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iwpuOAiuaIkeWlveaDs+WcqOWTqumHjOingei/h+S9oO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r7Tlpb3nu53kuI3mlL7lvIDnm7jkupLnibXnmoTmiYvvvIzlj6/njrDlrp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nniLHov5jkuI3lpJ/jgIImbWRhc2g7Jm1kYXNoO+W8oOmdk+miluOAiuaIkeS7r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izwvcD48cD48ZW0+NTYuPC9lbT7kuLrkvZXml6fnn6Xlt7HvvIzlnKjmnI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liLDogIHlj4vvvIzkuI3nn6XkvaDmmK/miJHmlYzlj4vvvIzlt7LmsqHms5XmnJv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jqjokZfotbDvvIzot5/okZfnlJ/mtLvmtYHvvIzmnaXlubTpmYznlJ/nmo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vvIzmnIDkurLnmoTmn5Dmn5DjgIImbWRhc2g7Jm1kYXNoO+mZiOWllei/heOAiu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n+WPi+OAizwvcD48cD48ZW0+NTcuPC9lbT7lv4bmiJHku6zlhbHlkIzotbDov4fnmoT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mmK/pgqPkupvluKbmiJHku6zmnaXliLDkuobov5nkuIDliLvvvIzorqnnj4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lpLHmnInlvpfjgIImbWRhc2g7Jm1kYXNoO+S6lOaciOWkqeOAiuWQjuad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izwvcD48cD48ZW0+NTguPC9lbT7miJHmnIDmt7HniLHnmoTkurrkvKTmiJH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vvIzlj6vkurrml6DliqnnmoTmt7HliLvjgIImbWRhc2g7Jm1kYXNoO+W8oOmbq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3seeIseeahOS6uuS8pOaIkeacgOa3seOAizwvcD48cD48ZW0+NTkuPC9lbT7miJH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I3kuobmiJHvvIzlsLHor7fkvaDlvZPkvZzmiJHlt7LkuI3lnK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adsOS8puOAiuaQgea1heOAizwvcD48cD48ZW0+NjAuPC9lbT7kvaDor7Tmh4Lkuo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armvKvvvIzmiJHnmoTmnKzliIbnu5nkvaDlronlhajmh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uOW1qeOAiuiLj+agvOaLieayoeacieW6leOAizwvcD48cD48ZW0+NjEuPC9lbT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jlvojnvo7vvIznnIvmiJHku6zpgInmi6nku4DkuYjop4bph4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oumchumUi+OAiuS9oOW+rueskeaXtuWlvee+juOAizwvcD48cD48ZW0+Nj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vvIzok53ok53lpKnkuIrvvIzkuIDniYfnlZnnmb3mnInkvaDpmarmiJHmg7P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Ck+e0q+aji+OAiueUu+OAizwvcD48cD48ZW0+NjMuPC9lbT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vvIzljJbmiJDkuIDnvJXpppnvvIzpmo/po47po5jmlaPkvaDnmoTmqKHmoL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adsOS8puOAiuiPiuiKseWPsOOAiz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j5HnnYDlkYbnhLblkI7lv5jorrDkvaDvvIzmjqXnnYDntKfntKfpl63kuIr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pgqPkuIDlpKnkvJrmnInkurrku6Pmm7/vvIzorqnmiJHkuI3lho3mg7Plv7X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adsOS8puOAiui9qOi/ueOAizwvcD48cD48ZW0+NjUuPC9lbT7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a7lm57vvIzllLHnmoTmmK/pgqPor5fnr4fvvIzkuIDpg6jmsZfpnZLvvIzljYPlj6T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nIjnhafmnIjokL3vvIzmiJDlsLHpgqPkuIDpg6jljoblj7LvvIznm5voobDojaPo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lnKjlv4Ppl7TjgIImbWRhc2g7Jm1kYXNoO+W8oOadsOOAiuW+gemAl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v4fkuoblpKrkuYXmsqHkurrorrDlvpflvZPliJ3pgqPkupvmuKnmn5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miYvnibXmiYvor7TopoHkuIDotbfotbDliLDmnIDlk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aDoOWmueOAiuiusOW+l+OAizwvcD48cD48ZW0+NjcuPC9lbT7lvpfkuI3liL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prliqjvvIzooqvlgY/niLHnmoTmgLvmmK/mnInmgYPml6DmgZ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Wllei/heOAiue6oueOq+eRsOOAizwvcD48cD48ZW0+NjguPC9lbT7lg4/nuqLml6X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h4PngrnnnJ/nmoTmiJHjgIImbWRhc2g7Jm1kYXNoO+adjuWFi+WLpOOAiue6o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kuPC9lbT7ojqvmlq/np5HmsqHmnInnnLzms6rvvIzmiJHljbT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1RXSU5T44CK6I6r5pav56eR5rKh5pyJ55y85rO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vpemFjeWQiOS9oOa8lOWHuueahOaIkea8lOinhuiAjOS4jeinge+8j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S4quacgOeIseS9oOeahOS6uuWNs+WFtOihqOa8lOOAgiZtZGFzaDsmbWRhc2g76Ja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44CK5ryU5ZGY44CLPC9wPjxwPjxlbT43MS48L2VtPuaIkeeahOaVheS6i+mDveaYr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RgOOAgiZtZGFzaDsmbWRhc2g754Of5oqK5YS/5LmQ6Zif44CK57q455+t5oOF6ZW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IseaDheaVmeS8muaIkeS5iOS9oOmDveaUvuS4jeS4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dHdpbnPjgIrmiJHlvojmg7PniLHku5bjgIs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77yM5L2g5Zyo5oiR6Lqr5peB77yM5oiR6KaB77yM5L2g5Li65oiR5qKz5aa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7vntKDmsZDjgIrmiJHopoHkvaDjgIs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5qE5Lq677yM5rKh5pyJ5LiA5Liq55WZ5Zyo6Lqr6L6577yM5a+C5a+e5a6D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c44CCJm1kYXNoOyZtZGFzaDvpmYjlpZXov4XjgIrlnKPor57nu5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2g6YKj6L655LiL6Zuq5LqG5ZCX77yM5oiR5Y+q5ouF5b+D5L2g552A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ur7mvoTluobjgIrkvaDpgqPovrnkuIvpm6rkuoblkJ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aaC5p6c5pe26Ze077yM5Y+v5Lul6L+Z5qC35YCS552A6LWw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M5q+U6L6D5a655piT5om+5Yiw5oiR44CCJm1kYXNoOyZtZGFzaDvmnajkuYP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6/mg5zniLHjgIs8L3A+PHA+PGVtPjc3LjwvZW0+54ix5LiK5LqG77yM55yL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iN5oeC6LCm5Y2R44CC5Y676K6y5b+D5Lit55CG5oOz77yM5LiN5Lya5L+X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A55Sf5aSq55+t6Zmq552A5L2g77yM5oOF5oSf5pyJ6Iul6KGM5p2O77yM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77yM5b6F5oiR5pW055CG44CCJm1kYXNoOyZtZGFzaDvpmYjlpZXov4XjgIr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zjgIs8L3A+PHA+PGVtPjc4LjwvZW0+5oiR5pyJ5aSa5LmF5rKh5oSf5Yqo6L+H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6YKj5LmI5by654OI55qE5L+d5oqk5oiR77yM6Iul5LiN5piv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2g5pyJ55qE5LiN5aSa77yM5Y205oS/5oSP5oqK5pyA5aW955qE6YO955W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iLTkvanlpq7jgIrpmLLnqbrmtJ7jgIs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4eV5a2Q77yM56m/6Iqx6KGj44CCJm1kYXNoOyZtZGFzaDvlhL/mrYzjgIrlsI/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s8L3A+PHA+PGVtPjgwLjwvZW0+54ix6L+H5Yeg55Wq5oGo6L+H5Yeg6L2u6LaK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a877yM562J5LqG5aSa5LmF5b+N6L+H5aSa5LmF77yM5Y205oaO5oGo5Yir5Lq6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Sf44CCJm1kYXNoOyZtZGFzaDvog6HmrYzjgIrmjIfnurnjgI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tYzA5czdxY3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bWMwOXM3cWN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D27D41A7A09E5B674D485240D1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