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B5959BFBB383B635E4883E1FF8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5959BFBB383B635E4883E1FF8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r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Dveeci+ingeaIkee7meS9oOWPkeeah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Ql++8n+iDveWTh+OAgumCo+WwseWlve+8jOacgOi/keacieS6uuWBt+eM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iiq+WBt+i1sOS6huOAgjwvcD48cD48ZW0+Mi48L2VtPuS7peWJj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S4gOWumuaYr+iHquW3se+8jOeOsOWcqCZoZWxsaXA75ZCM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q+r5LiN54q56LGr5Zyw6YCJ5oup5LqG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L5b6X5L2g5ZaY5LiN6L+H5rCU55qE5piv5oiR77yM6ICM5LiN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S457qi5piv55yf55qE77yM5b+D6Lez5Yqg6YC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bim5YWJ5piv55yf55qE77yM5oiR55qE5Zac5qyi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6KaB6Lef5L2g6YGT5Liq5q2J6IO95o6l5Y+X5ZCX77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YGa5LuA5LmI5Z2P5LqL5LqG77yf5pyq57uP5YWB6K645pOF6Ieq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JMTAw56eN5pa55byP5Y+v5Lul5oSf5Y+X5Yiw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ZKM6JuL57OV77yM5Ymp5LiLOTjnp43lsLHmmK/mr4/lpKnpg7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vaDnnIvvvIzov5nkuYjlpJrkurrvvIzov5nkuYj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vaDvvIzkvaDkuZ/pgYfliLDkuobmiJHvvIz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ku6zlj6/ku6XosIjkuIDku7bkuovmg4XlkJfvvJ/osIjku4DkuY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kuPC9lbT7ov5jlj6/ku6XnroDnroDljZX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pmo/kvr/kvr/vvIzmiJHnmoTlvq7nrJHlj6/ku6Xnu5nku7vkvZ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og73nu5nkuIDkuKrkurrjgII8L3A+PHA+PGVtPjEwLjwvZW0+5o6J6L+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Z2O77yM5LuO5q2k5LiA6Lm25LiN5oyv44CCPC9wPjxwPjxlbT4x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Bh+ingeS9oO+8jOecn+eahOaYr+WImuWlve+8jOS4jemrmOS4jeefru+8jOS4je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pu+8jOS4jea4qeS4jeeBq++8jOaIkeWWnOasoueahOagt+WtkOS9oOWImuWlve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ZPmiJHlkozkvaDlnKjkuIDotbf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g4/kuIDkuKrlhbTlpYvnmoTlranlrZDlnKjkuIDkuKr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L+Z5LiA6Lev6aWu6L+H54OI6YWS77yM77yM57qi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5b+D5aaC5q2754Gw77yM5a2k54us5oiQ5oCn55u05Yiw6YGH6KeB5L2g77yM6aOO5b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44CB6Zu+5pWj5bC944CCPC9wPjxwPjxlbT4xNC48L2VtPuaIkeaJjeS4jeimg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WcsOWWnOasouS9oOWRou+8jOaIkeWPr+aYr+W+iOeQhuaZuu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eZvuWIhuS5i+S4ieeZvuWcsOWWnOasou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otoXnuqfphbfvvIzkvYbmmK/lpoLmnpzkvaDlkozmiJHogYrlpK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phbfpgqPkuYjkuIDlsI/kvJrlhL/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6I5aW977yM5Y+v5Lul5omb6KKL57Gz77yM5Y+v5Lul5omb54Wk5rCU57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b5LiN5L2P5LiN5oOz5L2g44CCPC9wPjxwPjxlbT4xNy48L2VtPuS9oOaX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i1t++8jOaIkeS7rOi/n+aXqeWcqOS4gOi1t+OAguS9oOS4jeedoe+8jOaIke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S/qeWkmuiIrOmFjeOAgjwvcD48cD48ZW0+MTguPC9lbT7lr7nkuo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IDkuKrkurrvvIzkvYbmmK/lr7nkuo7miJHmnaXor7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LniLHkvaDvvIzmmZrlronjgII8L3A+PHA+PGVtPjE5LjwvZW0+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LiA55u05Zyo5Yqq5Yqb77yM5aW96K6p6Ieq5bex5pyJ6LWE5qC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26LW05Lq655Sf5pyr5LmL5YmN77yM5LiO5L2g5bm26IKp77yM5LiA6Lev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OiJsuS4jumbquiJsuS5i+mXtO+8jOS9oOaYr+esr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OAgjwvcD48cD48ZW0+MjEuPC9lbT7liLDlrrbkuoblkJfvvJ/msqHmnI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pg73kuI3nrpflrrbjgII8L3A+PHA+PGVtPjIyLjwvZW0+5LiA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Zan6Ze577yM5rKh5L2g77yM5L6/5piv56m65Z+O77yb5LiA5Liq6KeS6JC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mM55Sf77yM5pyJ5L2g77yM5L6/5piv5Liq5a62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WQkeS9oO+8jOWNtOWPquWtl+S4jeaPkO+8jOS9oOefpemBk+Wws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5n+Wwseeul+S6hu+8jOWPo+mHjOeahOeIseS4jeWPiuW/g+mHjOeahOWNg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MjQuPC9lbT7ov5novojlrZDlsLHot5/miJH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nmoTor53miJHlho3nrYnnrYnvvIzov5jkuI3ooYznmoTor53miJHlho3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ip7ms5XjgII8L3A+PHA+PGVtPjI1LjwvZW0+5ZCO5rW35pyJ5qCR55qE6Zm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j5pyJ5bel55qE546J44CC5q2k5pe25q2k5Yi755qE5LqR77yM5LqM5Y2B5p2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i48L2VtPuS4gOS4luW+iOefre+8jOaIkeS7rOW3s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eS9meW5tO+8jOS9meeUn+aIkeimgemZquS8tOS9oOi6q+aXge+8jOecn+W/g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qeS9oOmavui/h+WnlOWxiOOAgjwvcD48cD48ZW0+MjcuPC9lbT7miJH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mu6HnnLzpg73mmK/kvaDvvIzmoqbph4zmoqblpJbpg73mmK/kvaDvvIzop6P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kvaDog73kuI3og73lpKflj5HmhYjmgrLmsrvlpb3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auY5Ya355qE5oiR5LuO5p2l5LiN56eS5Zue5Yir5Lq644CC6YKj5L2g6L+Y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44CC5Zug5Li65Zyo5oiR5b+D6YeM77yM5L2g5LiN5piv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aDs+WBmuaipuS6hu+8jOaipuWIsOS9oOWvueaIkeWlve+8j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+8jOW/g+WwseWFiOmFuOS6huS4gOWkp+aIquOAgjwvcD48cD48ZW0+MzA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LvnnaHkuI3lpb3vvIzlm6DkuLrmiJHmr4/ml7bmr4/liLvpg73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W95aSa5LqL5oOF5YW25a6e5LiN55So5ouQ5byv5oq56Ke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L2g5b6I6Ziz5YWJ5bmy5YeA77yM6L+Y5LiN5aaC6K+0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mXu+ingeS9oOeahOWRs+mBk++8jOWDj+aYr+aO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eahOmFku+8jOaYjuaYjuivpea4hemGku+8jOWNtOWPquaYr+mXu+S4gOmXu+S+v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liKvkurrlr7nkvaDlpb3vvIzlsLHmmK/kuLr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uorvvIzmiJHkuI3kuIDmoLfvvIzmiJHmspnlj5HlrqLljoXpmLPlj7Dljqjmi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0LjwvZW0+5oiR5Lu/5L2b5LuO5LiN5oeC5LuA5LmI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77yM5oiR6YGH6KeB5L2g44CCPC9wPjxwPjxlbT4zNS48L2VtPuePjeaDnOS4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j+S4gOenjeaBqei1kO+8jOWNs+S9v+aYr+WbsOmavu+8m+ePjeaDn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vj+S4gOasoeebuOmAou+8jOWTquaAleaYr+WBtueEt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gZrku5nlpbPkuobvvIzlj6rmg7PlgZrkvaDnmoTlpKrlp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piv5pif5rKz5LiH6YeM77yM5Lq/5LiH5pif6L6w5LiN5Y+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Kn5rW35qGR55Sw77yM5paX6L2s5pif56e75ZOq5oCV5pel5pyI5Lqk5pu/77yM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5oiR6L+Y5piv5b6I5Zac5qyi5L2g44CCPC9wPjxwPjxlbT4zOC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g+S8iuWIqeW3p+S5kOWFue+8jOWPquWboOS4uumCo+WPpe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QhuOAgjwvcD48cD48ZW0+MzkuPC9lbT7mnInkupvkurrjgIHmnInkupvkuo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tZPotorlpb3vvIzopoHmgbDliLDlpb3lpITjgILmt7Hmg4XnmoTor53miJHku6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LDor7TvvIzplb/plb/nmoTot6/miJHku6zmhaLmhaLlnLDotb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YO95LiN5oOz6Ieq5bex55S35Lq65pyJ56eB5oi/6ZKx77yM5L2G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25oC75oOz552A5pyJ56We56eY56S854mp5ZKM5oOK5Za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azquWPquS4uuS9oOa1ge+8jOS9oOeahOWpmue6seS5n+W9ku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DIuPC9lbT7miJHkuI3nm7jkv6HmsLjov5znmoT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kvJrkuIDlpKnmr5TkuIDlpKnmm7TniLHkvaDvvIzmraTnlJ/vvIzkvaD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IHvvIzkvaDoi6XkuI3nprvmiJHkvr/kuI3lvI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5yf5q2j5Zyo5LmO5L2g55qE5Lq677yM5Lya5Zyo5L2g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77yM55SY5oS/5YWF5b2T5rip5pqW5L2g55qE56m6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oueEtuS9oOW3sue7j+W8hOS5seS6huaIkeeahOW/g+S6hu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W8hOS5seaIkeeahOW6iuWViuOAgjwvcD48cD48ZW0+NDUuPC9lbT7lpoLmnp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ku4DkuYjmiJHkuI3mh4LnmoTlrabpl67vvIzpgqPlsLHmmK/vvIzlpbP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4as5aSc5LiN5aW977yM55+l6YGT5oiR5Li65LuA5Lm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X77yf5Li65LuA5LmI77yf5Zug5Li65oiR57y65L2g6L+Z6aKX5a6J55yg6I2v5Z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eahOavj+aUr+eslO+8jOmDveefpemBk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guPC9lbT7kuI3lhrfmiJjjgIHkuI3ku7vmgKfjgIHlpJr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qTmtYHvvIzlpJrljIXlrrnvvIzlvbzmraTlrabkvJrniLHkuI7ooqvniL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otbfov5vmraXvvIzlhbHkuqvniLHnmoTnvo7lpb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LW35p2l5aaC5q2k576O5Li977yM5bCx5YOP5aSp5L2/5LiA5qC3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ya6YCa6L+H6Kem5pG45L2g5p2l5byE6ISP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5i+mXtOaciTEwMDDmraXnmoTot53nprvvvIzkvaDlj6ropoHot6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q2l77yM6YKj5Ymp5L2Z55qEOTk55q2l5bCx55Sx5oiR5p2l6LWw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juWktOeOqeaJi+acuu+8jOeqgeeEtuaKrOi1t+WktOWws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enjeaEn+inieWDj+aYr+WQg+S6huWkueW/g+W3p+WFi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lpzmrKLkvaDvvIzlsLHmmK/lj6rljZXnuq/lnLDvvIzlv6Dor5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l7bnjJvng4jnmoTlv4Pot7PvvIzlkozop4HkuI3liLDkvaDml7bpmr7mj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zLjwvZW0+5L2g5pyJ5rKh5pyJ55S35pyL5Y+L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d5oOz5LiN5oOz6KaB5LiA5Liq77yM5aaC5p6c5pyJ55qE6K+d5oOz5LiN5oO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1NC48L2VtPuiHquS7juS9oOemu+W8gOi/meS4qu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JjeefpemBk+iHquW3semBreeqg+S6hu+8jOS9oOW/q+eci+eci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jeaYr+iiq+S9oOS4gOi1t+aJk+WMheWFnOi1sOS6hu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gZrmiJHnmoTlpaXliKnlpaXlkJfvvJ/kuLrku4DkuYjvvJ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6HkvaDvvIE8L3A+PHA+PGVtPjU2LjwvZW0+5oiR5qKm6KeB6L+H5LiA5LiH56e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Y205rKh5ZCs5L2g6K+06L+H5LiA5qyh5oiR5Lmf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mcgOimgeS7gOS5iOa1t+iqk+Wxseebn++8jOS4je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ivre+8jOiuqeaIkeeUqOihjOWKqOadpeWRiuivieS9o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kuYvpl7TmsqHmnInmg4rlpKnliqjlnLDnmoTomZD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miJHmnInkuIDpopfnnJ/lv4PvvIzmu6Hmu6HnmoT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ya5ZSx6L2v57u157u155qE5q2M77yM6L+Y5Lya6K6y5rm/5Z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Ze76LW35p2l6aaZ5Za35Za377yM5Lqy6LW35p2l5Lmf5ZON5ZW15ZW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a6a5Lya54ix5LiK5oiR44CCPC9wPjxwPjxlbT42MC48L2VtP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pumHjOacieiYkeiPh+Wxi++8jOWSjOS8mumjnueahOadvum8oOWSjOWWt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+mxvO+8jOiAjOaIkeeahOaipumHjOWPquacie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7PlvoHmnI3lhajkuJbnlYzvvIzliLDmnIDlkI7lm57pppbmiY3lj5Hnjr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7Tmu7Tngrnngrnlhajpg6jpg73mmK/kvaD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Lmf5aW977yM5Zyo5aSp6L655Lmf572i77yM5oOz5Yiw5LiW55WM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5LiA5Liq5L2g77yM6KeJ5b6X5pW05Liq5LiW55WM5Lmf5Y+Y5b6X5rip5p+U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IkeivtOi/h+eahOS4ieS4quiwju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WQg+i+o+S6hu+8jOWGjeS5n+S4jeeGrOWknOS6hu+8jOWS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OAgjwvcD48cD48ZW0+NjQuPC9lbT7lpKfkvoTlrZDkvaDlkLnnrq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pb3llYrvvIE8L3A+PHA+PGVtPjY1LjwvZW0+5oiR5rKh54ix6L+H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77yM5oiR5oCV5oiR5YGa55qE5LiN5aW977yM6K6p5L2g6KeJ5b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44CCPC9wPjxwPjxlbT42Ni48L2VtPuWwvuW3tO+8jOS4jeato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OeXkueXkuWTpuOAgjwvcD48cD48ZW0+NjcuPC9lbT7miJHnu5nkvaDorrL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lvojplb/vvIzmiJHplb/or53nn63or7TvvIwmbGRxdW875oiR5oOz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S9oOWkqumHjeimge+8jOWIq+S6uueisOS4gOS4i+aIkemDveinieW+l+aYr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nn6XpgZPov5npgZPoj5zmgI7kuYjlkIPmnID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toHng63lkJfvvJ/miJHlloLkvaDlkIPjgII8L3A+PHA+PGVtPjY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5LiH6YeM77yM5Lq/5LiH5pif6L6w5LiN5Y+K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eci+ingeS9oO+8m+WmguaenOeUn+a0u+aYr+WPjOihjOmBk++8jOWwse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edgOS9oOeahOaJi++8jOepv+ihjOWcqOiMq+iMq+S6uua1t+mHj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S4ouOAgjwvcD48cD48ZW0+NzEuPC9lbT7pgqPkupvor7TmmJ/mmJ/kuq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nInnnIvov4fkvaDnmoTnnLznnZvjgILkvaDnnLzkuK3mnInmmKXkuI7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iJHop4Hov4fniLHov4fnmoTkuIDliIflsbHlt53kuI7msrP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Zac5qyi5L2g77yM5L2g5LiN5Zac5qyi5oiR55qE6K+d77yM6K+3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6L+Y57uZ5oiR44CCPC9wPjxwPjxlbT43My48L2VtPuS9oO+8jOS4gOS8m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8mueci+S6ke+8m+aIkeinieW+l++8jOS9oOeci+aIkeaXtu+8jOW+i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6keaXtuW+iOi/keOAgjwvcD48cD48ZW0+NzQuPC9lbT7kuJbnlYzlvojlpb3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lj6/miJHlj6rmg7PopoHkvaDjgILlm6DkuLrkvaDvvIzmiJHmiY3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jgII8L3A+PHA+PGVtPjc1LjwvZW0+5LiN5oi05aWX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Y+q5piv5LiN5a6J5YWo44CC5oiR55qE5LiK5LiA5Liq5omL5py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GU5Z2P55qE77yBPC9wPjxwPjxlbT43Ni48L2VtPuS7luS7rOivtOS4lueVjOS4i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mCg++8jOW5suWHgOWPiOmAj+aYju+8jOaIkeaDs+mCo+aYr+S7luS7rOayo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jwvcD48cD48ZW0+NzcuPC9lbT7onoPon7nlnKjliaXmiJHnmoTl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lnKjlhpnmiJHvvIzmvKvlpKnnmoTmiJHokL3lnKjmnqvlj7bkuIrpm6roir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mg7PmiJHjgII8L3A+PHA+PGVtPjc4LjwvZW0+6K6p5oiR5LiA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P5LiA5p2v6Iy277yM5Yqg6L+b5LiA5Z2X5Yaw57OW77yM5YaN5rOo5YWl5LiA6IW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oiR55qE54ix5oGL77yM5LiA54K554K555qE6J6N6L+b6Iy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W5tOW5tOmDveaJq+emj++8jOS7iuW5tOS4jeeUqOaJq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jeaAjuS5iOagt++8jOmDveS4jeWmguaIkeS7rOWcqOS4gOi1t+ebuOWui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DAuPC9lbT7lkrHkv6nlsLHmmK/mnInlhbPns7vvvIzmiJ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kuYjvvJ88L3A+PHA+PGVtPjgxLjwvZW0+5L2g5oeC5oiR5rex5rWF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+t44CCPC9wPjxwPjxlbT44Mi48L2VtPuaIkeWPkeeOsOaYqOWkq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S5n+W+iOWWnOasouS9oO+8jOiAjOS4lOaciemihOaEn+aYjuWkqeS5n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DMuPC9lbT7lpKnlnLDlub/pmJTkuZ/kuI3lpoLlm7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lsbHkurrmtbfkuZ/mnKrmnInmiJHpkp/mhI/vvIzkvaDkuYvlpJbkuIf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JXlipvvvIzmiJHkuI3mg7PopoHmlrDmhI/vvIzlj6rmg7P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6e5Zyo5aSq5Zac5qyi5L2g77yM5bCx5YOP5bCP5pe25YCZ55qE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a6M5aW955qE6KOF6LW35p2l77yM6aaL55qE5pe25YCZ5bCx6IiU5LiA5Y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Sc5Yiw5b+D6YeM44CCPC9wPjxwPjxlbT44NS48L2VtPuaIke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4jeaYr+WboOS4uuS9oOS4jemHjeimge+8jOiAjOaYr+aIkeS4jeefpemBk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IkeaYr+WQpumHjeimgeOAgjwvcD48cD48ZW0+ODYuPC9lbT7kvaDor7T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iJHpg73kvJrlvZPnnJ/vvIzkuI3mmK/miJHlpKrlpKnnnJ/vvIzog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nnJ/nmoTlvojorqTnnJ/jgII8L3A+PHA+PGVtPjg3LjwvZW0+5oiR5ZK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iq5bCP5a2p5a2Q77yM5Zu0552A5LiA5Liq56We56eY55qE5p6c6YWx57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Zyw5bCd5a6D77yM55yL55yL6YeM6Z2i5pyJ5aSa5bCR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acieS4pOS4quWPr+eIseS5i+WkhOS9oOefpemBk+WQl++8n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eIse+8jOWPpuS4gOS4quaYr+aIkeWPr+eIseS9oOS6h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I7mnaXmg7Pkuobmg7PvvIzmiJHkuI3ogL3or6/kvaDvvIzov5jkvJr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3or6/kvaDvvIzpgqPmiJHkuI3nlJjlv4PvvIzov5jmmK/miJHmnaXogL3or6/kva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oiR5Zac5qyi5L2g77yM5YOP5pel5pyI6L2u5rWB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CG5pyd5aS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dmc3ZTZtYjJ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N2U2bWI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B5959BFBB383B635E4883E1FF8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