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D2BE904EC3F2EF3F2AFA6730C2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D2BE904EC3F2EF3F2AFA6730C2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CM5LqL5bel5L2c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DheS4jeWlve+8jOWws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OAgui/kOawlOS4jeWlve+8jOWwseetieS4gOetieOAgui6q+S9k+S4jeWlve+8j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Fu+OAguiEuOiJsuS4jeWlve+8jOWwseS5kOS4gOS5kOOAguiFv+iEmuWPkem6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S4gOermeOAguW/g+aDheS4jemhuu+8jOWwseWUseS4gOWUse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i48L2VtPuaIkeWvueWkqeepuuiuuOaEv++8jOaEv+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OAguaCqOaDs+aVsOmSseaVsOWIsOaJi+aKveeti++8jOS6juaYr+S9oOaIkO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ihjOS4iuePre+8m+S9oOaDs+iHquaIkeW8gOmTtuihjO+8jOS6juaYr+S9oOaIk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mXqOWNq++8jOmTtuihjOWkp+mXqOS9oOadpeW8gOWQr+OAguWYv+WYv++8gea7o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elneS9oOW3peS9nOmhuuWIqe+8gTwvcD48cD48ZW0+My48L2VtPuWkqeS6ru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i/h+WFreS4g+eCue+8jOWkqeS6ruS6huS5iO+8jOmbhOm4oeS4jei/h+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je+8jOWkqeS6ruS6huS5iO+8jOmXuemSn+i/mOS4jeabvue/u+iEuO+8jOWkqeS6r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+eci+S6hu+8jOWGjeeci+S4gOS4i+S9oOWwseivpei/n+WIsO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8gOW8gOW/g+W/g+i1t+W6iu+8jOi/juaOpeWFqOaWsOS4gOWkqe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mhuuWIqeOAgjwvcD48cD48ZW0+NC48L2VtPuS/oeaBr+aJk+W8gOes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jOWcuueUn+WtmOWPluecn+e7j++8muW3peS9nOimgeeyvuebiuaxgueyvu+8j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nOi/kemXu+WQje+8jOWkhOS6i+imgeiwqOiogOaFjuihjO+8jOW+heS6uuimg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+8jOWBmuS6i+imgeaEj+W/l+WdmuWumu+8jOS/oeW/g+imge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i+S4muaIkOWKn++8geelneS9oOW3peS9nOmhuuWIq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aYr+Wcuue8mOWIhu+8jOWQjOS6i+aYr+S7veemj+WIhu+8jOW3peS9nOebuOS6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Un+a0u+mXruWAmeWFs+W/g++8jOelneS9o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v+WFjeWSjOWQjOS6i+WFrOW8gOWvueeri++8jOWMheaLrOWFrOW8g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WvueaEj+inge+8jOa/gOeDiOeahOabtOS4jeWPr+WPlu+8m+W/jeiAk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S/ruivvuOAguimgeW/jeiAkOS4gOeUn+eahO+8jOacieeahOS6uuS4gOi+iOWtk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mXqOWKn+ivvuS5n+S4jeWPiuagvOOAgu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eS9oOS4gOS4quiDjOW/g++8jOaNguS9j+a4qeaaluS4jeaEn+WGk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eleWktO+8jOWkseecoOS7juatpOaJvuS4jeWIsO+8m+mAgeS9oOS4gOWd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+8jOaXqeedoeaXqei1t+i6q+S9k+Wlve+8m+mAgeS9oOS4gOS4quWlveW/g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mdkuaYpeS4jeiAge+8geWFu+eUn+W+iOmHjeimge+8jOeCueeCuea7tOa7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OAguelneS9oOS4h+S6i+WmguaEj++8gTwvcD48cD48ZW0+OC48L2VtPu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+8jOaJm+S9j+WOi+WKm++8jOaLhei1t+i0o+S7u++8jOe7huW/g+iwqOa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Mq+aKmO+8jOS4jeaAleWksei0pe+8jOWLh+W+gOebtOWJje+8jOaVouS6ju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h+iBjOaYr+S9oOW6lOW+l+eahO+8jOaBrei0uuS9oOWNh+iBjOW/q+S5kO+8jO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GjemrmOWNh++8jOS4h+S6i+mDveWmguaEj++8gTwvcD48cD48ZW0+OS48L2VtP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emxvOi3g++8jOWkqemrmOS7u+m4n+mjnu+8m+WkqemBk+mFrOWLpOWli++8jOmysum5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m+mdkuS6keS4iumrmOalvO+8jOWNh+iBjOatpeatpemrmO+8geelneWWn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+8jOWGjeaOpeWGjeWKse+8jOeZvuWwuuerv+WktOabtOW+gOWJjeS4gO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mmpboirHlvIDpgY3lnLDpppnvvIzniLHmg4XkuovkuJrpg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4vosIrmrKPotY/op6Plv4PmibDvvIzlrp7njrDnkIbmg7PkuI3mlL7lvIP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pbono3llpzmtIvmtIvvvIzniLHmg4XnlJzonJzlpJrlubjnpo/vvIzlpb3ov5D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lvIDnpo/ov5DkvLTkvaDlsZXlro/lm77vvIznpZ3kvaDkuIDliIf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e6Le16ZS754K85r2c6LSo77yM5q+U6LWb5Y+R5oyl5omN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5Y2B5bm05Yqf77yM5Y+w5LiK5Y2B5YiG6ZKf77yM5r+A6LW35L2g5Lus55qE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ZON5L2g5Lus55qE5Y+36KeS77yM5ou85pCP5ZCn77yM5YmN6L+b5ZCn77yM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uH5Yib5LiW55WM6auY5bOw77yM5pSA5Y2a5ZCR5LiK5LqJ56ys5LiA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xMi48L2VtPuaIkOWKn+iAheaLpeacie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S/oeW/g++8jOaNouWPpeivneWwseaYr+iHquaIkeebuOS/o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+ju+8jOebuOS/oeiHquW3seW+iOihjO+8jOebuOS/oeiHquW3seaXoOiuuu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q+S6uuajku+8gTwvcD48cD48ZW0+MTMuPC9lbT7lgYflpoLkvaDnn6XpgZ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nmoTnm67nmoTlnLDvvIzogIzkuJTlkJHlroPov4jlh7rkuobnrKzkuIDmr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bDkuIrkuobmiJDlip/kuYvot6/vvIHnlKjlsI/mraXogIzkuI3mmK/ov4jlpKfmr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Krpmpznoo3vvIzkvaDlsLHkvJrotbDlkJHmiJDlip/nmoTlt4Xls7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obrliKnvvIzkuovkuJrmiJDlip/vvIE8L3A+PHA+PGVtPjE0LjwvZW0+6ZOD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6Zeu5YCZ77yM5o6l5ZCs5piv5LmF5Yir55qE6YeN6YCi77yb5L+h5oGv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Kf6YCa77yM57+76ZiF5piv55yf5oOF55qE54m15oyC77yb5YWz5py6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Zue5L+h5piv55yf5oOF55qE5L2T546w77yM56Wd5L2g5bm456a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5LqL5Lia6JK46JK45pel5LiK77yBPC9wPjxwPjxlbT4xN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S9nOS4jeWuueaYk++8jOavj+WkqemDveaYr+aWsOW8gOWni++8jOS6i+S6i+aYr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tpuS5oO+8jOS4gOeCueazouaKmOiOq+WcqOaEj++8jOeUqOW/g+ino+WGs+WQ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mgeaLheW/g+W3seS4mue7qe+8jOW3peS9nOmdoOeahOaYr+e0r+enr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mhuuW/g++8jOW3peS9nOWmguaEj+OAgjwvcD48cD48ZW0+MTY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rvmoKHkuobvvIzlt6XkvZzkuobvvIzmnInngrnnhKbjgILkvKDor7TogYzln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og4bpoqTlv4Pmg4rmnInngrnmhYzvvIzlkKzmnIvlj4vvvIzorrLpgZP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4Hor4bvvIzotZrnu4/ljobvvIzlhbblrp7ogYzlnLrkurrpmYXlnIjvvIzlr7nkurr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4PmlL7lrr3jgILlubjnpo/lt6XkvZzvvIzlvIDlv4PnlJ/mtLvjgIL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3LjwvZW0+6YCB5L2g5LiA5Liq57qi6Iu55p6c77yB57q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qL5Lia57qi57qi54Gr54Gr77yB6Iu577ya5oS/5L2g55qE55Sf5rS7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5p6c77ya5oS/5L2g55qE5qKm5oOz5byA6Iqx57uT5p6c77yB5oS/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R5aWL6YO95pyJ5oiQ5p6c77yB56Wd5L2g5YGl5bq35oSJ5oKm77yM5oSJ5o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xOC48L2VtPuaMq+aKmOaYr+S4gOenjeaVo+atpe+8jOWFqO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/t+S6hui3r++8m+Wksei0peaYr+S4gOenjeeziua2gu+8jOWFqOW9k+aaguaXt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+8m+eXm+iLpuaYr+S4gOenjeeXheavku+8jOWFqOW9k+aaguaXtuaXoOiNr+az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Yr+S4gOenjeW5uOemj++8jOato+WboOi/mOayoei/m+Wdn+Wik+OAg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TkuPC9lbT7mjK/kvZzkvY7msonnmoTlo6vmsJT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ojmsonnmoTkv6Hlv4PvvIzov7jlj5Hmvo7muYPnmoTmv4Dmg4XvvIzoiJ7liqj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nlKjlj5HlpYvljrvliJvpgKDlpYfov7nvvIznlKjooYzliqjljrvlvIDm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sr7lvanlsLHlv4XpobvkvJrlkYjnjrDvvIH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uE5b+D5piv5oiQ5Yqf6Lev5LiK55qE5oyH5Y2X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iN5pS+5LiL55qE5ZG85ZSk77yM54Ot5b+D5piv5oiQ5Yqf6ICF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piv6amx6LW25Zuw6Zq+55qE5Yip5YmR77yM6IGM6LSj5b+D5piv6L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4S25oS/5LqU5b+D5Ly05oKo5bqm6L+H5q+P5LiA5aSp77yB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MS48L2VtPuS6uueUn+S4gOS4lu+8jOeugOeugOWNle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aDs+W+l+WkquWkmu+8jOS4jeimgeacieabtOWkmueahOeDpuaBvO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eyvuW9qe+8jOi/h+W+l+W5uOemj++8jOS7gOS5iOmDveS4jeiDvemhuuWIq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OsOWcqO+8jOe7meS9oOmAgeWOu+elneemj++8jOelneaEv+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OAgjwvcD48cD48ZW0+MjIuPC9lbT7lpKnooYzlgaXvvIzlkJvlrZ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vvIznm7jkv6Hoh6rlt7HvvIzljrvmi7zmkI/miY3og73og5zliKn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ovpPotaLmsLjkuI3mmK/llK/kuIDnmoTnu5PlsYDvvIzlm6DkuLrov4fnqIv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4vosIrmm7TlgLzlvpfnj43mg5zjgIL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5aSp55qE5LqL5Lia5piv5rip5pqW55qE77yM5aSP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Iqs6Iqz55qE77yM56eL5aSp55qE5LqL5Lia5piv5rKJ55S455S455qE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piv5bmz6Z2Z55qE44CC56Wd5L2g5LqL5Lia5pyJ5oiQ77yM5byg5om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BPC9wPjxwPjxlbT4yNC48L2VtPuaSreS4i+S4gOenjeW/g+aAg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aAneaDs++8m+aSreS4i+S4gOenjeaAneaDs++8jOaUtuiOt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S4i+S4gOenjeS5oOaDr++8jOaUtuiOt+S4gOenjeaAp+agvO+8m+aSreS4i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UtuiOt+S4gOenjeWRvei/kOOAguelneS9oOeUn+a0u+e+jua7oe+8j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UuPC9lbT7oioLlt7Lov4fvvIzlgYfnu5PmnZ/vvIz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miqXpgZPvvJvmlLbmlLblv4PvvIzlrprlrprnpZ7vvIzorqTorqTnnJ/nnJ/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JvlsIbmv4Dmg4XvvIzmipXkuovkuJrvvIzntKfmipPmnLrpgYfmlZvotKLlr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pl7TvvIzkupLpl67lpb3vvIzlhbPns7vono3mtL3lhbHlpYvmlpfvvJvlsIb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ojlkJvvvIzlt6XkvZzpobrliKnlpb3ov5DkvLTvvJvlt6XkvZznrKz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Krlpb3nmoTlvIDlpLTvvIzmlLbojrfoh6rlt7HmlrDkuIDlubT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rKh5pyJ6Iyn77yM5bCx5L2T5Lya5LiN5Yiw56C06I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b+r5LmQ77yb5rKh5pyJ6Zmp77yM5bCx5L2T5Lya5LiN5Yiw54us5Y2g6bOM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77yb5rKh5pyJ6LSl77yM5bCx56Oo5LiN5LqG6LaK5oyr6LaK5by655qE6IKp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77yM6YO96YCB5L2g5LiA5Y+l6K+d77ya5L+h6Ieq5bex77yM5bCx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el5L2c6aG65Yip77yBPC9wPjxwPjxlbT4yNy48L2VtPueQhuaDs+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eahOacuui6q++8jOWLpOWli+aYr+S9oOWNh+i/geeahOW8leaTju+8jOaJje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i/geeahOacuue/vOOAguelneS9oOS4gOaXpeWNg+mHjO+8jOWJjeeoi+i/n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6Hmga/kuIDmnaHvvIzmlLbliLDlsLHooYzvvIzopoH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lm57kuZ/ooYzvvIzmnInmiJHnpZ3npo/vvIznn6XpgZPlsLHooYz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obrliKnlsLHooYzvvIzorrDlvpfmg7PmiJHvvIzlgbblsJTkuZ/ooY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6XlkI7vvIznrJHnrJHlsLHooYzjgILmlrDnmoTkuIDlkajvvIzlv6vkuZDlsLH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rKh5pyJ5aSx6LSl77yM5ZOq6YeM6LeM5YC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6YeM54is6LW377yM6YeN5pW06KGj6KOF77yM5oqW5pOe57K+56We77yM6L+I5by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iP5LiK5peF6YCU77yM5LiN5YaN5Zue6aaW77yM5LiA6Lev5ZCR5YmN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77yM6Ziz5YWJ54G/54OC77yB56Wd5L2g5bel5L2c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heiKsemmmeiHquiLpuWvkuadpe+8jOS4gOaeneeLrOengOaYvumjjumHh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S4jeaDnOWwhuaeneijge+8jOaihemqqOaer+eYpuW/l+eKueWcqO+8m+i/ju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HiOaAoO+8jOiLpuWwveeUmOadpee7iOaIkOaJje+8m+S4uuS6uuW9k+Wtpuaih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iOaMq+aEiOWLh+iKseS4jei0peOAguelneS9oOaIkOWKn+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EuPC9lbT7lvIDlv4Plt6XkvZzvvIzlv6vkuZ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rPmtYHmhaLmhaLmtYHov4fvvIznm7jop4HmgajmmZrvvIznm7jnn6XmmK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lpKfmraXlkJHliY3vvIzovbvlo7Dpl67lgJnvvIznnJ/mg4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oHnqIvlsLHpnaDkuJPms6jjgII8L3A+PHA+PGVtPjMyLjwvZW0+5pep6LW3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W96L+Q6KaB5Yiw5p2l77yM56Wd5L2g5a625bqt5ZKM552m5aW96L+Q5p2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5aW96L+Q5p2l77yM5oSf5oOF576O5ruh5aW96L+Q5p2l77yM54Om5b+D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uc5ouc77yM5aSx6LSl5oyr5oqY6K+05ouc5ouc77yM55m96bmt6IqC5rCU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5byA5oCA77yBPC9wPjxwPjxlbT4zMy48L2VtPuWwkeW5tOe9kea4uO+8jOmdk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+8jOS4reW5tOWupua4uO+8jOiAgeW5tOW/g+a4uOOAgue9kea4uOiDveWkn+ebi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a4uOiDveWkn+WKseW/l++8jOWupua4uOiDveWkn+W5v+ivhu+8jOW/g+a4uOiDve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OAgua4uOWtpuS6uueUn+aYr+iwk+mXruS4lu+8jOa4uOWOhuaxn+a5luaYr+iwk+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uOi1sOiBjOWcuuaYr+iwk+a2ieS4lu+8jOa4uOW/g+WkqueOhOaYr+iwk+mAu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MzQuPC9lbT7miJHlpoLlh6H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vvIzpmo/po47po5jojaHpm6jlkLnmiZPvvIzlsbHlhL/lho3pq5jmiJHmhaLmhaL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hL/lnKjmt7HmiJHmhaLmhaLliJLvvIzlj6ropoHmgZLlv4PmsLjkuI3nga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spnkuZ/lj5joirHjgILnpZ3kvaDlt6XkvZzpobrliK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6Zq+5p2l5pe277yM5ZGK6K+J6Ieq5oiR6KaB5Z2a5by677yM5LiN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KeB5b2p6Jm544CC5rW36ZiU5aSp56m677yM5Zyo5YuH5pWi5Lul5ZCO77yM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pWi54is6LW35p2l55qE6YO95piv5oem5aSr44CC5oqK5LiA5YiH55qE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Yqo5Yqb77yM5ZGK6K+J5LiW55WM77yM5oiR6KGM55qE44CC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Ni48L2VtPuS4iuePreW8gOWQr++8jOelneemj+S8oOmA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eyvuelnuaKluaTnuS4jeaFteaHku+8jOW/meW/meeijOeijOS4jeWCu+ec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eacieadoeaKiuS6i+WujO+8jOmhuumhuuWIqeWIqeaXoOmYu+eije+8jOeDpuaBvOe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iIkuWdpuOAguelneS9oOS4iuePreaLpeacieW/q+S5kO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4vlv5fmrLLlnZrkuI3mrLLplJDvvIzmiJDlip/lnKjkuYXkuI3lho3pg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6XlnZrlvLrnmoTmhI/lv5fvvIzmjJHotbflpLHotKXnmoTph43mi4X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iJDlip/nmoTmlrDnlJ/vvIzoi43ojKvlpKflnLDvvIzlj6rmnInmjIHkuYvku6X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vvIzmiY3og73kuLvlrrDmnKrmnaXnmoTmsonmta7jgILnq5notbfmnaX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nrJTnm7TnmoTohIrmooHpqqjvvIzkuIvkuIDkuKrmiJDlip/nmoTkurrlsLH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M4LjwvZW0+55So5Zac5oKm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5So5Zac5bqG5aKe5re75YuH5rCU77yM55So5Zac5LmQ6LCD5Yq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c5rCU5aSN5Yi25q+F5Yqb77yM55So5Zac5qyi6L+95rGC5qKm5oOz77yM55So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+A5oOF77yb56Wd5L2g5YGH5pyf5b2S5p2l77yM5bel5L2c6aG65Yi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b+D5oyB57ut57uV77yBPC9wPjxwPjxlbT4zOS48L2VtPuW5tOWQjui/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Ksui2s++8jOeyvuelnuaKluaTnui/iOW8gOatpe+8jOaWsOW5tOaWsOaZr+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peS9nOeKtuaAgeS4gOe6p+ajku+8jOiAgeadv+WkuOadpeWQjOS6i+i1nu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rei5reW+gOS4iui5v++8jOiEmui4j+WunuWcsOWlveWlveW5su+8jOS6i+S4mumhuu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uWkqe+8geelneaCqOW3peS9nOmhuuWIqe+8jOatpeatpemrmOWN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J/luqbmhaLkuIDngrnvvIzpo47mma/lpJrkuIDngrnvvJvnrJHlrr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KnmmpblpJrkuIDngrnvvJvlrr3lrrnlpJrkuIDngrnvvIzkvKTnl5v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lv6vkuZDkuIDlsI/mraXvvIzlubjnpo/lsLHot6jlh7rkuIDlpKfmraX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QxLjwvZW0+5bel5L2c5L2O6L+3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5aS06KaB56Gs6IOG6KaB5aSn77yb55Sf5rS76aOO6Zuo5Y+I566X5ZWl77yM5be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5bGx5LiN5Z6u44CC5Yab6Zif6KaB5pyJ6ZOB55qE57qq5b6L77yM55Sf5rS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qE5oSP5b+X77yb5ZC55ZON6ZuG57uT5Y+377yM5Y675Y2g6aKG5bm456aP55qE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LiA5b+r5LmQ77yB56Wd5L2g5bel5L2c6aG65Yi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mhuu+8jOWcqOWklumhuu+8jOW/g+mhuuaEj+mhuu+8jOS6i+S4mumhu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S4gOmhuueZvumhuu+8jOWkqeWcsOmhuu+8jOS6uuaDhemhuu+8jO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mhuu+8jOWwhuadpemhuu+8jOS4gOW4humjjumhuu+8geaBreeln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gOWIh+mhuuWIqeOAgjwvcD48cD48ZW0+NDMuPC9lbT7opoHmsLjov5z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vvJrkuIDliIfpg73kvJrlj5jnmoTvvIzml6Dorrrlj5flpJrlpKfliJv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kuYjmsonph43vvIzkuIDotKvlpoLmtJfkuZ/lpb3vvIzpg73opoHlnZrmjIHkv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kL3kuobov5jkvJrljYfotbfvvIzkuI3lubjnmoTml6XlrZDmgLvkvJrmnIn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mmK/ov5nmoLfvvIzlsIbmnaXkuZ/mmK/ov5nmoL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65aKD6YCG5aKD6YO95YC85b6X54+N5oOc77yM5rKh5pyJ5LuA5LmI5YC85b6X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pS+5LiL5LiA5Lqb5rKJ6YeN77yM5Lii5LiA5Lu95b+n6YOB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Lya5aSa5LiA54mH57+x57+U55qE5aSp5a6H77yM5Yir5YaN57qg57yg6YK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pyq5p2l5Lya5b6I576O77yB56Wd5L2g5bel5L2c6aG65Y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WFpeiBjOWcuuaciemrmOaLm++8jOedo+S/g+iHquaIkeimgeWBmu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u+inkuaXqeS4uuWmme+8jOS4h+S6i+WIq+etieS6uuadpeaVme+8jOmBh+WI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vt+aVme+8jOWIh+W/jOS4jeaHguijheefpemBk++8jOiwpuiZmuiwqOaFjuiOq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iBjOWcuuS5kOmAjemBpe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kvaDnn6XpgZPkvaDnmoTlhbfkvZPnmoTnm67nmoTln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JHlroPov4jlh7rkuobnrKzkuIDmraXvvIzkvaDkvr/otbDkuIrkuobmiJDlip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KjlsI/mraXogIzkuI3mmK/ov4jlpKfmraXotorov4fkuIDkuKrkuKrpmpznoo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DlkJHmiJDlip/nmoTlt4Xls7DjgILnpZ3kuovku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piv5omA5pyJ55qE56eN5a2Q6YO95Lya5Y+R6Iq9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5p6d6YO95Lya5byA6Iqx77yM5LiN5piv5omA5pyJ55qE6Iqx6JWK6YO96IO9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5qE5p6c5a6e6YO95Lya6aaZ55Sc44CC5Y+v5piv77yM5Y+q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977yM5byA6L+H6Iqx77yM57uT6L+H5p6c77yM6aOY6L+H6aaZ77yM5bCx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6Wd5L2g5bel5L2c6aG65Yip77yBPC9wPjxwPjxlbT40OC48L2VtP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+8jOivt+S4jeimgeiHquWkp++8jOWcqOWcsOmdouS4iu+8jOivt+S4jeimg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9oOS5i+S4i+S5i+S6uu+8jOivt+aKiuS7luW9k+S6uu+8jOWcqOS9oOS5i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ivt+aKiuiHquW3seW9k+S6uu+8jOivt+ebuOS/oeiHquW3se+8jOe7m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9oOiDveaKiuWcsOeQg+aSrOi1t+adpe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pTlm5vpnZLlubToioLvvIzmhL/kvaDku6znlKjkvaDku6z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KjkvaDku6znmoTmmbrmhafvvIznlKjkvaDku6znmoTpnZLmmKXvvIzkuLr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zotKHnjK7vvIzlhYXlrp7kvaDku6znmoTkurrnlJ/vvIzlrp7njrDkuKrkurr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npZ3kvaDku6zkuovkuJrmnInmiJDjgII8L3A+PHA+PGVtPjUwLjwvZW0+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5L2g5bCG6YGH5Yiw6YeR6ZKx6Zuo44CB5bm46L+Q6aOO44CB5Y+L5oOF6Zu+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y44CB5YGl5bq35LqR44CB6aG65Yip6Zyc44CB576O5ruh6Zu344CB5a6J5YWo6Zu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eq77yM5q2k5aSp5rCU5bCG5Lya5oyB57ut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KseaAqOWwkeS4gOeCue+8jOeQhuino+WkmuS4gOeCue+8jOWfi+aAq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uveWuueWkmuS4gOeCue+8jOeXm+iLpuWwkeS4gOeCue+8jOW/q+S5k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XhemtlOWwkeS4gOeCue+8jOWBpeW6t+WkmuS4gOeCue+8jOWksei0pe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kmuS4gOeCueOAguaEn+aCn+S6uueUn++8jOS6q+WPl+S6uueUn++8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lneS9oOW3peS9nOmhuuWIqe+8gTwvcD48cD48ZW0+NTIuPC9lbT7lv6v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blpKnnq4vlnLDvvIzlpb3ov5DkuLrkvaDpk7rlpKnnm5blnLDvvIzmiJDlip/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vvIzlgaXlurfpmarkvaDoirHlpKnphZLlnLDvvIzlubPlronpmo/kv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vvIzlubjnpo/kuLrkvaDlvIDlpKnovp/lnLDvvIznpZ3npo/mhL/kvaD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jgILnpZ3kvaDlt6XkvZzpobrliKnvvIE8L3A+PHA+PGVtPjUzLjwvZW0+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pe25py677yM5Z+55YW754us56uL5aW95Lmg5oOv44CC55Sf5rS76KaB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6ZyA6Ieq55CG44CC5a2m5Lmg6KaB54us56uL77yM5byA5ouT5rGC5paw55+l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us56uL77yM5piO6L6o5piv5LiO6Z2e44CC6L6b6Ium5q2k5LiA5pe2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44CC56Wd5L2g5bel5L2c6aG65Yip77yBPC9wPjxwPjxlbT41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eacteW8gOaUvuWcqOWLpOWKs+eahOaeneWktO+8jOWksei0peeahOiLpuaen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HkuaDsOeahOa4qeW6iu+8jOaLvOaQj+S4juWPkeWli+aMkeaImOS6uueUn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muaMgeS4juS/oeS7sOaMh+W8leWJjei/m+eahOaWueWQke+8jOaEv+S9oOeU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S4uumSouaequS4gOi3r+i+ieeFjO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t6XkvZzpobrliKnlm5vkuKrlrZfvvIzlpb3lhpnlj4jlpb3orrD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3nkIbop6PvvJvlj6/kurrnlJ/ml4XpgJTlubbpnZ7mr4/ku73lt6XkvZz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pfkuIrov5nlm5vkuKrlrZfvvIzkvYblsL3nrqHmnInms6LmipjvvIzmiJHov5j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lKjlvIDlv4PpnaLlr7nvvIzlvIDlvIDlv4Plv4Plt6XkvZzvvIzpobrliKn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jgII8L3A+PHA+PGVtPjU2LjwvZW0+5oqY5LiA5q615p+z5p6d77yM5oS/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77yb56eN5LiA5qCq5bGx6Iy277yM5pyb5L2g5qyi5LmQ5byA5oCA77yb5p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77yM56Wd5L2g5LqL5Lia5pyJ5oiQ77yb5pS+5LiA5p6a6aOO562d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6Ieq5Zyo44CC56Wd5aSn5a626Z2S5bm0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WcqOaLm+aJi++8jOWLh+aVouW+gOWJjei1sO+8m+iDnOWIq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aYr+S/oeW/te+8m+iDnOWIqeWcqOaVsumXqO+8jOWkp+aXoOiwk+eyvueln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cqOecvOWJje+8jOS4uuaipuaDs+ivuuiogO+8m+iDnOWIqeW3suWunueOsO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iTneWkqe+8geelneS9oOW3peS9nOmhuuWIqe+8gTwvcD48cD48ZW0+NTguPC9lbT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mnaXvvIzpuL/ov5DpgJrlpKnvvIHlkKbmnoHms7DmnaXml7bph43kvLjpsrLpuY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g5zml7bli6TkuJrkuK3lsZXlkJvml6DpmZDpo47ph4fvvIzmga3npZ3kvaD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U5LjwvZW0+5oiR5Y+C5LiO77yM5oiR5b+r5LmQ77yM55y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LmQ6Laj5aSa77yM5omT5peX5Y+377yM5ZCM5Zad5b2p77yM6b2Q5qyi5ZG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77yM6K6657uT5bGA77yM6KaB55yL5reh77yM6YeN5Y+L6LCK77yM5ZKM5rCU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C65omL77yM55yL5piO5aSp77yB56Wd5L2g5bel5L2c6aG65Yi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i+S4muaXoOmhu+aDiuWkqeWcsO+8jOacieaIkOWwseihjO+8m+mHkemSs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S4jeWwve+8jOWkn+iKseWwseihjO+8m+WFhOW8n+WnkOWmueaXoOmhu+W9ou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wseihjO+8m+WEv+Wls+aXoOmhu+WkmuS4juWwke+8jOWtnemhuuWwseihj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XoOmhu+i/h+eZvuWyge+8jOWBpeW6t+Wwseihj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phbfmmpHmuJDotbDov5zvvIznpZ3kvaDlpITmmpHnp4vlraPlpb3ov5DlvZ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InlkIzkuovnm7jliqnvvIzkuJrliqHmnInotLXkurrnm7jliqn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nogIHlqYbnm7jliqnvvIzkuIDot6/nrZbpqazlpZTohb7vvIzlv6vpqazliqDpn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jgII8L3A+PHA+PGVtPjYyLjwvZW0+5byA5ZCv5L2g55qE5aS06ISR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b+D6IO477yb5byA5ZCv5L2g55qE5pm65oWn77yM5byg5byA5L2g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ZCv5L2g55qE6L+95rGC77yM5byg5byA5L2g55qE5Z2a5oyB77yb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oS/5L2g5byA5Lia5aSn5ZCJ5aSn5Yip77yM56Wd5L2g55Sf5oSP57qi54G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My48L2VtPuacieS4gOenjemFkuS4gOa7tOWwseiDvemG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S4gOeCueWwseiDveWIu+mqqO+8jOacieS4gOenjeebuOivhu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7peW/mOaAgO+8jOelneaCqOS6i+S4mumhuuWIqe+8j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7zmkI/mmK/miJDlip/nmoTpgJrooYzor4HvvIznvo7osoz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opPlv5fpk63jgILkuI3opoHlho3mlqTmlqTorqHovoPkuo7kvaDnmoTlrrn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miZPpgKDoh6rlt7HlvLrlpKfnmoTlhoXlv4PjgILmnIvlj4vvvIzlh6Tlp5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ppzmoLfllYrvvIzkvaDplb/lvpfmr5Tlpbnov5jlirHlv5fvvIzkvaDooYznmo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Y1LjwvZW0+5Li65L2g5o2P552A5LiA5oqK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T5a2Q5Lmf5Li65L2g5ZaK5bmy77yM5Yay552A5L2g5pS+5aOw6auY5q2M77yM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IO95ZCs6KeB44CC5oS/5oiR5Lus5omA5pyJ55qE5Zad5b2p5LiO5ZGQ5Za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iN5bGI5LiN5oyg55qE5Yqo5Yqb77yM5rC45b6A55u05YmN77yM5Li6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q+U6LWb6L+H5YWz77yB56Wd5L2g5bel5L2c6aG65Yip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+l+iHquW3see0r+S6hu+8jOWBnOS4i+adpeWTgeS4gOadr+mmmeiMl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5seS6hu+8jOWdkOS4i+adpeWQrOS4gOauteW8pumfs++8jOinieW+l+iHquW3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UvuS4i+adpeeci+S4gOeJh+mjjuaZr++8jOaFsOiXieW/g+eBte+8jOiBhuWQ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n+a0u+S4jeaYr+ihjOi/m+S4jeWBnO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77nu4/nmoTlj4vmg4XnnJ/lrp7nmoTlrZjlnKj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lhYnmtYHovazogIzmt5jmsbDvvIzmgLvmnInmg6borrDpl67lgJnmnaXlhbHlk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ho3miornpZ3npo/lpb3ov5Dnu5nkvaDnm5vmg4XmjY7luKbvvIznpZ3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ovkuJrlj5HlsZXvvIznlJ/mtLvmhInlv6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2bWRvZ3FrZn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Nm1kb2dxa2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D2BE904EC3F2EF3F2AFA6730C2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