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5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7DCA40C91681E1F316F4593C790F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DCA40C91681E1F316F4593C790F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6KiA5aSn5YW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ZmuW/g+S9v+S6uui/m+atpe+8jOmqhOWCsuS9v+S6uuiQve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EieW/q+WtpuS5oO+8jOWBpeW6t+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7iuWknOWvkueql+iLpuivu++8jOW/heWumuacieaIkO+8m+aYjuacneeL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jOWktO+8jOiIjeaIkeWFtuiwge+8gTwvcD48cD48ZW0+NC48L2VtPuaLvOS4gOi9ve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Qj+S4gOeUn+aXoOaClOOAgjwvcD48cD48ZW0+NS48L2VtPuefpeivhuaUueWPm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puS5oOaIkOWwseacquadpeOAgjwvcD48cD48ZW0+Ni48L2VtPuWNgeW5tOWvkueq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Jke+8jOaYr+mdnuaIkOi0peWcqOS7iuacneOAgjwvcD48cD48ZW0+Ny48L2VtPues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puS4iumZpOWLpOWli+aXoOS7lu+8jOiIn+ihjOWtpua1t+aciei/nOW/l+mihuiI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/l+WtmOmrmOi/nO+8jOeIseaLvOaJjeS8mui1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tpua1t+aXoOa2r+WLpOWPr+a4oe+8jOS5puWxseS4h+S7nuW/l+iDveaU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Y7nnYDlpLTnmoTkurrkvJrnnIvkuI3op4HliY3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eC5b6X6Ieq5bex5peg55+l77yM6K+05piO5bey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vu+S5puS9v+S6uuaIkOS4uuWujOWWh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mgJXoi6bvvIzoi6bkuIDml7bvvJvoi6XmgJXoi6bvvIz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E0LjwvZW0+5aW95aW95a2m5Lmg77yM5aSp5aSp5ZCR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iHquS/oe+8jOaIkeWHuuiJsu+8m+aIkeWKqu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OAgjwvcD48cD48ZW0+MTYuPC9lbT7kurrnsbvopoHlnKjnq57kuonkuK3msY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kvr/opoHlpYvmlpfjgII8L3A+PHA+PGVtPjE3LjwvZW0+5b+X5Zyo5bOw5beF55qE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CF77yM5LiN5Lya6Zm26YaJ5Zyo5rK/6YCU55qE5p+Q5Liq6ISa5Y2w5LmL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ZuuWLh+WPjOWFqO+8jOaIkeW/g+mjnue/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iLbmr43lhbvogrLovpvoi6bvvIzmiqXmganllK/mnInoi6bor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65LqG5qKm5oOz77yM5oiR5Lus5LiN5oeI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PguS4juWwseacieW/q+S5kO+8jOiHquS/oeWwseiDve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LrpgYfmsLjov5zmmK/lh4blpIflpb3nmoTkurrlvpfliL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K+d6K+05aSa77yM5LiN5aaC5bCR77yb5oOf5YW25piv77yM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e5ben44CCPC9wPjxwPjxlbT4yNC48L2VtPuimgeS6ieWwseiDvei1ou+8jOimgeaLv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ouOAgjwvcD48cD48ZW0+MjUuPC9lbT7nu4boioLlhrPlrprmiJDlip/vvIzngrnmu7Tp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onnhYzjgII8L3A+PHA+PGVtPjI2LjwvZW0+5YWI5aSp5LiL5LmL5b+n6ICM5b+n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mL5LmQ6ICM5LmQ44CCPC9wPjxwPjxlbT4yNy48L2VtPuaAgeW6puWGs+Wu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li+aWl+aIkOWwseacquadpeOAgjwvcD48cD48ZW0+MjguPC9lbT7ku4rmnJ3mnI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i6TlpYvvvIzmmI7mnJ3kuIDkuL7mraXpnZLkupHjgII8L3A+PHA+PGVtPjI5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qh5pys77yM5pys56uL6ICM6YGT55Sf44CCPC9wPjxwPjxlbT4zMC48L2VtPuS6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HquS/oe+8jOi/meaYr+aIkOWKn+eahOenmOWvhu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kuI3mmK/mr5TosIHliqrlipvvvIzogIzmmK/mr5TosIHmm7T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IGq5piO5Lq65LiN5Zyo5LqO6IGq5piO77yM6ICM5Zyo5LqO5Yuk5a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mueyvuS6juWLpO+8jOiNkuS6juWsie+8m+ihjOaIkOS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vgeS6jumaj+OAgjwvcD48cD48ZW0+MzQuPC9lbT7kuJrnsr7kuo7li6TojZLkuo7l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iJDkuo7mgJ3mr4Hkuo7pmo/jgII8L3A+PHA+PGVtPjM1LjwvZW0+6LS15Zy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Zyo5Z2a5oyB77yM5oiQ5Zyo5Z2a5oyB44CCPC9wPjxwPjxlbT4zNi48L2VtP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eUn++8jOS7juaUueWPmOS7iuWkqeeahOaAnee7tOW8gOWni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kuovmiJDlsLHlpKfkuovvvIznu4boioLmiJDlsLHlroz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2p6Jm56KOF54K55oiR5b+D77yM6aOO6Zuo5pS+6aOe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imgei9u+iogOaUvuW8g++8jOWQpuWImeWvueS4jeWOu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7zmkI/pk7jovonnhYzvvIznirbmgIHlrprlkb3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u06Z2i5oyR5oiY77yM55WF5Lqr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Oq+aUvuadvueCue+8jOiOq+i9u+inhuW+r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ng5/lvoDkuovkv7Hlv5jljbTvvIzlv4PlupXml6Dnp4HlpKnlnLDlrr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ru05rC056m/55+z5LiN5piv6Z2g5Yqb77yM6ICM5piv5Zug5Li6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aSc44CCPC9wPjxwPjxlbT40NS48L2VtPuato+ebtOWQkeS4iu+8jOeDreS6juaxg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KnpgZPphazli6TvvIzmgZLogIXog73o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ui57uT5ou85pCP77yM5rGC5a6e6L+b5Y+W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coeeDm+S5i+WFie+8jOaVouS6juaXpeaciOS6iei+ie+8m+WJjei/m+S5i+W/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awuOS6ieesrOS4gOOAgjwvcD48cD48ZW0+NDkuPC9lbT7mu6HmgIDluIzmnJv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3nnYDmiJDlip/lm57mnaXjgII8L3A+PHA+PGVtPjUwLjwvZW0+5rKh5pyJ5pKt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2l5pS26I6344CCPC9wPjxwPjxlbT41MS48L2VtPuS6uuS4jeWPr+WDj+i1sOWFv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u+edgO+8jOW6lOivpei/veaxguefpeivhuWSjOe+juW+t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l6Dpmr7kuovvvIzlj6rmgJXmnInlv4Pkur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65LiN5oGv5oCA5aOu5b+X5Lul6ZW/6KGM77yM5Y6a5b636L2954mp5pC65qKm5oO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eM44CCPC9wPjxwPjxlbT41NC48L2VtPuaUgOifvuaKmOahgu+8jOiIjeaIkeWFtu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pnZ7lrabml6Dku6XmiJDmiY3vvIzpnZ7lv5fml6Dku6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I8L3A+PHA+PGVtPjU2LjwvZW0+5LiN55+l55CG5LmJ77yM55Sf5LqO5LiN5a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/l+W8uuaZuui+vu+8jOiogOihjOihjO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j6rmnInnmbvkuIrlsbHpobbvvIzmiY3og73nnIvliLDpgqPovrnnmoT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qb5byD5LuK5aSp55qE5Lq677yM5LiN5Lya5pyJ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pio5aSp77yM5LiN6L+H5piv6KGM5Y675rWB5rC0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qeiZuemjjumbqOWQju+8jOaIkOWKn+e7huiKguS4r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tIfmg5/lv5fvvIzkuJrlub/kuLrli6TjgII8L3A+PHA+PGVtPjYyLjwvZW0+5LiN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oCO6IO96KeB5b2p6Jm544CCPC9wPjxwPjxlbT42My48L2VtPuS6uuimg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WQpuWImeWwhuS4gOS6i+aXoOaIkOOAgjwvcD48cD48ZW0+NjQuPC9lbT7nn6X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iJDkurrvvIznn6Xnvp7ogLvmiJDkurrvvIznn6XoibDpmr7miJD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CD5b6X6Ium5Lit6Ium77yM5pa55Li65Lq65LiK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imgeS9oOaVoumXr++8jOaIkOWKn+eahOW/heeEtuWwseaYr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n6XkurrogIXmmbrvvIzoh6rnn6XogIXmmI7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af6K+75ZSQ6K+X5LiJ55m+6aaW77yM5LiN5Lya5L2c6K+X5Lmf5Lya5Z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LpOWli++8jOacuuS8mu+8jOS5kOinguaYr+aIkOWKn+eahOS4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OOAgjwvcD48cD48ZW0+NzAuPC9lbT7lrabkuYvmn5PkurrvvIznlJrkuo7kuLn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5u45L+h6Ieq5bex77yM5LiA5a6a6IO9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yoeacieWkqeeUn+eahOS/oeW/g++8jOWPquacieS4jeaWreeahO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oeW/g+OAgjwvcD48cD48ZW0+NzMuPC9lbT7lsJHlubTovpvoi6bnu4jouqvkuovvvIz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YnpmLTmg7Dlr7jlip/jgII8L3A+PHA+PGVtPjc0LjwvZW0+5LiA5Liq5Lq655qE5oi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uW55qE5b+D6YeP5pyJ5b6I5aSn5YWz57O744CCPC9wPjxwPjxlbT43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UueWPmOWRvei/kO+8jOaLvOaQj+aIkOWwsei+ieeFj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nn6XogIXkuI3mgKjkurrvvIznn6Xlkb3ogIXkuI3mgKjlpK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5Yqz5LiA5pel77yM5Y+v5b6X5LiA5pel5a6J55yg77yM5Yuk5Yqz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6X5bm456aP6ZW/55yg44CCPC9wPjxwPjxlbT43OC48L2VtPuWPquacieaLvOad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yoeacieetieadpeeahOi+ieeFjOOAgjwvcD48cD48ZW0+NzkuPC9lbT7or7v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pKnnhLbkuYvkuI3otrPvvIznu4/pqozlj4jooaXor7vkuabkuYvkuI3ot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7uZ6Ieq5bex5LiA5Liq55uu5qCH77yM6K6p55Sf5ZG95Li65a6D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mAoOeDm+axguaYju+8jOivu+S5puaxgu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rabpl67lrabpl67vvIzkuI3mh4LlsLHpl67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mg5pS55Y+Y5ZG96L+Q77yM5aWL5paX5oiQ5bCx5pyq5p2l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1M2d6b2FpNWh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TNnem9haTVod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DCA40C91681E1F316F4593C790F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