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640FA45C9E62CB276AC9EC8E2A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640FA45C9E62CB276AC9EC8E2A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imgeWujOe7k+eahO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ujOe7k++8jOWIsOaXtuWAme+8jOS9oOS4jeaDs+eUu+S4iuWPpeWPt+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mdmemdmeeahOWxheS9j+WcqOaIkeeahOW/g+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7oeaciOWxheS6juWknOepuuOAgjwvcD48cD48ZW0+My48L2VtPu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cqOS9oOiDveeci+WIsOeahOWcsOaWueOAgj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cn+ecn+aYr+ecvOmipuaYpeWxse+8jOeciei5meeni+azou+8jOeskeWjsO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8q+WdoeeahOadnOm5g+OAgjwvcD48cD48ZW0+NS48L2VtPuabvue7j+WPkeeUn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jeS8muW/mOiusO+8jOWPquaYr+S8muaDs+S4jei1t+adp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ahOi/h+WOu+aIkeadpeS4jeWPiuWPguS4ju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liemZquWIsOW6leOAgjwvcD48cD48ZW0+Ny48L2VtPueIseS4gOS4qu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Lpeacie+8jOS9huaLpeacieS4gOS4quS6uuWwseS4gOWumuimgeWlveWlveWOu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C48L2VtPuaIkeS7rOS4gOebtOWcqOi/veWvu++8jOi/veWvu+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WFseWQjOe7k+WxgOOAgjwvcD48cD48ZW0+OS48L2VtPuayoeaci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nhuWJp+eahOa1qua8q++8jOS4jeaVouiuuOS9oOS4ieeUn+S4ieS4lu+8jOWPqu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pOWOheS4ieWupOOAgjwvcD48cD48ZW0+MTAuPC9lbT7lkoz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iIfvvIHmsqHmnInkvaDlnKjouqvovrnvvIzkuIDliIfmmK/kvaDvvIH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lkJfvvJ88L3A+PHA+PGVtPjExLjwvZW0+5Y+q6KaB5L2g6KaB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6L+Y5aSW6L656L2s5LuA5LmI6Zi/6ICB5a6e5Zyo5oiR6Lqr6L655b6F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PC9wPjxwPjxlbT4xMi48L2VtPuaXouingeWFrOWtkO+8jOS6keiDoeS4j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b/ooZfplb/vvIzng5/oirHnuYHvvIzkvaDmjJHnga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63kuq3nn63vvIznuqLlsJjovpfvvIzmiJHmiorokKflho3lj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OO6aqR56u56ams5p2l77yM57uV5bqK5byE6Z2S5qK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7gOS5iOmDveWWhOWPmOeahOS6uumXtOmHjO+8jOaIkeaDs+WS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awuOi/nOOAgjwvcD48cD48ZW0+MTYuPC9lbT7miJHkuI3og73kuLrkvaDmj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bTog73lj6/ku6XkuIDotbfotbDov4fpu5Hmmp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YWx5ZCM5byA6L6f5LiA5b+r54ix55qE5Zyf5aOk77yM6K6p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7uT5Ye6546w5a6e55qE55Sc5p6c44CCPC9wPjxwPjxlbT4xOC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Gmea7oeWcqOaIkeW/g+mHjO+8jOWwseiuqeaIkeawuOi/nOeIseS9o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bHml6Dmo7HvvIzmsZ/msLTkuLrnq63vvIzlhqzpm7fpnIfpn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pm6rvvIzlpKnlnLDlkIjvvIzkuYPmlaLkuI7lkJvnu5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b+D5Yqo77yM5Y+q5piv55yL5Yiw5L2g5aW955yL55qE55yJ55y8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L6L+H5LqG5LiH5rC05Y2D5bGx44CCPC9wPjxwPjxlbT4yMS48L2VtPuS4luS6u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+8jOa1ruS6keiOq+WOu+axgu+8m+aWr+S6uuiLpeW9qeiZue+8jOmBh+S4iuaWu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pb3kuIDnr4fmlofnq6DmuIXlhJLvvIzlrrPmiJ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prYXnqbrlhrfljYPlubTjgII8L3A+PHA+PGVtPjIzLjwvZW0+56ys5LiA54mH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6L276L275Y+R6Iq95pe277yM54ix5omj5ZON5LqG5oiR5Lus55qE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W+gOWQjuS9meeUn++8jOWGt+aaluacieebuOef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cieWIhuS6q++8jOWQjOmHj+WkqeWcsOWuve+8jOWFseW6puaXpeac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Yfop4HkvaDmmK/miJHku4rnlJ/mnIDlpKfnmoTlubjov5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ov5novojlrZDml6DmgpTnmoTpgInmi6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5yL5L2g55qE55y8552b77yM5oiR5oCV5oiR5q+P5Liq55y856We6YO95pi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yNy48L2VtPuaEv+WkqeS4iueahOavj+S4gOS4qua1geaY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AjOmXquiAgOWkqemZheOAgjwvcD48cD48ZW0+MjguPC9lbT7lsJjkuJbkuYv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nprvljrvvvIzlsoLpnZ7lhazlrZDkuYvlubjjgII8L3A+PHA+PGVtPjI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4ix55qE6YKj5Liq5LuW77yM57uZ5oiR55qE5Y+q5piv44CC5Y+v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iN5LqG5oiR5pyq5p2l44CCPC9wPjxwPjxlbT4zMC48L2VtP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aIkOmVv++8jOWPr+S9oO+8jOS+neaXp+aYr+aIke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nnlJ/ng5/ngavvvIzmjaLkvaDkuIDnlJ/ov7fnprvjgI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vvIzlgL7opobkuIDkuJbnuYHljY7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piv5pyJ5LiA5Liq6IO96K6p5L2g5LiN6aG+5LiA5YiH5Y6754ix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44CCPC9wPjxwPjxlbT4zMy48L2VtPuaIkeS4jeaYr+S4gOS4q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Yr+aIkeS4uuS6huS9oO+8jOWPr+S7peWBmuWwvea4qeafl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rrkvY/lnKjlv4Pph4zkuYXkuobkvr/kvJr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nmoTllpzmrKLkvr/pg73kuI7kvaDmnInlhb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pyI5piv5aSp5LiK5pyI77yM55y85YmN5Lq65piv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mgeaYr+aEv+aEj++8jOaIkeWwseawuOi/nOeIseS9oO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aIkeWwseawuOi/nOebuOaAneOAgjwvcD48cD48ZW0+Mzc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vojlpJrvvIzkuI3nvLrmiJHkuIDkuKrvvIzmiJHllpzmrKLnmoT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vaDlsLHmsqHkuobjgII8L3A+PHA+PGVtPjM4LjwvZW0+5Lqy54ix77yM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4K56Ziz5YWJ5ZCn77yM6K6p5oiR5Lmf54G/54OC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/meS4que+juS4veWPr+eIseeahOWwj+m4n++8jOS9oOimg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lOWIsOS7gOS5iOWcsOaWueWOu+WRou+8nzwvcD48cD48ZW0+NDAuPC9lbT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ku47mraTkvr/nu5HlnKjkuobkuIDotbfvvIzmiYDku6XopoHnm7jkupL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gII8L3A+PHA+PGVtPjQxLjwvZW0+5L2g5piv5LiA5py15peg5Yi655qE546r55G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CM576O5Li977yM5oqK6L+Z5py1546r55Gw6YCB57uZ5oiR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jjuWNjuaYr+S4gOaMh+a1geeggu+8jOiLjeiAgeaYr+S4gOaut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kvaDlh7rpl6jmgLvmmK/lv5jorrDluKbpkqXlj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ZnnnYDlj4zohJrlpb3nu5nkvaDlvIDpl6j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5rKh54ug5LiL5b+D5pS+5byD5L2g77yM5piv5Zug5Li654ug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heivnei6suWcqOmjjumHjO+8jOWWnOasoueahOS6u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S9oOi/mOWcqOaIkeW/g+mHjOOAgjwvcD48cD48ZW0+NDYuPC9lbT7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vvIzniLHnmoTmt7HnmoTkuIDkuKrkurrlhYjpgID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OF5piv5Lul5b6u56yR5byA5aeL77yM5Lul5ZC76ZW/55Sf77yM5Lu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0OC48L2VtPuWmguaenOWFqOS4lueVjOmDveWvueS9oOa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KoO+8jOaIkeWwseWvueS9oOivtOS4iuS4gOS4luaDheivn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pu5jnmoTniLHnnYDkvaDvvIzlk6rmgJXmnIDlkI7kvaDkvJrmipXlha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UwLjwvZW0+5Lya5pyJ5LiA5aSp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LiA6LW36L+O5o6l5bSt5paw55qE5byA5ae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hgOWei+aYr+aWueWei+eahOWQl++8n+imgeS4jeS4uuS7gOS5iOS9o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to+OAgjwvcD48cD48ZW0+NTIuPC9lbT7niLHkvaDmsLjov5zvvIzlubjnpo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Cb5LiN55+l77yM5oiR5Lmf5pu+5Zu96Imy5aSp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5Yqo5Lq65b6F5ZCb6JeP44CCPC9wPjxwPjxlbT41NC48L2VtPuS9huaEv+Wbre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lve+8jOS4gOeUn+mlrumFkuiKseWJjeiAgeOAgjwvcD48cD48ZW0+NT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nm7TlnKjmiJHouqvovrnvvIzlhbbku5bkuJzopb/kuI3lho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D6YaL5piv5pyA5piO5pi+55qE5ZGK55m977yM562J5b6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ZGK55m977yM6Zmq5Ly05piv5pyA6ZW/5oOF55qE5ZGK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Dhe+8jOWwseaYr+S4uuS6huahg+WtkO+8jOaIkeWPr+S7peaIk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m4oeiCieWNt+OAgjwvcD48cD48ZW0+NTg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3kvJrnjqnvvIHmiJHku4DkuYjpg73kvJrnjqnvvIzlsLHmmK/kuI3kvJrnjq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oOz5YGa5qKm5LqG77yM5qKm5Yiw5L2g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+Y5rKh6YaS77yM5b+D5bCx5YWI6YW45LqG5LiA5aSn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vreebuOingeS6i++8jOWwveWcqOS4jeiogOS4r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l6Dlvanlh6Tlj4zpo57nv7zvvIzlv4PmnInngbXnioDkuIDngrn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K+05oiR6L+Y5rKh5pyJ54ix5Lyk6L+H5L2g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4K555qE5Lyk5b+D44CCPC9wPjxwPjxlbT42My48L2VtPumCo+iiq+Wygea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ahOiKseW8gO+8jOS4gOWIh+eZvempuei/h+mameaIkOS4uuepu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vaDlvZPliJ3kuI3nn6XpgZPmiJHllp3kuoblpJrlsJH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kvJrmmI7nmb3kvaDnqbbnq5/mnInlpJrnvo7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7mB5Y2O77yM5Y+q5Li65L2g5YC+5bC95aSp5LiL77yM5rKn5rC06JK56J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2S55Sw5Y2455Sy44CCPC9wPjxwPjxlbT42Ni48L2VtPuaIkeaEv+aEj+i1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/meS4gOeUn+WPqueIseS9oOS4gOS4qu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Lvov5jlnKjmiJHnmoTllIfkuIrlj5Hng6vvvIzku47mraTmiJH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oLmraTnvo7kuL3jgII8L3A+PHA+PGVtPjY4LjwvZW0+6LCo5oS/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Iqx6ayT55m977yM5a656aKc6L+f5pqu77yM5L2g5LuN57Sn54m15oiR5omL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p+U44CCPC9wPjxwPjxlbT42OS48L2VtPuavj+aZmuedoeWJjeWQrOS9o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xnuS6juaIkeeahO+8jOacgOeugOWNleiAjOaMgeS5h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r7Tov4fvvJrmiJHopoHotbDlvojkuYXlvojkuYXjgIL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miJHmhL/mhI/kuIDnm7TnrYnlgJnjgII8L3A+PHA+PGVtPjcx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N6KOF5q+U6LW35L2g55qE54ix5pu05ZCI6Lqr77yb5rKh5pyJ5LiA56eN6KOF6aW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4ix5pu06L+35Lq644CCPC9wPjxwPjxlbT43Mi48L2VtPuS9leS7peino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atOWvjO+8jOS9leS7peaatOWvjO+8jOWUr+acieeIs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I7mmKXpo47nmobov4flrqLvvIzkvaDmkLrnp4vmsLTmj73mmJ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A6L+R5omL5aS05pyJ54K557Sn77yM5oOz5YCf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A54m144CCPC9wPjxwPjxlbT43NS48L2VtPuS9oOaYr+S4quacieaLheW9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i0o+S7u+mHjOWKoOaIkeS4gOS4quWQp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rrpl7TnnJ/nlLflpbPpmr7kuLrnn6Xlt7HvvIz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jgII8L3A+PHA+PGVtPjc3LjwvZW0+5oiR5oOz6Lef5L2g5LiA55u0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Zyo5oiR5b+D6YeM5Yi76YGT55ak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DveS8muS4i+mbqO+8jOWwseWDj+aIkei1sOWIsOWTqumDveS8m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63ot6/nm7jpgKLli4fogIXog5zvvIzmuKnmn5Tlj6rnu5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IzllpzmrKLlj6rnu5nlv4PkuIrkurrjgII8L3A+PHA+PGVtPjgw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qC5bCR5bm05pe277yM5LiA5pel55yL5bC96ZW/5a6J6Iq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iwgei3n+aIkee7k+WpmuS6hu+8jOaIkeWwsemprOS4iuaKiuemu+Wpmu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eCuOS6huOAgjwvcD48cD48ZW0+ODIuPC9lbT7kvaDoi6XotZDmiJHkuIDmrrXmta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orrjkvaDmu6HkuJbnuYHoir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waGt6MzdxZn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cGhrejM3cW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640FA45C9E62CB276AC9EC8E2A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