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F96639F5676412137CA4649DE0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F96639F5676412137CA4649DE0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ZuuaFp+eahOiJuuacr+WwseaYr+aHguW+l+ivpeWuveWu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Juuacr+OAgjwvcD48cD48ZW0+Mi48L2VtPuWkp+aIkOWKn+mdoOWboumYn++8jO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oOS4quS6uuOAgjwvcD48cD48ZW0+My48L2VtPuWxsei3r+S4jeixoeWdpumAl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jeWMkOWcqOS6uuS7rOi2s+S4i+OAgjwvcD48cD48ZW0+NC48L2VtPuWPquacieet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Nou+8jOaJjeiDveW+l+WIsOWQiOeQhueahOW4ru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atpOeUn+W4uOaKpeWbve+8jOS9lemhu+eUn+WFpeeOiemXq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uWKm+S6huWPq+aipuaDs++8jOaUvuW8g+S6huWPquiDveWPq+Wm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t+S6uuiDhuWkp+WOu+e7j+WVhu+8jOWls+S6uuiDh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mhuOAgjwvcD48cD48ZW0+OC48L2VtPui2geS7iuacneS9juWktOWKquWKm++8jOW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S7sOmdouaxguS6uuOAgjwvcD48cD48ZW0+OS48L2VtPuWmguaenOiHquinieaXoO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mCo+Wwseict+S8j+S6juWimeinkuOAgjwvcD48cD48ZW0+MTAuPC9lbT7ni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mmbrllYbvvIzlvIDlj5HmmbrllYbvvIzmv4Dlj5HmtLvlip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6Imw6Zq+6Zmp6Zi777yM6YO95Y+q5piv5LiA5Zy66LeL5r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S6uue8uuS5j+eahOaYr+avheWKm++8jOiAjOmdnuawl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6rmsLTmmK/ohIblvLHogIXnmoTmkYbohLHvvIzmmK/liJ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h6rosarjgII8L3A+PHA+PGVtPjE0LjwvZW0+6L+Z5Liq5LiW55WM77yM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4us5b2T5LiA6Z2i44CCPC9wPjxwPjxlbT4xNS48L2VtPuaIkOWKn+aYr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mdnueUqOW4jOacm+mAoOaIkOOAgjwvcD48cD48ZW0+MTYuPC9lbT7or7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3kuabvvIzlsLHmmK/lkozpq5jlsJrnmoTkurrlr7nor5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b+D6IO477yM5aSa5qyy5YiZ56qE77yM5a+h5qyy5YiZ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mXtOe7meWLpOWli+iAheS7peiNo+iqie+8jOe7meaHkuaxieS7pei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gKfmoLzlvbHlk43lv4Plv5fvvIzlv4PmgIH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jgII8L3A+PHA+PGVtPjIwLjwvZW0+5oiQ5Yqf5LiN5LuF5LuF5piv6Z2g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N5YGc55qE5Yqq5Yqb44CCPC9wPjxwPjxlbT4yMS48L2VtPuacneedgOm7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cqOm7keaal+S4reWJjeihjOOAgjwvcD48cD48ZW0+MjIuPC9lbT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kuLrmgqjogIzlvIDvvIzml6DnqbfotKLmupDkuLrmgqjogI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5pyJ6K+a5a6e5a6I5L+h77yM5omN6IO95Z2m5Z2m6I2h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j+W/l+iDveS9v+eUn+WRvee7p+e7re+8jOWli+aWl+iDveS9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eFjOOAgjwvcD48cD48ZW0+MjUuPC9lbT7mlL7lvIPogIXkuI3kvJrmiJDlip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msLjkuI3mlL7lvIPjgII8L3A+PHA+PGVtPjI2LjwvZW0+5oyB5LmL5Lul5oGS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a5a6a77yM5omN5pyJ5puZ5YWJ5Ye6546w44CCPC9wPjxwPjxlbT4yNy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aUueWPmO+8jOiAjOWIneiht+W+iOWuueaYk+iiq+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YrlsbHohbDmgLvmmK/mnIDmjKTnmoTvvIzkvaDlvpfljrvlsbHpobb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GX5rC05rWH5byA5bm456aP6Iqx77yM5Yuk5Yqz56e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6c44CCPC9wPjxwPjxlbT4zMC48L2VtPuW9k+Wksei0peS4jeWPr+mBv+WF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5n+aYr+S8n+Wkp+eahOOAgjwvcD48cD48ZW0+MzEuPC9lbT7mg7Pop4H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7Lnmb3vvIzpmpTmuqrnjL/lk63nmLTmuqrol6T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Z2e5bi46Ieq5L+h77yM5Zug5Li66Ieq5L+h5piv5YWN6LS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pt+aXoOmdnuiuqOmlre+8jOS4jeatu+e7iOS8muWHu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nlYzkuI3nm7jkv6HnnLzms6rvvIzlj6rnm7jkv6HmsZ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R5YWJ5bm26Z2e5aSq6Ziz55qE5LiT5Yip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+R5YWJ44CCPC9wPjxwPjxlbT4zNi48L2VtPuS6uueUn+eahOS7t+WAv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S4jeaWreWunueOsOaJjeihjOOAgjwvcD48cD48ZW0+MzcuPC9lbT7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ubjnpo/vvIzlho3liqrlipvkuZ/mmK/lvpLlir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J54WM5LiA5Yi76LCB6YO95pyJ77yM5Yir5ou/5LiA5Yi75b2T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W/hemhu+efpemBk++8jOS7gOS5iOaYr+WAvOW+l+S4uuS5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OAgjwvcD48cD48ZW0+NDAuPC9lbT7nrYnlvoXmnLrkvJrvvIzmmK/kuIDnp4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Kjmi5nnmoTooYzkuLrjgII8L3A+PHA+PGVtPjQxLjwvZW0+5oiQ5Li6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g6ZyA5Yet5YCf6LCB55qE5YWJ44CCPC9wPjxwPjxlbT40Mi48L2VtPu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awuOi/nOS5n+i1sOS4jeWIsOacquadp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IHvvIzkvJrmlK/mkpHkvaDkuIDot6/nmoTlj5HlsZ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KeB5LiN5bmz5LiA5aOw5ZC877yM6K+l5Ye65omL5pe25bCx5Ye6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mhuuWig+S4reaJp+edgO+8jOWcqOmAhuWig+S4reayi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rYnmnaXnmoTlj6rog73mmK/lkb3ov5DvvIzmi7z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jgII8L3A+PHA+PGVtPjQ3LjwvZW0+5LiO5ZG96L+Q5ZC15p62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LqG6Kej6Ieq5bex44CCPC9wPjxwPjxlbT40OC48L2VtPuWbnuW/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+gOS6i+acgOe+juS4veeahOmHjemAouOAgjwvcD48cD48ZW0+NDk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lrabor4bvvIzlsLHml6Dms5XmlK/lj5bog73lip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6eN6Imv55+l77yM5pS26I635LiA56eN6YGT5b6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uuW4ruW+l+S6huS9oOS4gOaXtu+8jOW4ruS4jeS6huS9oO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oh6rlt7HnmoTlranlrZDmmK/kurrvvIzniLH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mK/npZ7jgII8L3A+PHA+PGVtPjUzLjwvZW0+5L2g5omA5a6z5oCV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pyA5YC85b6X55qE44CCPC9wPjxwPjxlbT41NC48L2VtPuS4juWFt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WmguS6q+WPl+aXtumXtOOAgjwvcD48cD48ZW0+NTUuPC9lbT7ml6DmiY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nZrmjIHliLDlupXvvIzlhrPkuI3mlL7lvIPjgII8L3A+PHA+PGVtPjU2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5bm06aqR56u56ams77yM55yL55yL5Y+I5piv55m95aS057+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eMjuS6uuebruagh+aciemZkO+8jOWBmueJp+S6uuWvueixoe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abogIXlv5fkuI3nq4vvvIzkuIDnu4/mgqPpmr7vvIzmhI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q7jgII8L3A+PHA+PGVtPjU5LjwvZW0+5YaN6Ium5YaN57Sv5Lmf6KaB5Z2a5b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qb5pyf5b6F55y856We44CCPC9wPjxwPjxlbT42MC48L2VtPuWLpOWli+iAh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+8jOaHkuaDsOiAheebr+edgOaYjuWkqeOAgjwvcD48cD48ZW0+Nj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oTop4HmmI7lpKnvvIzkvYblj6/ku6Xnj43mg5zku4rlpK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b6A5b6A5piv55WZ57uZ6YKj5Lqb5pyJ5YeG5aS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acrOaYr+eXm+iLpu+8jOaYr+aAneaDs+WSjOWTsueQhu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+OAgjwvcD48cD48ZW0+NjQuPC9lbT7nnaHkuIDnnaHvvIznibnliKvntK/vvIzot5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hJ/op4nlpb3jgII8L3A+PHA+PGVtPjY1LjwvZW0+5rC46L+c6LCo5oWO5LmD5pi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eg5LiK55qE5Lu35YC844CCPC9wPjxwPjxlbT42Ni48L2VtPueasee6ueS4jei/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WOn+adpeaciei/h+eskeWuueeahOWcsOaWueOAgjwvcD48cD48ZW0+Njc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poHmtLvlh7roh6rlt7HnmoTkuIDnlarpo47lkb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iv5LiO55Sf5L+x5p2l55qE77yM5LiN5Y+v5o6o5Y24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W/l+agvOiogO+8muaIkOWKn+eahOWlpeenmOWcqOS6juebruagh+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AuPC9lbT7kuovkuovmiJHlv4XkuonlhYjvvIzmiJDotKX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jgII8L3A+PHA+PGVtPjcxLjwvZW0+5a2m5Lmg6KaB6Ieq6KeJ77yM6K6k55yf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oCd6ICD44CCPC9wPjxwPjxlbT43Mi48L2VtPuefpeivhuaYr+S4iuW4neS7mO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Ou+mbleeQoueahOWuneefs+OAgjwvcD48cD48ZW0+NzMuPC9lbT7mgqDmgqDmsYL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uKblpYvmlpfkuIDotbfpo57nv5TjgII8L3A+PHA+PGVtPjc0LjwvZW0+5oiQ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5Zyo5LqO5L2g5piv5ZCm55So5b+D5Y675a2m44CCPC9wPjxwPjxlbT43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eahOaEj+inge+8jOS9oOS4jeW/heaIkOS4uuS9oOeahO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Lrnm67moIfogIzliqrlipvvvIzlm6Dmoqbmg7PogIz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2e6K+75Lmm77yM5LiN5piO55CG44CC6KaB55+l5LqL77yM6aG7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3OC48L2VtPuaIkeiLpemjjuWFieS4h+S6uumZqu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mOacieiwgeOAgjwvcD48cD48ZW0+NzkuPC9lbT7nm67moIfoi6XmmK/moY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IDopoHnlKjkv6Hlv7XljrvmlK/mkpHjgII8L3A+PHA+PGVtPjgwLjwvZW0+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qKm5oOz77yM5pS+5byD6YKj5Y+q5piv5LiA56eN6ZSZ6K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eWtkOWDj+mmluS4jeaKvOmfteeahOatjO+8jOiKguWlj+acieS6m+WHj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mtLvnmoTnm67moIfvvIzmmK/llK/kuIDlgLzlvpf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otKLlr4zjgII8L3A+PHA+PGVtPjgzLjwvZW0+55S35a2Q5rGJ6KaB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O5oKU5b6X55Sf5rS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MmJiNmNibmg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JiYjZjYm5o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F96639F5676412137CA4649DE0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