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18F561FA1645E93D0D186A80D17E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8F561FA1645E93D0D186A80D17E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oqW6Z+z5b6I54Gr55qE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kuiEseS9meeUn++8jOWdpu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i48L2VtPuS8uOaJi+S4jeWPiuaUvuaJi+S4u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4juaciOS6ru+8jOeahuaYr+a1qua8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S7peexu+iBmu+8jOS6uuS7pee+pOWIhuOAgjwvcD48cD48ZW0+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acieS9oOS4gOi1t+OAgjwvcD48cD48ZW0+Ni48L2VtPuWQjOecoOWQj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OAgjwvcD48cD48ZW0+Ny48L2VtPueLrOiEmumavuihjO+8jOWtp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OAgjwvcD48cD48ZW0+OC48L2VtPuWkqeeUn+S4gOWvue+8jOWcsOmAoOS4g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jjumbqOaRh+iQve+8jOahkeeUsOay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mK/nnJ/nmoTvvIznnJ/nmoTniLH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b+g77yM55m+5qyh5LiN55So77yBPC9wPjxwPjxlbT4xMi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pO+8jOavgeS6juiageeptOOAgjwvcD48cD48ZW0+MTMuPC9lbT7kuI7lkJvmnInnu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3mlLnjgII8L3A+PHA+PGVtPjE0LjwvZW0+5bKB5pyI5Li656yU77yM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44CCPC9wPjxwPjxlbT4xNS48L2VtPuWuiOWcqOi/memHjOOAgeWPquS4uu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mmK/msLTotKfvvIzlv4PmmK/ooYzo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b6X5L2g5b+D77yM55m96aaW5LiN56a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IkOWPjO+8jOeIseaDheeUnOicnOOAgjwvcD48cD48ZW0+MTkuPC9lbT7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pmarkvaDku4rnlJ/jgII8L3A+PHA+PGVtPjIwLjwvZW0+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C+5b+D44CCPC9wPjxwPjxlbT4yMS48L2VtPuWOruWuiOa1t+inku+8j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OAgjwvcD48cD48ZW0+MjIuPC9lbT7kuI3lpJ/kvJjnp4DvvIzkvZXku6X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ac5qyi5piv5L2g77yM5qyi5Zac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meeUn+a8q+a8q++8jOeIseacieW9kuac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XlsLHml6fvvIzmg4XkvZXku6XloKrjgII8L3A+PHA+PGVtPjI2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Yeg6K645bCY5Z+D44CCPC9wPjxwPjxlbT4yNy48L2VtPuaEn+aDheecn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tpuabtOmavuOAgjwvcD48cD48ZW0+MjguPC9lbT7lm6DkuLroh6rkv6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I5LjwvZW0+6LWw6L+c55qE5Lq677yM5LiN5Lya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jqOeguuaEj+W/l++8jOWli+WPkeWGsuWI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7kvaDnm7jkvLTvvIzmrbvkuqbml6Dmh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N6YGH6KeB77yM55Sf5peg5Y+v6Z2g44CCPC9wPjxwPjxlbT4zMy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vtO+8jOWPjeato+S9oOS4keOAgjwvcD48cD48ZW0+MzQuPC9lbT7osIH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obml7blhYnjgII8L3A+PHA+PGVtPjM1LjwvZW0+54ix5oOF77yM5rKh5pyJ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zNi48L2VtPuW9k+WxgOiAhei/t++8jOaXgeinguiAhe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jqvmlL7mnb7ngrnvvIzojqvovbvop4b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6B5Li6546J56KO77yM5LiN5Li655Om5YW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Ji+WGjeinge+8jOWvhOiIueW9vOWyuOOAgjwvcD48cD48ZW0+NDAuPC9lbT7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aTor7rvvIzlv4XlrojkuIDnlJ/jgII8L3A+PHA+PGVtPjQxLjwvZW0+54Of54Gr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65bCP5pif6L6w44CCPC9wPjxwPjxlbT40Mi48L2VtPuefpei2s+S4iui/m+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W/g+OAgjwvcD48cD48ZW0+NDMuPC9lbT7ml7blhYnlronlpb3vvIzlsoHmnIj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m456aP5a+G56CB77yM5q2j5Zyo6L6T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h+S6i+iXj+W/g++8jOS4jeihqOS6ju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i4fmi7zmkI/vvIzlsZXnjrDoh6rmiJHjgII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L5Yqb77yM5pWi5LqO5LqJ5YWI44CCPC9wPjxwPjxlbT40OC48L2VtPuiHs+atu+md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Hs+atu+S4jemAvuOAgjwvcD48cD48ZW0+NDkuPC9lbT7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b3lpLTjgII8L3A+PHA+PGVtPjUwLjwvZW0+5q2k55Sf5peg5oiR77yM6LCB5Lq65Ly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touS6juWUh+m9v++8jOaOqeS6j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nlJ/ku4rkuJbmsLjov5zniLH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6L+H5a6M77yM5LiN5Lya5YaN5p2l44CCPC9wPjxwPjxlbT41NC48L2VtP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Wvgu+8jOaAjuWgquasouminOOAgjwvcD48cD48ZW0+NTUuPC9lbT7np4vlpJz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nnKDjgII8L3A+PHA+PGVtPjU2LjwvZW0+6aG95by65ou85pCP77y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1Ny48L2VtPuawuOa1tOeIseays++8jOS9s+WBtuWkq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gY3ljoblsbHmsrPvvIzkurrpl7T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K6p5ZG15ZG177yM6Z2g5LiA5LiL5Zib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mxvOmlruawtO+8jOWGt+aaluiHquefpeOAgjwvcD48cD48ZW0+NjE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l6fmoqbvvIzmoqblt7LmiJDnqbrjgII8L3A+PHA+PGVtPjYyLjwvZW0+55WZ5oGL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6W35Y2D5bm044CCPC9wPjxwPjxlbT42My48L2VtPuWKs+S6juivu+S5pu+8jOmA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nOaWh+OAgjwvcD48cD48ZW0+NjQuPC9lbT7kuqHprYLmurrmtbfvvIzmraLkuo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5Zyo5Yuk77yM5LiN57Si5L2V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XoOaJgOaBr++8jOaWl+aXoOaJgOato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nlKjmiLflkI3vvIzml6Dms5XmmL7npLrjgII8L3A+PHA+PGVtPjY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77yM5b+F5pyJ5omA5Zu+44CCPC9wPjxwPjxlbT42OS48L2VtPuW/g+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Fs+W/g+S6huOAgjwvcD48cD48ZW0+NzAuPC9lbT7liY3kurrmoL3moJH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h4njgII8L3A+PHA+PGVtPjcxLjwvZW0+55u46K+G6Jm95rWF77yM5Ly85piv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0n+WFiemYtOS4je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kuo7kvaDvvIzmiJHlj6rmnInlpLHmnJ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646IGq5piO77yM5LiN6K6457ud6aG244CCPC9wPjxwPjxlbT43NS48L2VtPu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+8jOatouS6juS6huino+OAgjwvcD48cD48ZW0+NzYuPC9lbT7miYvmj5L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niLHjgII8L3A+PHA+PGVtPjc3LjwvZW0+6ZW/6ZW/5LmF5LmF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PjxlbT43OC48L2VtPuWNjuiDpeS4gOW8le+8jOS5seS4luaIkO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5PlsbHotJ/pm6rvvIzmta7nlJ/lsL3mr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Kt56eN5Yqz5Yqo77yM5pS26I635oiQ5Yq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mdmeaDs+S9oOW/g+WcqOetieW+heOAgjwvcD48cD48ZW0+ODIuPC9lbT7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vvIzmnInpmr7lkIzlvZ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sdmh5eXZ5Y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bHZoeXl2eW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18F561FA1645E93D0D186A80D17E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