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5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07AAAE4AB562CCAD38D8EDD663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07AAAE4AB562CCAD38D8EDD663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6KeC6Z+z56WI56a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guS9m+S/neS9keS9meeUn+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kei6q++8jOW5s+WuieW5uOemj++8gTwvcD48cD48ZW0+Mi48L2VtP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5uOemj++8jOaEv+S9oOaWsOeahOS4gOW5tO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aCqOaWsOW5tOW/q+S5kO+8jOi/nee8mOWwvemZp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8gOW/g+OAgjwvcD48cD48ZW0+NC48L2VtPuaxguS9m+i1k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1kOaIkeWBpeW6t++8jOa2iOmZpOS4gOWIh+eBvumavu+8jOS/neS9keWutuW6r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S4h+S6i+WFtOOAgjwvcD48cD48ZW0+NS48L2VtPuWkp+iCmuiDveWuue+8jOaW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kmueDpuaBvOmanO+8m+eskeWuueWPr+aOrO+8jOe7k+aIkOaXoOmHj+asouWWn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WcqOaWsOW5tOmHjOW5v+enjeemj+eUsO+8jOW5v+e7k+WWhOe8m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W4uOWcqO+8gemYv+W8pemZgOS9m++8gTwvcD48cD48ZW0+Ni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jOaIkeS7rOWOu+eci+Wxseeci+a1t+eci+e+juS4veeahOS6uueUn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uieWlve+8gTwvcD48cD48ZW0+Ny48L2VtPuaEv+S9oOeahOS4gOmil+WWhOW/g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6h+aKpO+8jOivuOW5u+S8l+eUn++8jOWQjOeUn+aegeS5kO+8jOecn+ivmuWWh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4puadpee+juS4veWSjOW5uOemj+OAgjwvcD48cD48ZW0+O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/g+i/h++8jOW8gOW8gOW/g+W/g++8jOeUn+WRveW/q+aEieaCpu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S4gOWutuWSjOWSjOedpuedp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mHjOi6q+S9k+WuieW6t++8jOi/nee8mOa2iOeBre+8jOmh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W5v+mXu+a3seaAne+8jOWLpOS/ruS9m+azle+8jOWFreaXtu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53kvZHkuIDlrrbkurrlgaXlurfvvIzlubPlronvvI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g5YGl5bq377yM5Zac5LmQ44CC57uZ5L2g5LiA5Liq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oS/5L2g5LqL5Lia5pyJ5oiQ77yM57uZ5L2g5LiA5Lu956Wd56aP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Ly077yBPC9wPjxwPjxlbT4xMi48L2VtPuaIkeeUqOaJgOacieeahOWWn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aEv+S9oOWcqOi/meS4gOW5tOmHjOW5s+WuieOAg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miJHkvZvmhYjmgrLmkYTlj5fvvIzmgq/miJHnrYn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HmiJHpobrpobrliKnliKnjgII8L3A+PHA+PGVtPjE0LjwvZW0+5oS/5YCf6I+p6JC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5yf57uP44CC5bmz5a6J56aP57yY5Yiw77yM5a625Lia55m+5LqL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aIkeeahOS6suaci+WlveWPi+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mhuuWIqe+8jOWutuW6reaEieaCpu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YuPC9lbT7op4Lpn7Poj6nokKjvvIzlpKfmhYjlpKfmgr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/lvrflm57lkJHnu5nmiJHnmoTlrrbkurrvvIzmhL/ku5bku6znlJ/mtLv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t6XkvZzmraXlkJHliY3jgII8L3A+PHA+PGVtPjE3LjwvZW0+5oiR5Lus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iA5ZCN5b+X5oS/6ICF77yM5L2G5Y+q6KaB5LuY5Ye65LiA5Lu95YWz5r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Yqo77yM6YKj5LmI5oiR5Lus5bCx5Lya5LiA6LW35a6I5pyb77yM5LiA6L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5YWx5bqm6Zq+5YWz44CCPC9wPjxwPjxlbT4xOC48L2VtPuS4gOa7tOWHgOeT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luW8gOS4h+aBtua6kO+8m+S4gOWPpSZsZHF1bzvoj6nokKjkv53kvZ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ej5LiH6Iis6Zq+77yb6KeC6Z+z6I+p6JCo5L+d5L2R5L2g77ya56aP5rCU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g6L+Q5rCU77yM5YWo6YO95YWJ6aG+5L2g77yBPC9wPjxwPjxlbT4xOS48L2VtP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iOelt++8muaEv+WutuS6uuW/q+S5kOW5uOemj+ebuOS8t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OWutuWbouWchu+8jOS4gOWIh+WuieWlveOAgjwvcD48cD48ZW0+MjAuPC9lbT7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mr5TkuIDlubTlpb3vvIzlnIbmgqjlkozosJDlkoznnabov4f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b55So5L2b5b+D54ix5LiW5Lq677yM5oiR55So5oiR5oSP5pW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6Wd5a625Lq65qKm5oOz5oiQ55yf77yM5bm456aP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fpeaIkeiAheaHguaIkeS5i+S6uu+8jOeIseaIkeiAheS8t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o++8jOaKpOaIkeiAheingumfs+S5i+aJi+OAguWkmue7k+WWhOe8mO+8jOWkqeWkq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+8gTwvcD48cD48ZW0+MjMuPC9lbT7op4Lpn7Plh7rlrrbmnIjvvIzosKjorr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YDor7TvvJrkuIDliIflgJ/nlLHlv4PnlJ/jgILlh6HmnInmiYDmsYLvvIzkvYbog7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lloTvvIzoj6nokKjml6Lku6XljYPnnLznhafop4HvvIzljYPmiYvmiqTmjIHvvIz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rvoi6blvpfkuZDvvIznp7Dlv4PlpoLmhI/jgII8L3A+PHA+PGVtPjI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b6X6KeC6Z+z6I+p6JCo5L+d5L2R77yM5YGl5bq35aW96L+Q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S48L2VtPueliOaxgumYv+W8pemZgOS9m+S/neS9ke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2iOeBvuWFjemavu+8jOWinuemj+WinuWvv++8jOW5s+Wui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g6bmgbzpgJrpgJrljrvkuIDovrnvvIzmrKLlo7DnrJHpopzpvZDmmL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3nqbrlpJrnpYjnpbfvvIzlubPml7blkIPkupvmlovjgILlhbPlv4Poh6rlt7HniL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6vkuZDlubjnpo/msLjkuI3mlq3vvIE8L3A+PHA+PGVtPjI3LjwvZW0+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6ZKx77yM5bm05bm05bKB5bKB6YO95bmz5a6J77yBPC9wPjxwPjxlbT4y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WsOW5tOmHjOW5v+enjeemj+eUsO+8jOW5v+e7k+WWhOe8mO+8jOW5uOemj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+8gemYv+W8pemZgOS9m++8gTwvcD48cD48ZW0+MjkuPC9lbT7ku6X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pgJ3ogIXvvIzku6XnnJ/niLHlhbPlv4PkvKTogIXvvIzku6Xlrp7pmYXooYzliq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ubjlrZjogIXph43lu7rlrrblm63vvIE8L3A+PHA+PGVtPjMwLjwvZW0+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5LiW5LiN5a655piT77yM5rGC5L2b6I+p6JCo5L+d5L2R5oiR5YW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N6L+R6Lqr77yM5bmz5a6J5YGl5bq35rC455u46ZqP77yM5LiA5YiH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44CCPC9wPjxwPjxlbT4zMS48L2VtPuijgeS4gOeJh+WkqeS4iueahOelp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ouS4gOe8leS6uumXtOeahOWWnOawlO+8jOmHh+S4gOagquS7meeVjOeahOeBteiN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fhOeyvue+jueahOWmguaEj++8jOmAgee7meeIuOWmiO+8jOaEv+eIuOWmi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jOWbm+Wto+W5s+Wuie+8gTwvcD48cD48ZW0+MzIuPC9lbT7lgaXlurf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mu6HotrPmmK/mnIDlpKfnmoTotKLkuqfvvIzkv6HotZbmmK/mnID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lv4PngbXnmoTlronlroHliJnmmK/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Wd5L2g6Lqr5L2T5YGl5bq377yM5b+D5a2Y5ZaE5b+177yM56aP6L+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IkeWcqOi/memHjO+8jOaIkeS4uuaIkeeahOWut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jOeliOaxguS7luS7rOi6q+S9k+WBpeW6t+OAgeWkqeWkq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hL/kvaDkuIfkuovpobrliKnvvIzouqvkvZPlgaXlurf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kIjlrrbmrKLogZrjgII8L3A+PHA+PGVtPjM2LjwvZW0+5paw55qE5LiA5bm0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paw55qE56m655m95om/6L295paw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/neS9keS9oOW5uOemj++8jOWuieW6t++8jOWlvei/kO+8j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MzguPC9lbT7miJHnmoTlv4PmhL/mmK/vvJrmhL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Krlpb3lv4Pmg4XvvIzkuIfkuovpobrliKnvvIzljYPkuovpob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WI5rGC6KeC6Z+z6I+p6JCo5L+d5L2R5YWo5a625bmz5a6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Ium5pWR6Zq+55qE6KeC6Z+z6I+p6JCo77yM5biu5Yqp5oiR5Lus5YWo5a625aSn54G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4G+5YWN77yM5aSp5aSp6aG677yM5pel5pel6aG677yM5LiA6aG655m+6aG6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PC9wPjxwPjxlbT40MC48L2VtPuWNg+WkhOeliOaxguWNg+WkhOW6lO+8jOiLpu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nOa4oeS6uuiIn+OAguWkp+aFiOWkp+aCsueahOiPqeiQqOeOsOi6q+OAgeino+aV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eDpuaBvOeahOiLpua1t+OAguaEv+ingumfs+WHuuWutuaXpe+8jOS9oOacieiPqei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/g+iC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plN3o3ZzA2My5odG1sIj5odHRwczovL2R1YW5qdXppa3UuY29tL2R1YW5qdXpp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6N2cw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07AAAE4AB562CCAD38D8EDD663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