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517530295F0423C10AC5A98784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517530295F0423C10AC5A98784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2h5LiN552A55qE5pCe56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WkqeaZmuS4iuedoe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XreedgOecvOedm+aDs+S6i+aDheeahOS9oOe7neWvueS8mu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u+WcqOWkseecoOS4juWXnOedoeS4pOaegea4uO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WQg+mlse+8jOimgeaXqeedoe+8jOS4jeimgeS7l+edgOiHquW3s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WwseWPr+S7peS7u+aEj+eGrOWknOOAgjwvcD48cD48ZW0+NC48L2VtPuihpeinie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iAjOS4jeaYr+aZmui1t++8jOWPr+aYr+WkmuWwkeS6uuaYr+W+l+S6huaZmuedo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ayoeacieaZmui1t+eahOWRveOAgjwvcD48cD48ZW0+NS48L2VtPuaIkeWPi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ecoOS6huOAgjwvcD48cD48ZW0+Ni48L2VtPuWOn+adpeWkseecoOeahOS6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Ny48L2VtPuaIkeaXoOaEj+mXtOmXr+i/m+S6h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NtOWPkeeOsOaAjuS5iOS5n+i1sOS4jeWHuuWOu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AgeW4iOiusuivvueahOWjsOmfs+W9leS4i+adpe+8jOedoeWJjeWQrO+8jO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kseecoOS6huOAgjwvcD48cD48ZW0+OS48L2VtPuWkmuaDs+iDveWbnuWIs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DveWlveWlveeahOaxguS9oO+8jOaxguS9oOWIq+emu+W8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l7blgJnlhYjor7TmmZrlronnmoTkurrvvIzlj6rmmK/kuLrkuob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hYjnnaHoh6rlt7HljbTkuIDkuKrkurrlpLHnnK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6ZqU6Iac5Ya35ryg5Zu65omn77yM5Z+O5biC54Ot6Ze55b6X5Lin5aSx5LqG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seecoOeahOS6uui/mOWBmuaipueahOi1hOag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Pr+aYr+aDs+WltuWltueahOaXtuWAme+8jOS5n+WPquiDveWcqOaipu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ebtOW8uui/q+iHquW3seedoeinie+8jOaIkeiuqOWOjO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mnKrmnaXlsLHmmK/kuKrmoqbvvIzmm7TpgZfmhr7nmoT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JrlhL/ov5jlpLHnnKDjgII8L3A+PHA+PGVtPjE0LjwvZW0+5aSx55yg6IO955yL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eF5oCB44CCPC9wPjxwPjxlbT4xNS48L2VtPuiiq+iaiuWtkOWSrOmGk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+8jOeugOebtOimgeiiq+iaiuWtkOaQrOi1sOS6huOAguiAjOS4lOiCmuWtkOmlv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/mOedoeS4jeedgOOAgjwvcD48cD48ZW0+MTYuPC9lbT7lsLHmmK/mnInkurr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kvaDlpJrvvIznnaHlvpfmr5TkvaDml6nvvIzogIPlvpfov5jmr5T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x55yg55qE5pe25YCZ5bey57uP5oqK5Lq655Sf6K6h5YiS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77yM5q+P5aSp6L+Y5piv5LiA5qC344CCPC9wPjxwPjxlbT4xOC48L2VtPuWvueS7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uedoeinieOAguWvueS7mOaBkOaDp++8muedoeinieOAguWvueS7mOaEn+WGk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uWvueS7mOWkseaBi++8m+i/mOaYr+edoeini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uKbnnYDkvaDnmoTmmZrlronlgZrkuIDkuKrlpb3moqbvvIzkuI3kvJrlpL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Oz5pyJ6YKj5LmI5LiA5Liq5Lq677yM5LuW5Ly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44CCPC9wPjxwPjxlbT4yMS48L2VtPuWkseecoOaYr+S4gOenjeeXheWQ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eXheeahOivne+8jOaIluiuuOWPr+S7peiuqeWMu+eUn+ayu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fljYrlpJznnaHkuI3nnYDop4nvvIzotbfluormiZPmiavljav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mK/otormnaXotorli6Tlv6vkuobjgII8L3A+PHA+PGVtPjIzLjwvZW0+5LuK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x55yg5LqG77yM5Y6f5Zug5piv5oOz5aW55LqG5ZCO5oKU5LqG5oOz6L+95Zue5aW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b6I5aW944CC5YOP5oiR6L+Z5qC355qE55S355Sf566X5LiN566X5pS+6LS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WPq+WIq+S6uuWIq+eGrOWknO+8jOiHquW3seWNtOedo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eahOOAgjwvcD48cD48ZW0+MjUuPC9lbT7miJHnmoTohLjvvIzlnKjplZzlrZDph4z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vvIzov5nlh6DlubTvvIzmgLvmsrvkuI3lpb3mg6/mgKf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L+e5Yeg54K5552h6KeJ6YO95o6n5Yi25LiN5LqG77yM5L2g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q655Sf44CC5L2g55qE6Zeu6aKY5Zyo5LqO77yM5L2g5LuA5LmI6YO95oe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S5ZWK44CCPC9wPjxwPjxlbT4yNy48L2VtPuacgOaCsuWCrOeahOS4ieinku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GrOWknO+8jOm7keecvOWciOeIseaIkeOAgjwvcD48cD48ZW0+MjguPC9lbT7lpbn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6flpJzlnLDlpLHnnKDlpbnmm77ng63liIflnLDniLHlpbnkvp3nhLb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aSx5LqG55yg55qE5aSc77yM5piv5pyA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44CCPC9wPjxwPjxlbT4zMC48L2VtPuWbnuW/huaYr+S7tuW+iOe0r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kseecoOaXtuaAjuS5iOi6uumDveS4jeWvu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ozlsJrku6zpg73lvojmva7vvIznlLHkuo7ku5bku6zpg73nqb/lk4jkvKb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v5ZCm5pyJ5LiA56eN6I2v5Y+v5Lul5rK755aX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WkseecoOeahOmGiemFkueahOWTreS4jeWHu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MzQuPC9lbT7lv4Pph4zol4/nnYDkuJzopb/lvp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kvJrlpLHnnKDjgII8L3A+PHA+PGVtPjM1LjwvZW0+552h5LiA5Y2K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bCx6YaS5LqG77yM5oOz5oqr552A6KKr5a2Q5Y675pWy5L2g55qE56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doeS4jeedgOedoeS4jeedgO+8jOS6suS7rOedoeS4jeedgOmY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ciei3n+aIkeS4gOagt+edoeS4jeedgOe7j+W4uOWkseec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nkuIrotbfluornrKzkuIDku7bkuovvvIznnYHlvIDnnLznnZv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rKzkuIDku7bkuovvvIzpl63kuIrnnLznnZv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5qE5pWF5LqL5aSx55yg5pW05aSc44CCPC9wPjxwPjxlbT4zOS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+8jOaIkeW4uOW4uOmXruiHquW3se+8jOW9k+WIneWGs+Wumuadp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sOW6leaYr+WvueaYr+mUme+8gTwvcD48cD48ZW0+NDAuPC9lbT7kvaDmmK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nIDkvbPnkIbnlLHjgII8L3A+PHA+PGVtPjQxLjwvZW0+5aSx55yg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u1576K6ZW/5oiQ5LqG5L2g55qE5qih5qC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aWhmcDA1Ymt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loZnAwNWJr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517530295F0423C10AC5A98784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