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3DB24C0DC97E037FA02036EEF3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DB24C0DC97E037FA02036EEF3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u+WbveebuOacm++8jOm4oeeKrOS5i+WjsOebu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iHs+iAgeatu++8jOS4jeebuOW+gOadpeOAgjwvcD48cD48ZW0+Mi48L2VtPuelu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i9u+aVjO+8jOi9u+aVjOWHoOS4p+WQvuWuneOAguaVheaKl+WFteebuOiLpe+8jOWT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efo+OAgjwvcD48cD48ZW0+My48L2VtPuW9ouiOq+iLpeWwseW/g+iOq+iLpeWS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JgOiHs+eIseacieaJgOS6oeOAgjwvcD48cD48ZW0+NC48L2VtPumHke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5i+iDveWuiO+8m+WvjOi0teiAjOmqhO+8jOiHqumBl+WFtuWS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s+S6uuS5i+eUqOW/g+iLpemVnO+8jOS4jeWwhuS4jei/ju+8jOW6lOiAjO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iDveiDnOeJqeiAjOS4jeS8pOOAgjwvcD48cD48ZW0+Ni48L2VtPumHkemSqeeO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veePje+8jOS4jeiDveWItuS5nea4iuS5i+ayiemzn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aXpeebiu+8jOS4uumBk+aXpeaNn+OAguaNn+S5i+WPiOaNn++8jOS7peiHs+S6j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vn+ingea4iumxvOiAheS4jeelpe+8jOaZuuaWmem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cieaug+OAgjwvcD48cD48ZW0+OS48L2VtPuS4iuWkqeeUn+S6huS6uu+8jOeVh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6uu+8jOiHs+WwiuOAgjwvcD48cD48ZW0+MTAuPC9lbT7orazpgZPkuYv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irnlt53osLfkuYvkuo7msZ/mtbfjgII8L3A+PHA+PGVtPjExLjwvZW0+6Z2Z6IOc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IOc54Ot44CC5riF6Z2Z5Li65aSp5LiL5q2j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5i+eXhe+8jOS4jeS4i+iLpuWPo+S5i+iNr++8m+acveeDguS5i+adkO+8jOS4jeW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guS5i+mlsOOAgjwvcD48cD48ZW0+MTMuPC9lbT7mgazmt6HomZrml6DvvIznnJ/msJ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sr7npZ7lhoXlrojvvIznl4Xlronku47mnaX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w77yM5Zyw5rOV5aSp77yM5aSp5rOV6YGT77yM6YGT5rOV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Mq+WFtumUkO+8jOino+WFtue6t++8jOWSjOWFtuWFie+8jOWQjOWFt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XmnoHliJnku4TvvIzmnIjmu6HliJnkuo/jgILnian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3vvIzlkb3mm7Dnjq/mtYHjgII8L3A+PHA+PGVtPjE3LjwvZW0+5LiU5aSr5rC05Lm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a77yM5YiZ5YW26LSf5aSn6Iif5Lmf5peg5Yq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nOi0te+8jOS9lee+oeWQje+8m+S4jemCgOWKv++8jOS9lee+oe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5fkuI3ku6XlloTlkKDkuLroia/vvIzkurrkuI3ku6XlloTlrpjkuLr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h5YW25oKj77yM6JmR5YW25Y+N77yM5bCx5YW2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YW25a6z44CCPC9wPjxwPjxlbT4yMS48L2VtPumBk+WPr+mBk++8jOmdnuW4uOmBk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Qje+8jOmdnuW4uOWQjeOAgjwvcD48cD48ZW0+MjIuPC9lbT7lpKfpgZPku6XlpJrm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vorvvIzlrabogIXku6XlpJrmlrnkuKfnlJ/jgII8L3A+PHA+PGVtPjIzLjwvZW0+5r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77yM5bi45pa85Yeg5oiQ6ICM6LSl5LmL44CC5oWO57uI5aaC5aeL77yM5YiZ5peg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C48L2VtPuWQjOexu+ebuOS7ju+8jOWQjOWjsOebuOW6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5i+eQhuS5n+OAgjwvcD48cD48ZW0+MjUuPC9lbT7lpKnkuIvmnInpgZPvvIzljbT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6XnsqrjgILlpKnkuIvml6DpgZPvvIzmiI7pqaznlJ/kuo7pg4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i5Zu65Y+v5L2/5aaC5qeB5pyo77yM5b+D5Zu65Y+v5L2/5aaC5q27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k+S5i+i0uemakOS4jeWPr+mBk++8jOmBk+S5i+WPkeing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OAgjwvcD48cD48ZW0+MjguPC9lbT7kuIDlsLrkuYvmjbbvvIzml6Xlj5blhbblj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kuI3nq63jgII8L3A+PHA+PGVtPjI5LjwvZW0+5aSp5LmL6YGT77yM5Yip6ICM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Lq65LmL6YGT77yM5Li66ICM5LiN5LqJ44CCPC9wPjxwPjxlbT4zMC48L2Vt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o+S6uuS4uuiAjOS4jeaBg++8jOWKn+aIkOiAjOS4jeWkhO+8jOWFtuS4jeassuingei0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g73oh7Pkuo7ml6DkuZDogIXvvIzliJnml6DkuI3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kuZDliJnoh7PmnoHkuZDnn6PjgII8L3A+PHA+PGVtPjMyLjwvZW0+5LiO5aaS6IO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6LCL5Li+5auJ5oG25LmL6LSk77yM5piv5LiO54uQ6K6u5rK76KOY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Hiuato+iAjOi/veabsu+8jOWAjeaYr+iAjOS7juS8l++8jOaYr+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qui1sO+8jOiAjOWGheihjOaXoOe7s+OAgjwvcD48cD48ZW0+MzQuPC9lbT7oqIDmnInl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nInmnKzvvIzlpLHlhbblrpfmnKzvvIzkvI7og73omb3lpJrvvIzkuI3lpoLlr6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2s6YGT5LmL5Zyo5aSp5LiL77yM54q55bed6LC35LmL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44CCPC9wPjxwPjxlbT4zNi48L2VtPuWFteW8uuWImeeBre+8jOacqOW8uuWIm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buuWImeijgu+8jOm9v+WdmuS6juiIjOiAjOWFiOaV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gavmlZHngavvvIzku6XmsLTmlZHmsLTvvIzlkI3kuYvmm7Dnm4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n5aSp5LmL5YaF77yM5aSN5pyJ5bCP5aSp44CC5qKBJm1pZGRvdDv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a/jgII8L3A+PHA+PGVtPjM5LjwvZW0+5LiN5Yqh5L+u5b6377yM6ICM5rGC6Z2e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2e5oSa6ICM5L2V77yfPC9wPjxwPjxlbT40MC48L2VtPumavuS6i+W/heS9n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S4i+Wkp+S6i+W/heS9nOS6jue7huOAgjwvcD48cD48ZW0+NDEuPC9lbT7nian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iankuo7nianvvIzliJnog6Hlj6/lvpfogIzntK/pgqr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LiO5aSp5Zyw57K+56We5b6A5p2l77yM6ICM5LiN5pWW5YCq5LqO5LiH54mp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5piv6Z2e77yM5Lul5LiO5LiW5L+X5aSE44CCPC9wPjxwPjxlbT40My48L2VtPuWQiOa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jOeUn+S6juavq+acq++8m+S5neWxguS5i+WPsO+8jOi1t+S6jue0r+Wcn++8m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Wni+S6jui2s+S4i+OAgjwvcD48cD48ZW0+NDQuPC9lbT7nianmjZ/kuo7l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4jkuo7mraTvvIzmiJDkuo7mraTogIXkuo/kuo7lvb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06Iul5bGI77yM5aSn5ben6Iul5ouZ77yM5aSn6L6p6Iul6K6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k+eUn+S4gO+8jOS4gOeUn+S6jO+8jOS6jOeUn+S4ie+8jOS4ieeUn+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rlo6vpl7vpgZPvvIzli6TogIzooYzkuYvvvJvkuK3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gZPvvIzoi6XlrZjoi6XkuqHvvJvkuIvlo6vpl7vpgZPvvIzlpKfnrJH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yf5aSE5LiL77yM5LiN5Zyo6auY77yM5pWF5a6J6ICM5LiN5Y2x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B77yM5LiN5LqJ5YWI77yM5pWF55a+6ICM5LiN6L+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XtuWkhOmhuu+8jOWTgOS5kOS4jeWFpe+8jOiwk+S5i+WOv+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kI3kuZ/ogIXvvIznm7jmnK3kuZ/vvJvnn6XkuZ/ogIXvvIzkuonkuYvlmaj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Sa5p6X6ICM54yO77yM5oSI5aSa5b6X5YW977yM5ZC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944CCPC9wPjxwPjxlbT41Mi48L2VtPuefpei2s+S4jei+se+8jOefpeatouS4jeau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Vv+S5heOAgjwvcD48cD48ZW0+NTMuPC9lbT7ml6DlkI3ogIXpgZPkuY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lkI3ogIXpgZPkuYvnlKjkuZ/jgII8L3A+PHA+PGVtPjU0LjwvZW0+5oKy5LmQ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6YKq77yb5Zac5oCS6ICF77yM6YGT5LmL6L+H77yb5aW95oG26ICF77yM5b+D5Lm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q+m5hOS4jeaXpea1tOiAjOeZve+8jOS5jOS4jeaX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m7keOAgjwvcD48cD48ZW0+NTYuPC9lbT7mlrnlhbbmoqbkuZ/vvIzkuI3nn6Xlhbb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moqbkuYvkuK3lj4jljaDlhbbmoqbnhInvvIzop4nogIzlkI7nn6Xlhbbmoqb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n55u06Iul5bGI77yM5aSn5ben6Iul5ouZ77yM5aSn6L6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44CCPC9wPjxwPjxlbT41OC48L2VtPuWkp+Wdl+i9veaIkeS7peW9ou+8jOWKs+aIke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muaIkeS7peiAge+8jOaBr+aIkeS7peatu+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6XmnInnlKjkuYvnlKjvvIzojqvnn6Xml6DnlKjkuYvnlK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mL6YGT77yM5o2f5pyJ5L2Z6ICM6KGl5LiN6Laz44CC5Lq65LmL6YGT5YiZ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LiN6Laz5Lul5aWJ5pyJ5L2Z44CCPC9wPjxwPjxlbT42MS48L2VtPuWvn+ingea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S4jeivpu+8jOaZuuaWmemakOWMv+iAheacieaug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ph43liKnvvIzlu4nlo6vph43lkI3vvIzotKTlo6vlsJrlv5fvvIzlnKPkurrotLX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6Ieq6KeB77yM5pWF5piO77yb5LiN6Ieq5piv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77yb5LiN6Ieq5LyQ77yM5pWF5pyJ5Yqf77yb5LiN6Ieq55+c77yM5pW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S5i+aJgOaBtu+8jOWUr+WtpOOAgeWvoeOAgeS4jeiwt+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S7peS4uuensOOAgjwvcD48cD48ZW0+NjUuPC9lbT7lpKnkuIvnmobnn6Xnvo7kuY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q/mgbblt7LjgILnmobnn6XlloTkuYvkuLrlloTvvIzmlq/kuI3lloT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l5peg5Y6a5YWl5pyJ6Ze077yM5oGi5oGi5LmO5YW25LqO5ri4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L2Z5Zyw55+j44CCPC9wPjxwPjxlbT42Ny48L2VtPumAouawlOexu+aWueaIk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cqOiZmuaXoOWQiOiHqueEtu+8jOS4gOeykueBteS4ueWQnuWFpeiFue+8jOWni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S4jeeUseWkqeOAgjwvcD48cD48ZW0+NjguPC9lbT7miaflv5fkuI3nu53nvqT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7vmiJDlip/pk63lvJjli4vjgII8L3A+PHA+PGVtPjY5LjwvZW0+6Ie06Jma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2Z56yD44CC5LiH54mp5bm25L2c77yM5ZC+5Lul6KeC5aSN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fpemXsumXsu+8jOWwj+efpemXtOmXtO+8m+Wkp+iogOeCjueCju+8jOWwj+io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ueOAgjwvcD48cD48ZW0+NzEuPC9lbT7ml6nmnI3osJPkuYvph43np6/lvrfvvIzph43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Jnml6DkuI3lhYvjgII8L3A+PHA+PGVtPjcyLjwvZW0+5rOJ5ra477yM6bG855u45Li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mG77yM55u45ZG05Lul5rm/77yM55u45r+h5Lul5rKr77yM5LiN5aaC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3My48L2VtPuW4iOS5i+aJgOWkhO+8jOiNhuajmOeUn+eE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+S5i+WQju+8jOW/heacieWHtuW5tOOAgjwvcD48cD48ZW0+NzQuPC9lbT7mrLLmsY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vvIzlv4XmrLLnp6/lloTnq4vlip/vvIzmhYjlv4PmlrznianvvIzmgZXlt7Hlj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Sr5ZOA6I6r5aSn5LqO5b+D5q2777yM6ICM5Lq65q2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L44CCPC9wPjxwPjxlbT43Ni48L2VtPuaYr+S7peWco+S6uue7iOS4jeS4uuWk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aIkOWFtuWkp+OAgjwvcD48cD48ZW0+NzcuPC9lbT7lpKvmsYLplb/nlJ/vvIzkv67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4DlnKjmlrzlv5fvvIzkuI3lnKjmlrzlr4zotLXkuZ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ICF77yM57K+6K+a5LmL6Iez5Lmf77yM5LiN57K+5LiN6K+a77yM5LiN6IO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JqeWjruWImeiAge+8jOaYr+iwk+S4jemBk+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W3suOAgjwvcD48cD48ZW0+ODAuPC9lbT7lpKflr5Lml6Loh7PvvIzpnJzpm6rml6L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mmK/ku6Xnn6Xmnb7mn4/kuYvojILkuZ/jgII8L3A+PHA+PGVtPjgxLjwvZW0+6ZK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i5peg57uz55u05LmL5b2x77yM5Y+C5beu5LmL5LiK5peg5pW06b2Q5LmL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wuuS5i+ajsO+8jOaXpeWPluWFtuWNiu+8jOS4h+S4lu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MuPC9lbT7lt6fogIXlirPogIzmmbrogIXlv6fvvIzml6Dog7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sYLjgII8L3A+PHA+PGVtPjg0LjwvZW0+5ZC+5omA5Lul5pyJ5aSn5oKj6IC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pyJ6Lqr44CC5Y+K5ZC+5peg6Lqr77yM5ZC+5pyJ5L2V5oKj77yf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Qm+S4jemHiuazleW6pu+8jOaVheacuuiviOS4jeiChuWFtu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mK/kuqblvbzkuZ/vvIzlvbzkuqbmmK/kuZ/jgILlvbzkuqbkuID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qbkuIDmmK/pnZ7jgII8L3A+PHA+PGVtPjg3LjwvZW0+5Y+k5LmL5Lq677yM5aS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F5LiN5YyW77yb5LuK5LmL5Lq677yM5YaF5YyW6ICM5aSW5LiN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jeiogOS5i+aVme+8jOaXoOS4uuS5i+ebiu+8jOWkqeS4i+W4jOWPi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jIfnqbfkuo7kuLrolqrvvIzngavkvKDkuZ/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L3kuZ/jgII8L3A+PHA+PGVtPjkwLjwvZW0+5aSn5pa55peg6ZqF77yb5aSn5Zmo5p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Z+z5biM5aOw77yb5aSn6LGh5peg5b2i44CCPC9wPjxwPjxlbT45MS48L2VtP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mBk++8jOaAu+WcqOiDvemhuuOAguiHtOS5kOS5i+mBk++8jOaAu+WcqOiDvemhuu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OTIuPC9lbT7lpKnkuIvojqvmn5TlvLHmlrzmsLTvvIzogIz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gIXojqvkuYvog73og5zvvIzku6Xlhbbml6Dku6XmmJPkuYv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45YWu77yM56aP5LmL5omA5YCa77yb56aP5YWu77yM56W45LmL5omA5L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mBk+W+t++8jOWkqeWcsOS5i+elnuaYjuS5n+OAguWkqe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5i+W9ouWuueS5n+OAgjwvcD48cD48ZW0+OTUuPC9lbT7ni5fkuI3ku6XlloTlkK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rrkuI3ku6XlloToqIDkuLrotKTjgII8L3A+PHA+PGVtPjk2LjwvZW0+5qyy5aS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j77yM5b+D5pWj5YiZ5b+X6KGw77yM5b+X6KGw5YiZ5oCd5LiN6L6+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eluOiOq+Wkp+S6juS4jeefpei2s++8jOWSjuiOq+Wkp+S6juass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efpei2s+S5i+i2s++8jOW4uOi2s+efo+OAgjwvcD48cD48ZW0+OTguPC9lbT7pgrv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puKHniqzkuYvlo7Dnm7jpl7vvvIzmsJHoh7PogIHmrbvkuI3nm7jlvo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ZCb5a2Q5LmL5Lqk5reh6Iul5rC077yM5bCP5Lq65LmL5Lq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a044CCPC9wPjxwPjxlbT4xMDAuPC9lbT7msLTkuYvnp6/kuZ/kuI3ljprvvIzliJn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foiJ/kuZ/ml6DlipvjgII8L3A+PHA+PGVtPjEwMS48L2VtPuWQjeWcqOaXoOae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+8jOWQjeWcqOWkquaegeWImeWPr+WQjeOAgjwvcD48cD48ZW0+MTAyLjwvZW0+5LqV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+t5LqO5rW36ICF77yM5ouY5LqO6Jma5Lmf77yb5aSP6Jmr5LiN5Y+v5Lu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w6ICF77yM56yD5LqO5pe25Lm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NnExOHBoMWF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ZxMThwaDF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DB24C0DC97E037FA02036EEF3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