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F335D23A3521634D3CDD56CF28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335D23A3521634D3CDD56CF28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S4jeaYr+ayoeacieWlveeahO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yoeacieWlveeahOinguW/teOAgjwvcD48cD48ZW0+Mi48L2VtP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qOmdkuaYpeeahOW5uOemj+S9nOaIkOWKn+S7o+S7t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efreaagu+8jOWOu+eWr+OAgeWOu+eIseOAgeWOu+a1qui0u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u+aipuOAgeWOu+WQjuaClOOAgjwvcD48cD48ZW0+NC48L2VtPuWmguaenO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vneS4jeWwj+W/g+WIuueXm+S6huS9oO+8jOWvueS4jei1t++8jOaIke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+iOeGn+OAgjwvcD48cD48ZW0+NS48L2VtPuWkmuS4gOWIhuW/g+WKm+WO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+8jOWwseWwkeS4gOWIhuW/g+WKm+WPjeecgeiHquW3se+8jOS9oOaHg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v+ivuuaYr+S4gOS7tue+juWlveeahOS6i+aDhe+8jOS9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W+gOW+gOS4jeS8muWPmOS4uueOsOWunu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mgeWbnuWktOeci+eci++8jOWQpuWImeawuOi/nOmDveWcqOi/veWvu++8jO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kseWOu+S6huS7gOS5iOOAgjwvcD48cD48ZW0+OC48L2VtPuWwseeu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Ng+S4queQhueUseiuqeS9oOWTreazo+OAgeS9oOS5n+imgeacieS4gOWNg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+rueskeOAgjwvcD48cD48ZW0+OS48L2VtPuS6uueUn+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S4i++8jOS4gOWIh+maj+e8mOOAgjwvcD48cD48ZW0+MTAuPC9lbT7nlLf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pnIDopoHnmoTml7blgJnllpzmrKLnvo7lpbPvvIzlpbPkurrmnInnlJ/lrZ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lpzmrKLpkrHnlLfjgII8L3A+PHA+PGVtPjExLjwvZW0+5oul5pyJ5LiA6aK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b+D77yM6Ziz5YWJ5bCx5Lya5rWB6L+b5b+D6YeM77yM6amx6LWw5oGQ5oOn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xMi48L2VtPuS4gOS4qui9rOi6q++8jOWwseWPr+S7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dn++8m+S4gOS4qui9rOi6q++8jOS5n+WPr+S7peaYr+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g73miormnInkupvkurrlj6vnqbfkurr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rkvKToh6rlsIrvvIznjrDlnKjlj6vku7fmoLzmlY/mhJ/lnovmtojotL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rKh5pyJ5Z2O5Z235bCx5LiN55+l6YGT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kuaYpeeahOaIkeeIseS9oO+8jOeOsOWcq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OAgjwvcD48cD48ZW0+MTYuPC9lbT7kuI3mmK/lm6DkuLrmnInkuob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nZrmjIHkuobmiY3kvJrmnInluIzmnJ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55ryr6aKY5oub6bmk5ZKP77yM5Li05rGg5bim5YaZ5o2i6bmF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WFi+acjeeUn+a0u+eahOeEpuiZkeWSjOayruS4p+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WBmuiHquW3seeahOS4u+S6uuOAgjwvcD48cD48ZW0+MTkuPC9lbT7lpoLmnp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uK7kvaDnqb/kuIrlqZrnurHvvIzkvaDlsLHpgIHku5bku7booojo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b5Lic6KW/5aSx5Y675LqG77yM5q+U5oul5pyJ5pu0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yMS48L2VtPumjjuW/g+S4iueJqe+8jOacr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muWHuuOAgueci+WPluiWhOaDheS6uu+8jOe9l+iho+aXoOat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lj6/ku6XmvILms4rvvIzlj6/ku6XlraTni6zvvIzkvYbngbXpr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YDlvZLkvp3jgII8L3A+PHA+PGVtPjIzLjwvZW0+5oSb5Zyo5bGk5bGk57SE5p2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6iu6Ieq55Sx44CCPC9wPjxwPjxlbT4yNC48L2VtPuS4jeeuoeW/g+aDh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uuuS7iuWkqei/h+W+l+aAjuS5iOagt++8jOaXoOiuuui6q+WcqOS9le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W+rueske+8gTwvcD48cD48ZW0+MjUuPC9lbT7kuIDkuKrkurrvvIzniL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TmhJ/op4nkuI3liLDnnJ/or5rvvIzpgqPlsLHpgInmi6n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L6LCK77yM6L+b5LiA5q2l5piv54ix5oOF77yM6YCA5LiA5q2l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Lul5oiR6YCJ5oup5Y6f5Zyw5LiN5Yqo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WcqOeBvueluOS4reeci+WIsOacuuS8mu+8m+aCsuinguiAheWcqOacuuS8m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vueluOOAgjwvcD48cD48ZW0+MjguPC9lbT7nqbfkuIDngrnmsqHkuo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vvIzliKvkurrmhL/mhI/mgI7kuYjor7TvvIzmgI7kuYj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el5rKh5aSc54On5LiK5aS077yM5LiA6aKX57qi6LGG6Kej5Y2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xguS4juS6uuebuOavlO+8jOS9huaxg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EuPC9lbT7ml6DorrrkvaDlpJrkuYjns5/ns5X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kuZDop4LvvIzkuI3opoHpgIPpgb/lkozor4XlkpLlro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Zq+5ZCD55qE5LiJ56KX6Z2i77ya5Lq66Z2i44CB5oOF6Z2i44C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y48L2VtPuS9oOaUueWPmOS4jeS6hueOr+Wig+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eOAgjwvcD48cD48ZW0+MzQuPC9lbT7msqHlv4PmsqHogrr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tK/vvIznm7jkv6Hnvo7lpb3vvIzpgYfop4H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Lqk5b6A55yL6IOM5pmv77yM5pyJ5Lq65Lqk5b6A55yL5Li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s+S6uuacgOWunumZhe+8jOemu+S4jeW8gOaftOexs+ayueebk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S4jeWunumZhe+8jOaipuaDs+edgOmynOiKsee+jumF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nmoTkuovmg4XmgLvmib7lvpflh7rml7bpl7TlkozmnLrkvJ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mgLvmib7lvpflh7rol4nlj6P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6Ieq5bex5Li65LuA5LmI6ICM5rS777yM5bCx6IO95b+N5Y+X5Lu75L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Jv+ivuuWPquaYr+iwjuiogOeahO+8jOS7o+WQjei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AuPC9lbT7lhbvogrLkuYvmganph43lpoLlsbH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upTmsLjlrZjjgII8L3A+PHA+PGVtPjQxLjwvZW0+5LiW55WM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iA5Lu95Zue5b+G77yM6YKj5LmI5L2g5bCx5piv5Lya5oeC5b6X5LiA5Lu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Mi48L2VtPuiEvuawlOWYtOW3tOS4jeWlve+8jOW/g+Wcs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iDveeul+WlveS6uuOAgjwvcD48cD48ZW0+NDMuPC9lbT7msqHmnIn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niLHvvIzlj6rmnInkuI3lkIjpgILnmoTmlrDmrK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Luj5piv5Zyo5oiR5Lus55qE5YmN6Z2i77yM6ICM5LiN5Zyo5oiR5Lus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NS48L2VtPui2i+eCjumZhOWKv+eahOS6uu+8jOW/heWu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Wwj+S6uuOAgei0quWumOaxoeWQj+OAgeS5seiHo+i0vOWtkOS5i+exu+eah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LnhLblpKrpmLPkuIrkuZ/mnInpu5HngrnvvIw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qL5oOFJnJkcXVvO+WwseabtOS4jeWPr+iDveayoeaciee8u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o57lvpfpq5jnmoTpo47nrZ3mmK/pgIbpo47nmoTvvIz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nmoTjgII8L3A+PHA+PGVtPjQ4LjwvZW0+5oiR5LiN5piv6aqo5aS0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4uX6YO96L+9552A6LeR44CCPC9wPjxwPjxlbT40OS48L2VtPueUn+a0u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+8jOeUn+a0u+WPiOS4jeiDveWPquS+nei1l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KzmnaXmg7PpqpHpqbTmib7pqazvvIzpqpHnnYDpqpHnnYDljbT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pqbTvvIzmmK/pqazlkYDvvIE8L3A+PHA+PGVtPjUxLjwvZW0+5oiR5Lus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YKj5Lqb55a854ix5oiR5Lus55qE5Lq677yM5Y2055a854ix552A6YKj5Lq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44CCPC9wPjxwPjxlbT41Mi48L2VtPuWPquimgemdouWvuemYs+WF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wseWcqOiDjOWQjuOAgjwvcD48cD48ZW0+NTMuPC9lbT7kuLvlrrDlkb3ov5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kuI3og73ooqvlkb3ov5DkuLvlrrDjgII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2J5LiA5Liq6buE5piP77yM5Y+q5Li65pS26I635pyA5aW955qE6KGo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Bk+eQhuW+iOeugOWNle+8jOi/nOemu+iuqeS9oOmavu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Oi/keS7pOS9oOiIkuacjeeahOS6uuOAgjwvcD48cD48ZW0+NTYuPC9lbT7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miL/lrZDvvIzlpKflpKfnmoTnqpfvvIzmmI7kuq7kuobnlJ/mtLvvvIz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jgII8L3A+PHA+PGVtPjU3LjwvZW0+5YaN5oCO5LmI6K+05oiR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oC75LiN6IO96K+05YCS5bCx5YCS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huaOp+WItuaJp+iRl++8jOW/hemhu+ingueFp+WlveaEn+inieeahOWkp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qHopoHop4Hmma/nlJ/mg4XvvIzliIfojqvlrojmoKrlvoX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nInkuI3mtYvpo47kupHvvIzkurrmnInml6blpJXnpbjnpo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4+N5oOc77yM5omN5Lya6ZW/5LmF77yM55+l6YGT5oSf5oGp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2MS48L2VtPuS9oOWKoeW/heWdmuW8uu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S9oOWIsOW6leimgeaAjuagt+e7p+e7reeUn+a0u+S4i+WO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nKjph5HpkrHkuIrotKvnqbfvvIzkvYbkuI3og73lnKjnsr7npZ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Y/jgII8L3A+PHA+PGVtPjYzLjwvZW0+5b2T5oiR5Lus5oqK5YWz54ix44CB5LuB5o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ZKM5L2T6LCF5omp5Y+K5Yir5Lq65pe277yM5oiR5Lus5bCx5Yib6YCg5LqG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eUn++8jOmZpOS6hueUn+atu++8jOWFtu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+8gTwvcD48cD48ZW0+NjUuPC9lbT7kurrvvIzkuI3mgJXov7fojK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mnInov7fojKvmhJ/nmoTlgZzmu57kuI3liY3jgII8L3A+PHA+PGVtPjY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A5LmI5Lic6KW/6YO95Lya6ZmI5pen77yM6Zmk5LqG5L2g5Zue5aS0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5y85YmN5Lq644CCPC9wPjxwPjxlbT42Ny48L2VtPuWlvei/kOS4jeS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eS4tOWcqOS9oOi6q+S4iu+8jOS9oOeahOWKquWKm+aYr+WUr+S4gOiDveiuqeS9oO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i3n+eahOS+nemdoOOAgjwvcD48cD48ZW0+NjguPC9lbT7ml7blhYnkuI3kvJrppb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ku6zopoHlpYvmlpfljrvkuI3otJ/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GV6Zyy5YWJ6IqS77yM5bCx5LiN5bqU6K+l5oCq5Yir5Lq6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C48L2VtPuS4lumXtOWUr+S4gOWPr+S7peivgeaYjuWbo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9oOS7mOWHuuWkmuWwkeWKquWKm++8jOS9oOWwseW/heacieWkmuWw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EuPC9lbT7liKvkurrluK7lvpfkuobkvaDkuIDml7bvvIz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JbjgII8L3A+PHA+PGVtPjcyLjwvZW0+5aaC5p6c5LiN5LiN5pat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77yM6YKj5aSp56m655qE5a2Y5Zyo5Y+I5pyJ5LuA5LmI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nOasoue6oOato+WIq+S6uu+8jOWFtuWunuaYr+aOqemlsOiHquW3se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QuPC9lbT7kvaDnmoTkurrnlJ/mj6HkuI3kvY/vvIzlsLHku7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J/ovrDmkYbluIPjgII8L3A+PHA+PGVtPjc1LjwvZW0+5Lq655Sf5piv5LiA5Zy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m5piv5LiA5qyh6Zq+5b6X55qE5oiQ6ZW/77yM5oS/5L2g5Yir5YaN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WmguS4i+aji++8jOW/hemhu+WFiOeci+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iOt+iDnOOAgjwvcD48cD48ZW0+NzcuPC9lbT7kvaDlj6/ku6XlpLHotK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h6rmmrToh6rlvIPjgII8L3A+PHA+PGVtPjc4LjwvZW0+5b+D6Iul5pyJ56a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iZ6LGB54S25byA5pyX44CCPC9wPjxwPjxlbT43OS48L2VtPu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Vv+efre+8jOiAjOWcqOS6jua0u+W+l+acieaEj+S5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lkIzmlYXkuovjgILph43opoHnmoTlubbkuI3lnKjmnInlpJr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nlpJrlpb3jgII8L3A+PHA+PGVtPjgxLjwvZW0+5oiR5Lus5LiA55u05piv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t77yM5q+U5aaC5ZKM54ix55qE5Lq677yM5ZKM5Lyk5a6z77yM55Sa6Iez5Z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PquacieaMuuebtOS6huiFsOadv++8jOS4lueV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mmiOaJjeS8muWkmueC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ZxY2l3aHk3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mcWNpd2h5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335D23A3521634D3CDD56CF28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