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789E52B595F6A490E032B93D39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89E52B595F6A490E032B93D39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a2X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ZjOODhei3rzwvcD48cD48ZW0+Mi48L2VtPuWmpeWN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kuafoDwvcD48cD48ZW0+NC48L2VtPuS7hOiog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mZjDwvcD48cD48ZW0+Ni48L2VtPumdkuS4nTwvcD48cD48ZW0+Ny48L2VtPumVv+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veehrDwvcD48cD48ZW0+OS48L2VtPuWiqOmB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JTlubQmZGVnOzwvcD48cD48ZW0+MTEuPC9lbT7ova/jgoU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+6L6e44CCPC9wPjxwPjxlbT4xMy48L2VtPuaDi+aZt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lha48L3A+PHA+PGVtPjE1LjwvZW0+5Lqh5bG/PC9wPjxwPjxlbT4xNi48L2VtPua1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cuPC9lbT7or63moqY8L3A+PHA+PGVtPjE4LjwvZW0+5rih54G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QrOmjjuKEoTwvcD48cD48ZW0+MjAuPC9lbT7otoXmu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qf5p+0PC9wPjxwPjxlbT4yMi48L2VtPuaalumYs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Yc8L3A+PHA+PGVtPjI0LjwvZW0+56OQ5rKBPC9wPjxwPjxlbT4yNS48L2VtPuWG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jYuPC9lbT7loqjmn5I8L3A+PHA+PGVtPjI3LjwvZW0+6Iy26Z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lueeszwvcD48cD48ZW0+MjkuPC9lbT7nprv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qu6ZuqPC9wPjxwPjxlbT4zMS48L2VtPuWHieiWhOKEg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g4U8L3A+PHA+PGVtPjMzLjwvZW0+5oWV5Y2/PC9wPjxwPjxlbT4z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DwvcD48cD48ZW0+MzUuPC9lbT7lh4nloqgmPC9wPjxwPjxlbT4zNi48L2VtPueSg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67oloc8L3A+PHA+PGVtPjM4LjwvZW0+5b+Y56y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h+W5tDwvcD48cD48ZW0+NDAuPC9lbT7lkabopb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YWMPC9wPjxwPjxlbT40Mi48L2VtPueunOe1lDwvcD48cD48ZW0+NDM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A+PHA+PGVtPjQ0LjwvZW0+5oC854OOPC9wPjxwPjxlbT40NS48L2VtPuenh+a3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loTlp6w8L3A+PHA+PGVtPjQ3LjwvZW0+5p+U6aq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0oOminDwvcD48cD48ZW0+NDkuPC9lbT7loIf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Z55ygPC9wPjxwPjxlbT41MS48L2VtPuaggOWkjzwvcD48cD48ZW0+NTI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L3A+PHA+PGVtPjUzLjwvZW0+5L2Z5oK444CCPC9wPjxwPjxlbT41NC48L2VtPuasoO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LmnaU8L3A+PHA+PGVtPjU2LjwvZW0+5L2Z5r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kOminCZkZWc7PC9wPjxwPjxlbT41OC48L2VtPumbqOeB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J3pob48L3A+PHA+PGVtPjYwLjwvZW0+54K854u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vOafkjwvcD48cD48ZW0+NjIuPC9lbT7lu6Lniak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KiAPC9wPjxwPjxlbT42NC48L2VtPueZvemqqOOAgjwvcD48cD48ZW0+NjUuPC9lbT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L3A+PHA+PGVtPjY2LjwvZW0+5rKJ5rKmPC9wPjxwPjxlbT42Ny48L2VtPumjjumq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5rlvpI8L3A+PHA+PGVtPjY5LjwvZW0+6Z2S6b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Ar+esmTwvcD48cD48ZW0+NzEuPC9lbT7iloHlgoDlhKHil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CJ55KDPC9wPjxwPjxlbT43My48L2VtPuesqOesq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/niLHjgII8L3A+PHA+PGVtPjc1LjwvZW0+54G85Y2O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zwvcD48cD48ZW0+NzcuPC9lbT7kvZnlvZI8L3A+PHA+PGVtPjc4LjwvZW0+5p+S5aK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gOeZvTwvcD48cD48ZW0+ODAuPC9lbT7lsb/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WF6ZmMPC9wPjxwPjxlbT44Mi48L2VtPuWOjOeti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vmtJs8L3A+PHA+PGVtPjg0LjwvZW0+5YyX6KeFPC9wPjxwPjxlbT44NS48L2VtP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YuPC9lbT7ljZfpu4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wd2pmYmp6b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HdqZmJqem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89E52B595F6A490E032B93D39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