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D411CF9BD2ED6164BB1CA36B50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D411CF9BD2ED6164BB1CA36B50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oSa5Lq66IqC5pW05Lq6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muaYr+S4gOenjeaAgeW6p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DheaAgO+8jOaEmuaYr+S4gOenjemAjemBpe+8jOabtOaYr+S4gOenje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WIsOS6hu+8jOelneS9oOWkqeWkqeaEmuaEmuW/q+W/q++8jOaAu+aYr+aE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ZtO+8jOawuOi/nOaEmuWRs+aXoOept++8gTwvcD48cD48ZW0+Mi48L2VtPu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kp+iHtOS4iumVv+W+l+WDj+adoemxvO+8jOWboOatpOmDveivtOS9oOaYryZsc3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oi6XmhJomcnNxdW8777yM5oSa5Lq66IqC5Yiw5LqG77yM56Wd5L2g6L+Z5p2h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c3F1bzvoioLml6Xlv6vkuZDvvIzlt6XkvZzlpoImbHNxdW875oSaJnJzcXVvO+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iZsc3F1bzvmhJomcnNxdW876LaK6b6Z6Zeo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6K+35oqK5b+r5LmQ55qE5qCH562+6LS05Zyo55Sf5rS76YeM6Z2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4m55Lu377yM6K6p5bC05bCs5YeP5Lu377yM6K6p5pS+5p2+5buJ5Lu377yM6K6p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ZmN5Lu377yM6K6p5YGl5bq35Yqg5Lu377yM6K6p55a+55eF5LiL5p6277yM6K6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S+5Liq5YGH44CCPC9wPjxwPjxlbT40LjwvZW0+5oSa5Lq66IqC77yM6K+3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K2m5oOV77yb5oSa5Lq66IqC77yM6K+35bCP5b+D5LiA5YiH5pyq55+l5LqL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6K6w5b6X55So5L2g6IGq5piO55qE5aSn6ISR5YiG6L6o44CC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6Wd56aP5L2g77ya5oSa5Lq66IqC5b+r5LmQ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iv5Lu25b6I5b+r5LmQ55qE5LqL77yB6KeB5L2g77yM5piv5Lu2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4ix5L2g77yM5piv5oiR5rC46L+c6KaB5YGa55qE5LqL77yB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piv5oiR5LiA55u05Zyo5YGa55qE5LqL77yb5LiN6L+H77yM6aqX5L2g5piv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oSa5Lq66IqC5b+r5LmQ77yBPC9wPjxwPjxlbT42LjwvZW0+5L2g5riF5paw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2g5rCU6LSo5pyA5L2z77yM5L2g6auY6LS15YW46ZuF77yM5L2g576O5Li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qr5p2Q6LaF5qOS77yM5L2g5qWa5qWa5Y+v5Lq677yM5L2g5bCx5piv5Lq6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qx6KeB6Iqx5byA55qEJmxzcXVvO+WmguiKsSZyc3F1bzvvvIz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5/vvIE8L3A+PHA+PGVtPjcuPC9lbT7miJHopoHor7fkvaDlkIPlpKfppJ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lh6DlpKnpg73liKvlkIPppa3kuobvvIzlvZPkvaDnq5nlnKjppa3lupfpl6jlj6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kuZ/or7fkv53mjIHogJDlv4PvvIzmiJHov5/ml6nkvJrliLDnmo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ZPlj5Hml7bpl7TvvIzor7flnKjlv4PkuK3pu5jlv7XvvJr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vaDnmoTmmbrmhafmmK/ku4rlpKnov5nkuKroioLml6X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kvaDnmoTohLjkuIrlhpnmu6Hkuobku4rlpKnnmoTmoIflv5fvvIzkvaDnmoTkuL7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nmoTmppzmoLfvvIzlk6blr7nkuobku4rlpKnmmK/mhJrkurroioL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mhJrmnaXmhJrlpb3jgII8L3A+PHA+PGVtPjkuPC9lbT7kvaDmmK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HmmK/msLTvvIzkvaDmmK/po47lhL/vvIzmiJHmmK/mspnvvIzkvaDmmK/lj7b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oLnvvIzkvaDmmK/ok53lpKnvvIzmiJHmmK/kupHvvIzmiJHkvJr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6HvvIzlj5jkuKrnmb3nl7TvvIznnIvnn63kv6HvvIzlk4jlk4jvvIz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LjwvZW0+5L2g5pyJ5aSp5L2/6Iis5a656aKc77yM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qr5p2Q77yM5bCx6L+e5L2g5pS+5bGB55qE5ae/5Yq/6YO96YKj5LmI5a6M576O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Zyo5aSn5bqt5bm/5LyX5LmL5LiL77yM5o6n5Yi25LiA5LiL6IqC5aWP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Sa5Lq66IqC5b+r5LmQ77yBPC9wPjxwPjxlbT4xMS48L2VtPuS4gOWPqua8guS6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WxgemioOWxgemioOeahOi3keWIsOS9oOmdouWJje+8jOeUqOW0h+aLnOeahOecvO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aRh+aRh+WwvuW3tO+8jOeUqeeUqeWxgeiCoeOAguWvueS9oOWUseS6h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mVv+Wkp+WQjuaIkeWwseaIkOS6huS9oO+8ge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niLHkvaDmiJHniLHkvaDmiJHniLHkvaDmiJHniLHkvaD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iJHniLHkvaDmiJHniLHkvaDmiJHniLHkvaDmiJHniLHkvaDmiJHniLH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JHniLHkvaDmiJHniLHkvaDloZ7ljJfnmoTpm6rjgILlr7nkuI3otbfvvIzlja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hJrkurroioLlv6vkuZDvvIE8L3A+PHA+PGVtPjEzLjwvZW0+5YGa5Lq66KaB55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lnLDvvIzlgZrkuovopoHkuI3pgZcmbGRxdW875oSaJnJ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0u+imgeWmgiZsZHF1bzvmhJomcmRxdW875b6X5rC077yM5LuK5aSp5oiR5re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JmxkcXVvO+aEmiZyZHF1bzvvvIznu4jkuo7mib7liLDkvaDov5nlj6rmvI/nvZHkuY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OAguaEmuS6uuiKguW/q+S5kO+8gTwvcD48cD48ZW0+M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ppbor5fvvIzlpKnkuIvlh6Dkurrnn6XvvIzlgrvnk5zor7vmraTor5fvvIznn6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6XkuYvvvIzkuI3nn6XkuLrkuI3nn6XvvIzkvaDmmK/lgrvnk5zmiJHml6nnn6XvvIz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kKzliLDmiYvmnLrlkLHvvIzogq/lrprlnKjor7vov5npppbor5fjgIL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1LjwvZW0+5pa95Li777ya5L2g5LuK5pel5omA56m/55qE5YaF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Ye25aSa5ZCJ5bCR77yM6KGM5LqL5LiN5Yip77yM5LiH5pyb5Y2z5Yi76ISx5LiL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yF5Y6V77yM5Lul5L+d5bmz5a6J44CC5ZaE5ZOJ5ZaE5ZOJ77yB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3peS9nOS4jeenr+aege+8jOW+hemBh+aci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i+eIseS4jeenr+aege+8jOeUn+eQhuaciemXrumimO+8m+WbnuetlOS4jeenr+aeg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aciemXrumimOOAguWOn+adpeS9oOWvueS9leaXtuivt+aIkeWQg+mlreS4gOeb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jOaYr+acieWOn+WboOeahO+8jOaIkemUmeaAquS9oOS6hu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or7TkvaDnmb3nl7TkvaDov5jorqTor4blrZf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rvnk5zkvaDov5jnn6XpgZPnlJ/msJTvvIzor7TkvaDnrKjom4vkvaDov5jnn6XpgZ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TkvaDmnKjlpLTkvaDov5jnn6XpgZPnnIvmiYvmnLrvvIHnpZ3kvaD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4LjwvZW0+57Sv5ZCn5b+Z5ZCn5bel5L2c5Y6L5Yq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pWZ5L2g5Liq5aW95pa55rOV77yM6ZqP6Lqr5bim6Z2i5bCP6ZWc5a2Q77yM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e25YCZ5bCx54Wn54Wn6Ieq5oiR77yM6byT5Yqx6Ieq5oiR77ya6YO96ZW/5oi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77yM6L+Y5LiN5aW95aW95LiK54+t44CC5o+Q5YmN56Wd5oSa5Lq66IqC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BmuS6uuimgeeVmeaciSZsZHF1bzvmhJomcmRxdW87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6KaB5LiN6YGXJmxkcXVvO+aEmiZyZHF1bzvlipvvvIznlJ/mtLvopoHlpo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W+l+awtO+8jOS6i+S4muimgea4uOWIg+aciSZsZHF1bzvmhJo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re35rC05pG4JmxkcXVvO+aEmiZyZHF1bzvvvIznu4jkuo7mib7liLDkva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vI/nvZHkuYsmbGRxdW875oSaJnJkcXVvO+OAgu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h7rpl6jnrJHllpzkuovliLDvvIzop4HkurrnrJHniLHmnaXliLD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JHkuI3kubDnpajvvIzkuIrnj63nrJHmtqjlt6XotYTvvIznnaHop4nnrJHlj5H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or7fkvaDnrJHvvIzmga3llpzkvaDvvIzkuIDkuKrltK3mlrDnmoTlgr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kuobjgII8L3A+PHA+PGVtPjIxLjwvZW0+5LiA5Lu25LqL77yM5oOz6YCa5LqG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Oz5LiN6YCa5bCx5piv5Zyw54ux44CC5pei54S25rS7552A77yM5bCx6KaB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C75ou/5LuA5LmI6YO95b2T5Zue5LqL77yM5Yir5Y676ZK754mb6KeS5bCW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aB6Z2i5a2Q77yM5Yir5bCP5b+D55y844CC5LiN5Zyo5oSP77yM5bCx5piv5LiA56eN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B5LiA56eN5rSS6ISx44CC5oiR5bCx5LiN5Zyo5LmO5L2g77yM5Y+q56Wd5L2g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Mi48L2VtPuS4jeeuoeS7iuWkqeS9oOaYr+img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+8jOi/mOaYr+imgemBreiiq+aVtO+8jOmDveelneS9oOaEmuS6uuiKgu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JjeS4gOasoe+8jOaXoOiuuuaVtOS4juiiq+aVtOmDveW9k+W5s+a3oeaXpeWtk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WIu+WQp++8gTwvcD48cD48ZW0+MjMuPC9lbT7kvaDmmK/miJHnmoTlv4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gp3vvIzkvaDmmK/miJHlv4Pogp3lrp3otJ3vvJvkvaDmmK/miJHnmoTog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g4PvvIzkvaDmmK/miJHluLjluLjlronmhbDvvJvkvaDmmK/miJ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og4zvvIzkvaDmmK/miJHmiYvlv4PmiYvog4zvvJvmiJHnmoTni5f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I0LjwvZW0+5L2g552h55qE5qC35a2Q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5qu6IKk55yf55m977yM5L2g55qE55y8552b55yf5rC054G177yM5L2g55qE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pyJ5Liq5oCn77yM5L2g55qE6ICz5py15pyJ54m554K544CC5aW95aW9552h5ZC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054yq44CC5LuK5aSp5piv5oSa5Lq66IqC77yM56Wd5L2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mguaenOS9oOaYr+W9l+aYn++8jOaIkeS8muWcqOavj+S4quWknOmH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S9oOaYr+a1geaYn++8jOaIkeS8muWcqOavj+S4quWknOmHjOetieS9o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9oOaYr+Wkp+eMqeeMqe+8jOaIkeWPquiDveWIsOWKqOeJqeWbremHjOS5sOelq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EmuS6uuiKguW/q+S5kO+8gTwvcD48cD48ZW0+MjYuPC9lbT7kvaDnmoTlv4Ploo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kuonvvIzkvaDnmoTnlJ/mtLvml6Dlv6fml6DomZHvvIzkvaDnmoTog4Plj6PmgL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uI3ppbHnmoTooovlrZDvvIzkvaDnmoTnnaHlp7/pppnnlJzmhqjmgIHlj6/mjq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r5TnpZ7ku5nov4fnmoTpgI3pgaXoh6rlnKjvvIzlgZrlpLTnjKrlhbblrp7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3LjwvZW0+5oiR6K+35L2g5ZCD6aWt77yB5L2g6ISR6KKL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WF5ruh5LqG5oSf5Yqo55qE5oOK5Y+55Y+377yM5oiW6ICF6L+35oOY55qE6Zeu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S+5b+D5aW95LqG77yM6Jm954S25LuK5pel5piv5oSa5Lq66IqC77yM5L2G5oiR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y66aqX5L2g77yM5q+V56uf6K+35LiN6K+355Sx5oiR77yM5L+h5LiN5L+h55S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EmuS6uuiKguaEv+S9oOeUn+a0u+WmguaEmuW+l+aw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7sOe7sOacieaEmu+8jOi0ouWvjOaciOaciOacieaEmu+8jOWBmuS6i+S4jemBl+aE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lrumjn+aEmuWRs+aXoOept++8jOiMtuaEmumlreWQjuiwiOeskemjjueU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puaBvOaEmua2iOS6keaVo++8jOaEmuS6uuiKgu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kvaDkvJHmga/kuZ/mhInlv6vvvIzlt6XkvZzkuZ/mhInlv6vvvIznnaH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Inlv6vvvIzphpLmnaXkuZ/mhInlv6vvvIzmgLvkuYvlgZrku7vkvZXkuovpg73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sZ/muZbkuK3kurrkurrpg73nvqHmhZXnmoTmhInkurrvvIz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5b2p56Wo5Lit5LqG5LqU55m+5LiH77yM5Lia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66aqo5bmy77yb5oi/5a2Q6LS35qy+5bey6L+Y5a6M77yM552h6YaS5LiA6KeJ5Y+Y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44CC5L2g576O5LqG5ZCn77yf5Y+v5piv77yM5b+Y6K6w5ZGK6K+J5L2g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L+Z5LiA5YiH5Y+q5Zyo5oSa5Lq66IqC5omN6IO95a6e546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/l+ivneivtO+8muW3seaJgOS4jeaEmu+8jOWLv+aWveaEmuS6uu+8jOWcq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/meS4quWkp+WlveaXpeWtkOmHjO+8jOaIkeelneS9oO+8muS6uumXtOaEmuS4r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muW/q+WkqeS4i+aXoOWPjO+8jOmBh+ingeS6uuaEmuWFrOS4u++8jOS7juatpOaE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2r++8gTwvcD48cD48ZW0+MzIuPC9lbT7liKvkurrmnInlpKfmjafnmoTnjqvnkb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lm4rkuK3nvp7mtqnvvIzmiJHlj6rmnInkuIDnm4bku5nkurrmjozvvIz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afnnYDlroPpvJPotbfli4fmsJTlr7nkvaDor7TkuInkuKrlrZfvvJombGRxdW87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77yBJnJkcXVvO+aEmuS6uuiKguW/q+S5kO+8gTwvcD48cD48ZW0+Mz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hp/mgonkvaDov5nkuYjkuYXkuobvvIzkvaDov5nkurrnibnliKvnmoTvvIzmno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Z7luLjnmoTvvIznvZXop4HnmoTvvIzkuI3lkIzlh6Hlk43nmoTnrKjvvIz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vpflj6/niLHvvIzlmLvlmLvvvIzliKvmsJTmhKTllYrvvIH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Sc5rex5LqG77yM5oiR5LuO552h5qKm5Lit6YaS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Oz6LW35LqG5L2g77yM5aSc5rex5LqG77yM5L2g5Li65ZWl5oKE5oKE56a7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i65ZWl5LiN6KeB5L2g55qE6Liq5b2x77yM5oiR55yf55qE6ZyA6Ka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77yM5p6V5aS05L2g5Y+I5o6J5ZOq6YeM5Y675LqG77yM5oSa5Lq6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cieayoeacieS6uuabvuWRiuivieS9oO+8muS9oOmVv+eah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ll++8n+a1k+ecieWkp+ecvOWDj+acseaXtuiMgu+8jOm8u+aigemrmOaMuuWDj+WB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+8jOWYtOinkuS4gOaSh+avlOmCo+aYn+S7lOi2heOAguaEmuS9oOS4gOaKiu+8jOa2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lqO+8muaEmuS6uuiKguW/q+S5kO+8gTwvcD48cD48ZW0+MzYuPC9lbT7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vaDkuIDlj4wmbGRxdW875oSa6Z6LJnJkcXVvO++8jOaEv+S9oOeahOiE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rSZsZHF1bzvmhJrmsLQmcmRxdW875rOh77yM6YCB5L2g5LiA5Lu2JmxkcXVvO+aEmui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hL/kvaDnmoTouqvlhY3pga0mbGRxdW875oSa5rC0JnJkcXVvO+a3i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iiZsZHF1bzvmhJrkvJ4mcmRxdW8777yM5oS/5L2g55qE5aS05YWN6YGt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CZyZHF1bzvmtYfjgILnpZ3npo/mhJrkurroioLogarmmI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L276L2755qE5L2g6LWw5LqG77yM5q2j5aaC5L2g5ZmM5ZmM55qE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iA5Y236KGj6KKW77yM5Y+q5bim6LWw5LiA5qO155m96I+c77yM5oiR5ZCM5oOF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u05rWB77yM5Ly45omL6YCS5L2g6aqo5aS077yM5L2g5Zue55y477ya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54uX6YO954ix6aqo5aS077yM56yo54uX5pyA54ix5aSn55m96I+c44CC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Sa5Lq66IqC5qyi5LmQ5ZOm77yBPC9wPjxwPjxlbT4zOC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mDveiDveS7o+ihqOeIseaDhe+8jOS9huaYr+eOq+eRsOWBmuWIsOS6hu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enjeagkemDveiDveiAkOW+l+S9j+a4tO+8jOS9huaYr+eZveadqOWBm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avj+S4gOWktOeMqumDveiDveaUtuWIsOefreS/oe+8jOS9huaYr+S9oOWB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muS6uuiKguW/q+S5kO+8gTwvcD48cD48ZW0+MzkuPC9lbT7lrabkvJrnu5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u5rnmoTlsLHmu5rvvIzor6XnlZnnmoTlsLHnlZnvvJvlrabkvJrlv43ogJDvvIzor6X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sLHpl63lmLTvvIzor6Xmsonpu5jnmoTmsonpu5jvvJvlrabkvJrop4bogIzkuI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4PkuJzopb/pgInmi6nlv73op4bvvIzljozmgbbkuJzopb/pgInmi6nlsY/olL3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poLmhI/jgII8L3A+PHA+PGVtPjQwLjwvZW0+5L2g55qE5ZOB6LSo5aaC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ia5by677yM5L2g55qE5oCn5qC85YOP5Yaw5bed6Iis5ZCr6JOE77yM5L2g5pyJ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N55qE5YaF5ra177yM5L2g5pyJ6K6p5Lq65YC+5YCS55qE6YW377yM5LqO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6ew5oKo5Li6JmxkcXVvO+aiheW3neWGhemFtyZyZHF1bzvvvIH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aOO5pKp6LW35L2g55qE6ZW/5Y+R77yM5L2g5pi+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b5rWq6Iqx5ouN5omT5L2g55qE6ISa5Lir77yM5L2g5pi+5b6X5pu05peg5p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O552A5Lic5pa555qE5pyd6Zye77yM5bCx5YOP5LiA5py15rW35rWq6Iqx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65b6I6Zq+55yL5Ye65L2g5piv5YK755Oc77yB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muS6uuiKguWIq+mXueW/g++8jOaEmuS6uuiKguimgeW9k+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Iq+aPquW/g++8jOaEmuS6uuiKgumHjOimgeensOW/g++8jOaEmuS6uuiKgu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/g++8jOaEmuS6uuiKguimgemhuuW/g++8jOaEmuS6uuiKguWIq+ecn+W/g+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mgeW8gOW/g++8gTwvcD48cD48ZW0+NDMuPC9lbT7ms6jmhI/kuobvvIzlhYj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t6bovrnvvIzlho3nnIvnnIvkvaDnmoTlj7PovrnjgILor7fnu4blv4PkuIDkuK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7rmnaXnmoTnsr7npZ7nl4XvvIzku5bnmoTnibnlvoHmmK/vvJrmi7/nnYDmiYvmnL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b/mnJ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Njkya2t1dmguaHRtbCI+aHR0cHM6Ly9kdWFuanV6aWt1LmNvbS9kdWFuanV6aS8zcjY5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D411CF9BD2ED6164BB1CA36B50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