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A52F97930A5458126E02E30E7F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52F97930A5458126E02E30E7F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l5Y+l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HquW3semAieaLqe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q+mBk++8jOi/nua7muW4pueIrOS5n+imgei1sOWIsOacgOWQ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6huiuuOWkmuecn+WunuOAgeiZmuWBh+eahOS4nOil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mFuOaDheS6huOAguS9oOi2iuadpei2iuayiem7mO+8jOi2iuadp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jwvcD48cD48ZW0+My48L2VtPuWwj+aXtuWAme+8jOWkqeepuuWIhuaYju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+8jOS6juaYr+WWnOasouS4iumbqO+8jOWboOWug+W4puadpeWkqeepuueah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Au+acieS4gOS4quS6uuS8muaUueWPmOiHquW3se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+8jOS4jeaYr+WkqeeUn+WlveiEvuawlO+8jOWPquaYr+aAle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5oOaDr+S6huOAgjwvcD48cD48ZW0+Ni48L2VtP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e7meS9oOaMoemjju+8jOS9oOS4jeimgeWTre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eIseaDheacgOe7iOaKiuaIkeS8pOWus+S6hu+8jO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WcqOW6iuS4iuaAnee0ou+8jOacieWkmuWwkeeIseWPr+S7pemHjeadpe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Wkque7j+WFuO+8jOWboOS4uueIseaDheaYr+S4gOenjeavku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FieS4jeW/hei2geaXqe+8jOWGrOmcnOS4jeS8mui/n+WIsOOAg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WFqOmDqOWImuWImuWlveOAgjwvcD48cD48ZW0+OS48L2VtPuaIke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NouS4jeadpeS9oOWIuemCo+eahOWHneecu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ozmsonpu5jmmK/kuKTkuKrmnInmlYjnmoTmrablmajvvJrlvq7nrJ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ojlpJrpl67popjvvIzmsonpu5jog73pgb/lhY3orrjlpJr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o5aSp6LaK5p2l6LaK5aSa77yM5piO5aSp6LaK5p2l6LaK5bCR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ZW/5LqG77yM6YGH6KeB55qE5Lq65aSa5LqG77yM5LiN57uP5oSP6Ze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pu85aaZ55qE6aOO5pmv5piv5YaF5b+D55qE5reh5a6a5LiO5LuO5a65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52/5pm65LiO5riF6YaS44CCPC9wPjxwPjxlbT4xMi48L2VtPuS9oOS7juW/v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eeahOWFiee6v+i1sOadpe+8jOW4pue7meaIkeaVtOS4quS4lueVjOeah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nKzmnaXlsLHmsqHmnInnm7jmrKDvvIz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vvIzmmK/lm6DkuLrliKvkurrllpzmrKLvvJvkvaDlr7nliKvkurr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h6rlt7HnlJjmhL/jgII8L3A+PHA+PGVtPjE0LjwvZW0+5oiR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H5Yiw55qE5aW55piv5YOP5oiR5LiA5qC355qE5Lq677yM5Zug5Li65aW55Lya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L2g44CC5Y+v5oiR5Y+I5a6z5oCV5aW55piv5YOP5oiR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OP5oiR77yM5Y+v6L+Z5Liq5Lq65Li65LuA5LmI5LiN6IO9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4lueVjOe6puWlveS4gOi1t+S4i+mbqO+8jOaIkeS7r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lveS4gOi1t+aUvuaZtOOAgjwvcD48cD48ZW0+MTY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kInnkoPvvIzplbbltYzlnKjmiJHnmoTnnLjlrZDph4zvvIz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L3ms6rvvIzku6XkuLrkvaDog73lnKjmiJHnmoTnnLjkuK3msLjov5znkoDnk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5oiR5Lus5bCx5YOP6bG857y46YeM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b6I5aSa77yM5LiA5byA5Y+j5bCx5YyW5oiQ5LqG5LiA5Liy55yB55W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KiuiHquW3seaKrOW+l+i/h+mrmO+8jOWIq+S6uuacqu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S9oO+8m+aKiuiHquW3seaRhuW+l+i/h+S9ju+8jOWIq+S6uuacquW/heWwiumH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aYr+WujOe+jueahO+8jOaXoOmhu+mBruaOqeiHquW3seeahOe8uuW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iDveaKrOWktO+8jOabtOimgeiDveS9juWkt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iLHmg4Xlrqvmrr/mmK/nlKjnvo7lvrflpaDln7rvvIznlKjotKLlr4znrZHlo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kuL3lj5HlhYnvvIznlKjojaPogIDpk7rpobbvvIzosIHlsLH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YaN5Lmf5Zue5LiN5Y6744CC5bCx5piv6L+Z5qC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N6L+H55qE5LiA5Y+l6K+d77yM55Sf55Sf5Zyw5bCG5Lik5Liq5Y6f5py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U5Li655aP56a744CCPC9wPjxwPjxlbT4yMS48L2VtPuecn+ato+eahO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tieW+he+8jOiwgemDveWPr+S7peivtOeIseS9oO+8jOS9huS4jeaYr+S6u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oOOAgjwvcD48cD48ZW0+MjIuPC9lbT7okrnoka3pnJzpnJzkuIDnmb3pnL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ngavkuLrosIHnlZnjgII8L3A+PHA+PGVtPjIzLjwvZW0+5pyJ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77yM5rKh5pyJ5py65Lya6YeN5p2l77yM5rKh5pyJ5pqC5YGc57un57ut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SZ6L+H5LqG546w5Zyo77yM5bCx5rC46L+c5rC46L+c55qE5rKh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1ruayieiAjOadpeeahOeIse+8jOa4kOa4kO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DlkI7miJHkuZ/lrabkvJrkuobmrKPotY/lpKn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tJ/ph43liY3ooYzvvIzku6Xlj4rlkozpgqPkupvoi6bpmr7lubPpnZnnm7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2g5LiA5a6a6KaB6LWw77yM5oS/5L2g6LWw5ZC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Ca5piO44CCPC9wPjxwPjxlbT4yNy48L2VtPuS9oOS7peS4uuaUvuaJi+WPr+S7p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5uOemj++8jOWPr+S9oOS4jeefpemBk+aIkeacgOWkp+eahOW5uOemj+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eJteaJi+OAgjwvcD48cD48ZW0+MjguPC9lbT7kurrnlJ/lupTlpoLonKHng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47lpLTnh4PliLDlupXvvIzmsLjov5zpg73mmK/lhYnmmI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bm055Sf5q275Lik6Iyr6Iyr77yM5LiN5oCd6YeP77yM6Ieq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2k5Z2f77yM5peg5aSE6K+d5YeE5YeJ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Au+aciemCo+S5iOS4gOS4quS6uu+8jOaYr+S9oOeahOW/teaDs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OAgjwvcD48cD48ZW0+MzEuPC9lbT7kuI3llpzmrKLnmoTlsLHkuI3opo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pgILlkIjnmoTlsLHkuI3opoHli4nlvLrjgILnlJ/mtLvlt7Lnu4/pgqP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IzkvZXlv4Xlho3ovpvoi6boh6rlt7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oOz5a2m5Lya5bmz6Z2Z77yM5YW25a6e5ZCn77yM6L+Z5LqL5YS/5LiN55S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qE5aSa5LqG77yM5bCx5bmz6Z2Z5LqG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WQiui9qOeahOWcsOaWueWcqOS6ju+8jOaciemCo+S5iOS4gOS4quS6uuOAg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OjOaOp+S9oOeahOaDhee7qu+8jOWJjeS4gOWIu+iuqeS9oOWTre+8jOS4i+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skeOAgjwvcD48cD48ZW0+MzQuPC9lbT7kvaDlv4XpobvlhoXlv4P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kYbohLHov5nkupvooajpnaLnmoTnm7jkvLzjgILnhbLmsaTmr5Tlhpnor5f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iYvoibrmr5TnlLfkurrph43opoHvvIzlhoXlv4PlvLrlpKf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jgII8L3A+PHA+PGVtPjM1LjwvZW0+5pyJ5Lqb5Lq65peg6KiA5Lul5a+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OF6Zeu6aKY77yb5pyJ5Lqb5LqL5peg6IO95Li65Yqb77yM5Zug5Li656S+5L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Ni48L2VtPuacieaXtuWAme+8jOaIkeS7rOW/hemhu+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S4i+mqhOWCsu+8jOaJv+iupOaYr+iHquW3semUmeS6hu+8jOi/me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IkOmVv+OAgjwvcD48cD48ZW0+MzcuPC9lbT7kvaDopoHnm7jkv6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pgYfop4Hmm7Tlpb3nmoTkurrvvIzkvJrmnInmm7T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qPku6XlkI7vvIzkvaDnmoTnrJHpg73mmK/lj5Hoh6rlhoXlv4PvvIzkvaDnmoT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pzmnoHogIzms6PjgII8L3A+PHA+PGVtPjM4LjwvZW0+5Zac5qyi5b2S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R5b6u5bCx5rKh5b+F6KaB5LqG44CCPC9wPjxwPjxlbT4zOS48L2VtPu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iDveacquW/heS7i+aEj+WkluW9ou+8jOS9huaYr+WmguaenOaIkeS7rOS5n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KiuiHquW3seWPmOW+l+abtOWlve+8jOWwseaYr+WvueWvueaWue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iJHnmoTpnZLmmKXmsqHpgqPkuYjnu5rng4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vojlpaLkvojnvaLkuobjgII8L3A+PHA+PGVtPjQxLjwvZW0+5LiW55WM5LiK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q+P5aSp6YaS5p2l6YO95pyJ5bSt5paw55qE5LiA5aS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rC45LiN5pat6LSn44CCPC9wPjxwPjxlbT40Mi48L2VtPuayoeacie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eS6uu+8jOWNleaequWMuemprOS5n+aHkuW+l+eDre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v5nkurrkuJbpl7TvvIzmnInkupvot6/mmK/pnZ7opoHljZXni6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pnaLlr7nvvIzljZXni6zkuIDkuKrkurrljrvot4vmtonnmoTvvIzot6/lho3plb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Jzlho3pu5Hlho3mmpfvvIzkuZ/lvpfni6zoh6rpu5jpu5jlnLD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iM5pyb5L2g5YaN5Lmf5LiN6KaB56Kw5Yiw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WP5oSf77yM57y654ix77yM5oC75piv6Ze55L2g77yM57uP5bi4556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L2g5b6I57Sv77yB5L2G5Y+I5biM5pyb5L2g56Kw5Yiw6L+Z5qC3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yf55qE5b6I54ix5b6I54ix5L2g44CCPC9wPjxwPjxlbT40NS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lueS4i+edgOmbqO+8jOW/g+WNtOS4uuWlueaJk+edgOS8nu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7lhbbmgqPlvpfmgqPlpLHvvIzlgJLkuI3lpoL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aXlvpfnl5vlv6vjgII8L3A+PHA+PGVtPjQ3LjwvZW0+5oiR55qE5ryU5oq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M5aW95Yiw6Zq+6L+H6YO95peg5Lq655+l6YG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S6huW/g+eahOS6uuWwseWDj+eLl++8jOiwgeacieacrOS6i+iwgeeJt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YfliLDlm7Dpmr7vvIzotorlnZrlvLrnmoTlpbPkurroto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rqnkurrlsIrmlazkuI7lv4PnlrznmoTprYXlipvjgILlnZrlvLrnmoTlpbP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DmiorpkqXljJnop6PlvIDlv4PplIHjgILlpbnov5jkvJrljrvmib7kuIDkuKrogqno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6rmsLTlsL3mg4XmtYHmt4zjgILniLHov4fnl5vov4fvvIzlk63ov4fnrJHov4f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nZrlvLrjgII8L3A+PHA+PGVtPjUwLjwvZW0+54ix5oOF5piv5Liq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a625LyZ77yM5a6D5ri05pyb5b6X5Yiw5LiA5YiH77yM5Y205Yeg5LmO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5Yiw5LiN5ruh44CCPC9wPjxwPjxlbT41MS48L2VtPuS6uueahOS4gOeUn+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mguS6uuaEj++8jOS9huaxguaXoOaEp+aIkeW/g++8jOS6uueUn+iLpuefr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DveS4jeW/hemBl+aGvu+8jOS5kOS4jeS5kOmDveS4jeimgeWkseacm++8j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W9qe+8jOi/h+S4jeWlveaYr+e7j+WOhuOAgjwvcD48cD48ZW0+NTI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53kvKbvvIzkurLlkLvkuI3lkIznmoTllIfvvIzllpzmrKLkuI3lkI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u7vkvZXkurrjgII8L3A+PHA+PGVtPjUzLjwvZW0+5Y+q6KaB6YCJ5oup5Lq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N6KaB5YaN5oOz5aSq6L+c77yM5q+P5aSp6ISa6LiP5a6e5Zyw77yM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5Sf5ZG95LiN5oGv77yM5oiY5paX5LiN5q2i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skeedgOeahOS6uuaYr+WcqOeUqOacgOe+jueahOaWueW8j+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vIDlp4vlt6XkvZzopoHku5jlh7o4MCXvvIzkuI3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jpg6jvvIzku6XlkI7mhaLmhaLliqrlipvku5jlh7rvvIzov5nmoLfmiY3kvJr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vmraXjgII8L3A+PHA+PGVtPjU2LjwvZW0+5LiW55WM5pyJ5Liq6YGX5b+Y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5qE5b+D5rC46L+c5omn552A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MuemHjumprO+8jOaIkeaKk+S4jeS9j+S9oOeahOe8sOe7s++8jOaIkeWws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VtOS4quiNieWOn+OAgjwvcD48cD48ZW0+NTguPC9lbT7niLHnvo7jgILnvo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nuq/mtIHvvIznsr7npZ7kuLDlr4zlkozkvZPprYTlgaXlhajnmoTnvo7vvJ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PnnYDljY7kuL3nmoTnvo7jgII8L3A+PHA+PGVtPjU5LjwvZW0+5rKh5pyJ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+q5pyJ6K+05LiN5a6M55qE6LCO6KiA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aYr+S4jeWcqOaEj++8jOiAjOaYr+WcqOaEj+S6huWPiOiDv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wveWKm+S6huWwseWlve+8jO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jwvcD48cD48ZW0+NjEuPC9lbT7ol4/kuI3kvY/np5jlr4bvvIzkuZ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6fkvKTvvIzmraPlpoLmiJHol4/kuI3kvY/niLHkvaDnmoTllpzmgqbvvIz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Ibnprvml7bnmoTlvbflvqjjgII8L3A+PHA+PGVtPjYyLjwvZW0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676LaF5biC77yM5o2P5o2P5pa55L6/6Z2i77yM5pGH5pGH5Y+v5LmQ77yM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b636IqZ44CCPC9wPjxwPjxlbT42My48L2VtPuaIkeaAu+aYr+i/meagt+WHneac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Nh+aciOayie+8jOaXoOWutuWPr+W9kueahOW/p+S8p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mmK/lnKjmnIDnvo7kuL3nmoTlpI/lpKnvvIzogIznprvlvI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nKjmnIDoi43lh4nnmoTnp4vlpKnjgII8L3A+PHA+PGVtPjY1LjwvZW0+5LuO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U77yM5YeG5aSH5Y+Z6L+w5L2g55qE57uG6IqC5byA5aeL77yM5oC7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We77yM55yf5oqx5q2J77yM5oOF6K+d5rKh5YaZ5Ye65p2l77yM5Y+v5oiR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Oz5LqG5L2g5LiA5bCP5pe244CCPC9wPjxwPjxlbT42Ni48L2VtPuaVmeS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InuatpeeahOS6uu+8jOWNtOacquW/heiDvemZquS9oOi1sOWIsO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mb3nhLblpI3kuaDkuIDngrnov5vluqbpg73msqHmnIn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sJzkuIDoiKznmoTku47lrrnlkozoh6rkv6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6KeB5L2g77yM54S25ZCO57uP5Y6G5omA5pyJ5rWq5ry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WwseWDj+aYr+aYn+aYn+OAguS9oOS4jeS4gOWumuaAu+aYr+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+8jOS9huS9oOefpemBk++8jOS7luS7rOS8muS4gOebtO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oHmg7PlnKjkurrnlJ/kuK3ojrfog5zvvIzlsLHopoH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nlnLDliqrlipvvvIzogIzlj4rml6nliqrlipvvvIzpnIDopoHlj4rml6nlnL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lgZrlh7rop4TliJLvvIzlgZrlpb3kurrnlJ/lrpr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aB5aSq5Zyo5oSP5p+Q5Lqb5Lq66K+055qE6K+d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i077yM5L2G5LiN5LiA5a6a5pyJ6ISR44CCPC9wPjxwPjxlbT43Mi48L2VtPumYs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Co+m6veWIuuecvO+8jOiwgemDveaOqeebluS4jeS9j+aIk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lubbpnZ7nlJ/mtLvlnKjkuIDkuKrojZLml6Dkurrng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kuIrvvIzmiJHku6zov5jmnInnpL7kvJrlhbPns7vmnZ/nvJrnnYDjgIL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kuIDngrnjgII8L3A+PHA+PGVtPjc0LjwvZW0+6Lqr5oeS77yM5q+B5LqG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5b+D5oeS77yM5q+B5LqG5L2g55qE5qKm5oOz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meenjeaDhee7qu+8jOS7juadpeS4jeS8mumTuuWkqeebluWcsO+8jOWPquS8mu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muOAgjwvcD48cD48ZW0+NzYuPC9lbT7kuZ/orrjmiJHkuI3lpKrkvJrorqj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mK/miJHnnJ/nmoTlvojnlKjlv4PjgILkuZ/orrjmiJHkuI3lpKrmh4Llvp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YbmmK/miJHljbTku47kuI3nu5nkvaDku7vkvZXnvoHnu4rjgILkuZ/orr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ooajovr7lvpfkuI3lpJ/lpb3vvIzkvYbmmK/miJHkvJrnlKjooYzliqj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jgII8L3A+PHA+PGVtPjc3LjwvZW0+5LiN566h5L2g5Li66LCB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ad55qE6YWS77yM5pyA5ZCO5Lmw5Y2V55qE6YO95piv5L2g55qE6Lqr5L2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Sf5ZCM6Lqr5Y+X77yM5Yir562J55eF5LqG5omN55+l6YGT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S9oOi2s+Wkn+WLh+aVouivtOWGje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+v+S8muWlluWKseS9oOS4gOS4quaWsOeahOW8gOer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lpKrlu4nku7flrp7pqozkuI3niaLpnaDvvIznjrDlnKjosIH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osIHlpb3ngrnjgII8L3A+PHA+PGVtPjgwLjwvZW0+5oiR5Y+q5oOz6KaB5LiA5Zy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iA5Lu25ama57qx77yM5LiA5a+55oiS5oyH77yM5LiA5Liq5Ly05YS/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4MS48L2VtPueItuavjee7meeahOWPq+iDjOaZr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ahOWPq+axn+WxseOAguS4jeimgeWBh+ijheW+iOWKquWKm++8jOWboOS4u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quS9oOa8lOaIj+OAgjwvcD48cD48ZW0+ODIuPC9lbT7oi6XnlJ/lkb3mmK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upTor6Xoh6rnhLblnLDnu73mlL7vvIzmlaPlj5HkuIDnvJXoiqzoirPkuo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nlJ/lkb3mmK/kuIDmo7XojYnlsLHlupTor6Xoh6rnhLblnLDnlJ/plb/vvIz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ojYnogIzoh6rmgrLoh6rlj7nvvJvoi6XnlJ/lkb3mmK/kuIDlj6ronbb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6nnv6notbfoiJ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5MGo1enlocjg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NXp5aH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52F97930A5458126E02E30E7F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