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5:0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210557C4BCC265A1757D9F5B08EA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210557C4BCC265A1757D9F5B08EA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5Lq65Yak5p6J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iq+ivr+ino+W5tuS4jeWPr+aAle+8j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Yr++8jOino+mHiuS6hu+8jOS7luS+neaXp+WbuuaJp+W3su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Ds+i1t+S9oOeahOS4gOeCueS4gOa7tO+8jOW/g++8jOWPiOW8gOWni+eXm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RvOWQuO+8jOazqu+8jOabtOatouS4jeS9j+WcsOW+gOS4i+a1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Bh+WIsOaMq+aKmOS6hu+8jOeisOWIsOmSieWtkOS6hu+8jOaDs+S4jemA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WGpOaeieS6hu+8jOS4jeW8gOW/g+S6hu+8jOWwseaJk+W8gOi/meS4quinhumike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g++8jOe7p+e7reeskeeci+S6uueUn++8jOayoeacieS7gOS5iOWPr+S7peaJk+i0p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S9oOiHquW3se+8gTwvcD48cD48ZW0+NC48L2VtPui/meS4lueVjOaXoueqhOWP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eqhOeahOaYr++8muS4gOaPkOiwgeiwgemDveiupOivh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aAleeahOaYr+iHquW3seacgOeIseeahOS6uuivr+ino+S9oO+8jOiAjOS4lOWboOat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S9oO+8jOW/g+aDheaegeW3ruWViuOAgjwvcD48cD48ZW0+Ni48L2VtPuaXoOiuuu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vuWFjeiiq+S6uuWGpOaeieeahO+8jOWQjOagt+S5n+mavuWFjeacieWGpOaei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OAgjwvcD48cD48ZW0+Ny48L2VtPuS9oOiiq+acgOeIseeahOS6uuivr+ino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vui/h+WIsOS4jeaDs+S6iei+qe+8jOS5n+WPquaciemAieaLqeayiem7mOOAgu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Pr+S7peS4jeaHguS9oO+8jOS9huS7luW6lOivpeaHgu+8jOiLpeS7luern+eEt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Hgu+8jOi/mOacieS7gOS5iOivneWPr+ivtO+8nzwvcD48cD48ZW0+OC48L2VtP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DuOaAgOaYr+iiq+WGpOaeieaSkeWkp+eahO+8jOWkmuS4gOeCueWnlOWxiO+8jO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iEvuawlOS9oOS8muabtOW/q+S5kOOAgjwvcD48cD48ZW0+OS48L2VtPuaXoOWFs+e0p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ivr+ino+Wwseivr+ino+WQp+OAgjwvcD48cD48ZW0+MTAuPC9lbT7lpoLmnp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mK/nl5voi6bvvIzkvaDmgJXkuI3mgJXku5jlh7rvvJvlpoLmnpzov7fkubHmmK/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kuI3kvJrpgInmi6nnu5PmnZ/vvJvlpoLmnpzov73msYLmmK/nl5voi6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kvJrpgInmi6nmiafov7fkuI3mgp/vvJvlpoLmnpzliIbnprvmmK/nl5voi6b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kJHosIHlgL7or4nvvIE8L3A+PHA+PGVtPjExLjwvZW0+5Lq66K+v6Kej55qE5pe25YCZ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b6u5LiA56yR77yM6L+Z5piv5LiA56eN57Sg5YW744CCPC9wPjxwPjxlbT4x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8muivgeaYjuS4gOWIh++8gTwvcD48cD48ZW0+MTMuPC9lbT7lho3mgbzkurrnmoTo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or7TotbfmnaXpg73kuI3ov4fmmK/kuIDogqHlrZDmsJTvvIzlj6ropoHog73lpJ/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5Hms4TnmoTmuKDpgZPvvIzlsLHkuI3kvJrnu5noh6rlt7HluKbmnaXmm7Tmt7HnmoT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kozlm7DmibDjgII8L3A+PHA+PGVtPjE0LjwvZW0+5Lul5Li66JKZ5LiK5LqG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5yL5LiN6KeB6L+Z5Liq5LiW55WM77yb5Lul5Li65o2C5L2P5LqG6ICz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ZCs5LiN5Yiw5omA5pyJ55qE54Om5oG877yb5Lul5Li66ISa5q2l5YGc5Lq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+D5bCx5Y+v5Lul5LiN5YaN6L+c6KGM77yb5Lul5Li65oiR6ZyA6KaB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A5Liq5oul5oqx44CCPC9wPjxwPjxlbT4xNS48L2VtPuS/oeaIkeeah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no+mHiu+8m+S4jeS/oeaIkeeahO+8jOaXoOmhu+ino+mHiu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orqnmiJHnl5vlv4PnmoTkuI3mmK/ooqvlhqTmnonvvIzogIzmmK/ooqvlhqTmn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aDnmoTkuI3kv6Hku7vjgII8L3A+PHA+PGVtPjE3LjwvZW0+5bCx566X6KKr5Lq65Yak5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K76YC877yM5L2g5Lmf5b6X56yR552A6Z2i5a+56Ieq5bex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g+S6j+eahOaXtuWAmeiDveW8gOW/g+S4gOeske+8jOi/meaYr+S4gOenjeixgei+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I3opoHlm6DkuLrlrrPmgJXooqvkurror6/op6P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ov4flvpflvojljZHlvq7vvIE8L3A+PHA+PGVtPjIwLjwvZW0+5oCV6Zeu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36Lev44CC5Zi05Yuk5LiN6LWw5Yak5p6J6Lev44CCPC9wPjxwPjxlbT4yM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mCo+S5iOS4gOWkqeS9oOS8muWPkeeOsO+8jOaIkeS4jeaYr+iwgemDveWPr+S7peab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jIuPC9lbT7mrLLliqDkuYvnvarvvIzkvZXmgqPml6Dov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ak5p6J5LqG77yM5oiR5YW25a6e5piv5a2k6ICM5LiN5YKy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oC75b6X5pyJ54K56LWE5pys5ZCn44CC5oiR5pyJ5LuA5LmI6LWE5pys5YKy5ZG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mguaenOS9oOaYjuaYjuefpemBk+i/meS4quaVheS6i+eah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oOaIluiAhemAieaLqeivtOWHuuadpe+8jOaIluiAheijheS9nOS4jeefpemB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mgeassuiogOWPiOatouOAguacieaXtuWAmeeVmee7meWIq+S6uueahOS8pOWus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yiem7mOavlOmAieaLqeWdpueZveimgeeXm+WkmuS6h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lj4vosIrmnIDlpKfnmoTor6/op6PvvIzlsLHmmK/orqTkuLrlroPmmK/kuIfog7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b+D6YeM6Zq+6L+H5Y+q5LiN6L+H5piv5LiA56eN55Sf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77yM5ZGK6K+J6Ieq5bex6YKj5Y+q5piv5bm76KeJ44CB5bm76KeJ44CB5bm7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On+S+huiiq+WGpOaeieeahOaEn+imuuaYr+mAmem6v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l+eahOOAgjwvcD48cD48ZW0+MjguPC9lbT7orqjljozooqvkurrlhqTmnonjgIHorqjlj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ooqvlhqTmnonnmoTmhJ/op4njgIHmiYDku6XjgILkuI3orrrkvaDmmK/lvIDnjqn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gI7moLfvvIzor7fvvIzliKvlkozmiJHlvIDov5nnp43njqn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7KJ6Lqr56KO6aqo5rWR5LiN5oCV77yM6KaB55WZ5riF55m95Zyo5Lq6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boOS4uuaFoueDreW4uOW4uOiiq+ivr+ino+S4uuWGheWQ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t+eahOS6uuOAgjwvcD48cD48ZW0+MzEuPC9lbT7miJHnnJ/nmoTmnIDkuI3llpzmrKL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hqTmnonnmoTmhJ/op4nvvIzmr4/kuIDmrKHooqvlhqTmnonpg73kvJrmja7nkIb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gII8L3A+PHA+PGVtPjMyLjwvZW0+5pyJ5Lqb5LqL77yM5oiR5Lus5piO55+l6YGT5pi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mf6KaB5Y675Z2a5oyB77yM5Zug5Li65LiN55SY5b+D77yb5pyJ5Lqb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O55+l6YGT5piv54ix55qE77yM5Lmf6KaB5Y675pS+5byD77yM5Zug5Li65rKh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pe25YCZ77yM5oiR5Lus5piO55+l6YGT5rKh6Lev5LqG77yM5Y206L+Y5Zyo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mg5oOv5LqG44CCPC9wPjxwPjxlbT4zMy48L2VtPuWcqOaIkeiiq+S6uuWG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tuWAme+8jOS9oOWcqOWTqu+8nzwvcD48cD48ZW0+MzQuPC9lbT7lj5flp5TlsY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g73lnabnhLbkuIDnrJHvvIzov5nmmK/kuIDnp43lpKfluqb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o5Y6M6KKr5Yak5p6J77yM5Y+v5pyJ5oeS5b6X5Y676Kej6Ye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9oOS4jeefpemBk+aIkeWcqOaDs+S9oO+8jOaYr+WboOS4uuS9oOS4j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aYjuaYjuefpemBk+S9oOS4jeaDs+aIke+8jOWNtOi/mOeIseS9oO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kquWCu+OAguS5n+iuuOacieaXtuWAme+8jOmAg+mBv+S4jeaYr+WboOS4uuWus+aA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WvueS7gOS5iO+8jOiAjOaYr+WcqOetieW+heS7gOS5i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zhnZXNkaWwxZ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M4Z2VzZGlsMW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210557C4BCC265A1757D9F5B08EA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