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DA5AF99B5330E4537BE3CC102C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DA5AF99B5330E4537BE3CC102C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aW95Y+lMTAw5a2X5bem5Y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+8jOeCueS4gOaguemmm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WQkOWHuuS4gOS4quS4queDn+WciO+8jOiuqeeDn+WciOWll+S9j+i/memp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Vo+eahOWvguWvnu+8jOeci+edgOWug+aFouaFoueahOaJqeaVo++8jOa4kOa4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+8jOWPmOa3oeOAguazoeS4iuS4gOebj+a1k+iMtu+8jOWQueaVo+W+ruW+ruWGk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wlO+8jOeXm+mlrui/meWvguWvnuW4puadpeeahOaXoOWwveW/p+S8pO+8jOiIjOWw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iLpua2qe+8jOi/meS5n+iuuOWwseaYr+WvguWvnu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ygeaciOiNj+iLku+8jOS4jeafk+WHnemHje+8jOWvu+Wvu+inheinh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iQveWcqOS8mOmbhei1sOi/h+eahOWxseawtOmXtOOAgueIseiLpe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cuue+juS4veW/g+aEq+eahOmHjeWPoO+8jOWwhuS4gOenjeaDheaAgOS4r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u+abs+aIkOatjOOAguS4gOW/teiKseW8gO+8jOS4gOeskeWAvuWwmO+8jOeKu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pemjjuaLgumdoueahOa4qeaflO+8jOmbqOa0l+iZuemck+eahOe7muS4veOAg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umAheeahOe+ju+8jOS4gOS4luS4gOeUn+a1geaBi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8muS4jeS8muaciemCo+S5iOS4gOWkqe+8jOeqgeeEtuWHuueOsOS7gOS5iOWlh+i/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Ahui9rO+8jOaIluiAheWRvei/kOmHjeadpe+8jOaIkeS7rOS8muWGjeS4gOas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uuedgOiNieWdquS4iuOAguiuqei9r+iNieWcqOiEluWtkOmHjOaMoOWHuueXk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iNieeahOmmmeWRs+W+ruW+ruWcsOeGj+W+l+S6uuaYj+aYj+assuedoe+8jOiuq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aKiumXreedgOeahOecvOearueFp+WHuue6ouihgOS4neadpeOAguS9oO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WQl++8nzwvcD48cD48ZW0+NC48L2VtPumbqO+8jOWnl+Wnl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xhuWkp+eahOawtOa7tO+8jOWDj+mAg+mavueahOeBvuawkeaApeWMhuWMhuWcsOi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t+WPtuS4iu+8jOa6hei1t+S6huWkp+Wkp+Wwj+Wwj+eahOawtOiKse+8jOW+i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WcsOW8ueWHuuS4gOmmluWPiOS4gOmmluS8mOe+juWKqOWQrOeahOWwj+abs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csOiuqeS6uumZtumGie+8jOmZt+WFpeWIsOaXoOmZkOmBkOaDs+S4reOAg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i6suWcqOWxi+aqkOS4i++8jOingui1j+edgOmbqOS4reeahO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WGrOWkqeeahOeZveaYvOS8vOS5jumCo+S5i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S4gOecqOecvOeahOWKn+Wkq+WwseW3sue7j+WknOW5lemZjeS4tO+8j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6oumFkue7v+aXqeW3suaOqeebluWknOeahOm7ke+8jOmCo+S+neeogOWPr+in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mAj+i/h+S6keWxguWwhOWHuuW+ruW8seeahOWFieiKku+8jOmjjuS9v+WKsueah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W5su+8jOaRh+aZg+edgOaeneadoe+8jOmCo+WdmuW8uueahOagkeWPtuWli+WK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TuuiCsuS7lueahOavjeS9k++8jOi/n+i/n+S4jeaEv+ad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j+edgOaJk+mbt+S4gOagt+eahOWjsOmfs++8jOS4gOmBk+S6ruWFiemjn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kqeepuuS4remhv+aXtuW8gOaUvuS6huS4gOS4quWkp+eBq+eQg+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Dveiiq+eFp+S6ruS6huOAgueDn+iKseaZmuS8mue7iOS6juW8gOWni+S6h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ahOeDn+iKsemjnuWQkeWkqeepuu+8jOWxleekuuWHuuS4jeWQj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ieeahOWDj+eBq+eQg+OAgeacieeahOWDj+mTtuibh+OAgei/mOacieeahO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bm+W8gOeahOmHkeiPiuiKse+8jOe+juWmmeaeg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cieS4gOWkqe+8jOW9k+WkquaZqOWuq+mHjOeahOiPqeaPkOW+gOeUn+W8gO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q+WbtO+8jOewh+aLpeeahOiKseebj+S8vOa1ruS6keiIrOeIrOi/h+WimeWk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juaDs+i1t+esrOS4gOasoeingeWIsOWHpOS5neOAgumCo+aXtu+8jOS7luWvue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7gOS5iOWNsOixoeeahOOAguWkquaZqOWuq+mHjOmBv+S4luS4h+W5tOeahOWwi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8leW+l+S7luazqOaEj+S4gOS6jOeahO+8jOWUr+acieWbm+aXtuS5i+mUmeihj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5i+S7o+aYjuOAgemAoOWMluS5i+WKq+WKn+OAgjwvcD48cD48ZW0+OC48L2VtP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7neacm+aYr+i9u+iAjOaYk+S4vueahOOAguWvuei/meS4quS4lueVj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peWxpee7tOiJsOeahOOAguS9oOimgeWtpuedgOWJjei/m++8jOS6uuS7rOepv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4puedgOiHquW3seeahOeQhuaDs++8jOWOu+W+gOS4gOW/g+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Utumfs+acuueahOatjOW3see7j+aNouS6huS4gOabsuOAguWQrOi/h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NouS6huWknOaZmu+8jOaNouS6hui3r+agh++8jOi4iei4iei3hOi3hO+8jOWBmuiH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lueVjOeahOS6uuOAgjwvcD48cD48ZW0+OS48L2VtPui/meS4luS4iuaA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Jp+i/t+S4jeaCn+eahOS6uu+8jOS4uuS6huS4gOa6quS6keOAgeS4gOW4mOa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Ij++8jOS6pOaNouW/g+aAp++8jOWAvuazqOa3seaDheOAguiAjOeXtOaDhe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vguWvnueahOaXheeoi++8jOWAmOiLpeaXoOazleaJv+aLheWFtu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S4juWHieiWhO+8jOiOq+WmguS4jeimgeW8gOWni+OAguacieaXtuWAm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heacieS5ieeahOS6uu+8jOS8muavlOS4gOS4quWvoea3oea8oOeEtueahOS6uuab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OAgjwvcD48cD48ZW0+MTAuPC9lbT7pgqPkuIDkuKrmjqXkuIDkuKrnmoTkurr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lubbogqnogIzooYzvvIzmuJDooYzmuJDov5zvvIzlho3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hrPnu53lkozpgZflv5jvvIzlvZPmiJHku6zmh4LnmoTov5nku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IDlp4vplb/lpKfvvIzlrabkvJrlnKjllaTphZLlkozmsonpu5jkuYvkuK3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lv4PkuovvvIzljbTlnKjorrDlv4bkuK3ovpfovazlj43kvqf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6zlj5HnjrDov5nkuIDliIfpg73mmK/lkb3ov5DvvIzml6Dlj6/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Sr6KGj55qE56We5ZCb552B5byA55y8552b77yM556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rKJ5YWl5qKm5Lmh55qE6Z2i5a6544CC6buR5aaC6bim576955qE5aKo5Y+R5o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6C5Yiw5Zyw5LiK77yM5YOP5LiA5Yy56buR57u45a2Q77yM5pyq5pu+5oy96a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iA5byg6IS456eA5rCU5Y+I56ia5rCU77yM6aKd6Ze05pyx57qi55qE5Yek576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85bGV5byA55qE5Yek57+O77yM5bCG6Zuq55m955qE6IS45bqe54K557yA5b6X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omN5piv55yf5q2j55qE5Yek5Lmd77yM5LuW6YCJ5Lit55qE5bid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eVjOS4iuayoeacieS7gOS5iOi/h+S4jeWOu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HquW3sei/h+S4jeWOu+OAguW+iOWkmuaXtuWAme+8jOWbnui/h+WktOadpe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uqeiHquW3seiLpuS4jeWgquiogOeahOmDgemXt+OAgeW/p+aEgeOAgee6oOe7k+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WFtuWunumDveaYr+iHquW3seWSjOiHquW3seWcqOi+g+WKsuOAgu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dpe+8jOaUuei/h+WOu+eahOaAu+S8mui/h+WOu+OAguW/q+S5kOS5n+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S5n+aYr+S4gOWkqe+8jOS4jeimgeS4uumavu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jgILmiYDmnInnmoTkvKTnl5Xpg73og73lpJ/nl4rmhIjjgILlpoLmn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J/lv4Ppg73og73lpJ/mjaLmnaXnnJ/mhI/jgILlpoLmnpzjgIL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g73og73lpJ/lnZrmjIHjgILlpoLmnpzjgILmiYDmnInnmoTmg4XmhJ/pg7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LlpoLmnpzjgILkvp3nhLbog73nm7jpgYflnKjmn5Dluqfln47jgILljZXnu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vq7lvq7nmoTlubjnpo/jgILogobmhI/nmoTmi6XmirHjgILor6XlpJr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nJ/nmoTlj6rmmK/lpoLmnpzjgII8L3A+PHA+PGVtPjE0LjwvZW0+5a+5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q65ZKM5LiN5Y+v6Z2g55qE5om/6K+677yM5LqL5LiN6L+H5LqM77yM5py6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a+55pa55LiN5Y+v6IO95oSf6KeJ5L2g5ZaE6Kej5Lq65oSP77yM5Y+q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aW96aqX44CC55Sf5rS757uZ5LqG5LiA5Liq5Lq65aSa5bCR56Oo6Zq+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6L+Y57uZ5LuW5aSa5bCR5bm46L+Q44CC5Li65qKm5oOz6aKg57C455qE5Lq6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beu5L2g5LiA5Liq77yM5L2G5aaC5p6c5L2g6IO95Z2a5oyB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ZSv5LiA77yBPC9wPjxwPjxlbT4xNS48L2VtPuavj+S4quS6uu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8guW4uOiJsOmavueahOaXtuWFie+8jOeUn+a0u+eahOeqmOi/q++8jO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eIseeahOaDtuaDtuS4jeWPr+e7iOaXpSZoZWxsaXA7JmhlbGxpcDvmjLr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rrnlJ/lsLHkvJrosYHnhLblvIDmnJfvvJvmjLrkuI3ov4fmnaX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JrmlZnkvJrkvaDmgI7kuYjkuI7lroPku6zmj6HmiYvoqIDlkoz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lv4XlrrPmgJXnmoTjgILmnKrmnaXkuIDlrprkvJrlvojlpb3vvIzljbPkvb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or7jlpJrnmoTkuI3lubjjgII8L3A+PHA+PGVtPjE2LjwvZW0+5oiR5pyA54ix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77yM5oOf5pyJ5Zyo6L+Z56eN5pe25Yi75oiR5omN5Lya5oSf5Yiw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oOF5Y+v6IO96KaB5Y+R55Sf77yM5b2T5aSp6Imy5riQ5pqX77y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5LiH54mp5bCx5Y+Y5b6X576O5Li96LW35p2l77yM5omA5pyJ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m/5Zy677yM5omA5pyJ5Zyo5pqu6Imy5Lit6KGM6LWw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206J226Iqx5LiA6Iis576O5Li944CC5oiR6Ieq5bex5aW95YOP5Lmf5Y+Y5b6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y48L2VtPuinieW+l+iHquW3seWlvei9r+W8se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O+8jOS9oOabvue7j+mXrui/h+aIke+8jOaIkeeIseS9oOS7gOS5iO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S5n+ivtOS4jeWHuuadpe+8jOeOsOWcqOefpemBk+S6hu+8jOWboOS4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se+8jOiuqeaIkeS7mOWHuuaIkeeahOWFs+aAgO+8jOS4jeeuoe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keeUn++8jOeOsOWcqOaJjeaYjueZve+8jOWboOS4uuaIkeeIseS9oO+8jOS4jeeu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PmOi/ge+8jOmjjuWQueaXpeaZku+8jOS4gOebtOWvueS9oOeahOeIse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nZnlnZDnuqLlsJjvvIzlhpnlsL3miYDmnIn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h7rokL3lr57nmoTlraTlvbHjgILkuIDms5Pnp4vmsLTml6Dlv4PvvIzkuIDmsa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tq/vvIzlnKjkuIDlo7Dovbvllp/ph4zvvIzms6rnm4jmu6HnnLbjgILnp4vlpK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lm57vvIzmnIjlhL/lnIbkuoblj4jnvLrvvIzogIzmiJHvvIzlj6rmg7P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YHmsLTlhYnpmLTono3ov5vkuIDlo7DmtYXnrJHvvIzkuIDlraPlq6PnhLbjgIL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soHmnIjvvIzkuI7kvaDlnKjml7blhYnph4zovbvovbvnm7j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65LiO5Lq677yM5LiA5pem5aSx5Y675L+h5Lu777yM5YaN5aSa55qE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mf5om+5LiN5Zue5Y6f5p2l55qE5oSf6KeJ77yb5b+D5LiO5b+D77yM5LiA5p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YaN5aSa55qE6KiA6K+t5Lmf5peg5rOV5oSf5Yqo5pyA5Yid55qE5b+D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ma5oOF5YGH5oSP6ZSZ5L+h77yM55So5bC955yf77yM5o2i5p2l55qE5piv5pW36KG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5oqK5oSf5oOF6ZSZ5omY77yM55So5bC954ix77yM5oul5pyJ5piv6IOM5byD77yb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b+D77yM5Y2R5b6u55WZ5LiN5L2P54ix44CCPC9wPjxwPjxlbT4y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aYr+i/meS5iOS4jeWFrOW5s++8jOesrOS4gOecvOWWnOasouS4i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WnOasouS4iuS6hu+8jOesrOS4gOecvOWWnOasouS4jeS4iu+8jOeci+S4g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WWnOasouS4jeS4iuOAguS9huaYr+acieS6m+S6uuimgeivleedgOeIseS4gOeIs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r+S4jeWPr+S7peeIse+8jOacieS6m+S6uuimgeivleedgOWOu+S4jeeIse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4jeaYr+WPr+S7peS4jeWOu+eIseOAguaIkeS7rOWUr+S4gOWPr+S7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PjeaDnOecvOWJjeeahOW5uOemj+OAgjwvcD48cD48ZW0+Mj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/ljoblnLDotorlpJrvvIzku5bkvJrmgJ3ogIPlvpfotorlpJrjgILotormmK/kvJj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iqrlipvvvIzov5nkuIDnjrDosaHnmoTmoLnlm6DlnKjkuo7vvIz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nnIvliLDmr5Toh6rlt7Hmm7Tlpb3lvpfvvIzogIzlubPlurjnmoTkurrmgLv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oh6rlt7Hmm7Tlt67nmoTjgILnnJ/nmoTliqrlipvlkI7kvaDkvJrlj5Hnjr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mg7PosaHnmoTkvJjnp4DlvojlpJrjgILorrDkvY/kuIDlj6Xor53vvJr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jov5DjgII8L3A+PHA+PGVtPjIyLjwvZW0+5Yeg5qC55p6d5bmy57u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R5Ly855qE5q2j5pa55b2i77yM6ICM5pyI5Lqu5YiZ5oGw5aW95aSE5Zyo5Li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7uZ5LiA5bmF5a6M576O55qE5Zu+55S75Yqg5LiK5LqG5qGG44CC5LuU57uG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5rSB55qE5pyI5YWJ5ZKM5aSp56m65rex6JOd55qE6aKc6Imy5Zyo5qGG5YaF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aW95YOP5pyI5Lqu6KKr5a6a5qC85LiA5qC344CC5rKh5oOz5Yiw77yM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ZKM5aSp56m65rex6JOd55qE6aKc6Imy77yM56uf5pCt6YWN5b6X5aaC5q2k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Un+a0u+S7juadpeWwseS4jeaYr+eti+eWsuWKm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Ske+8jOWug+mcgOimgei9u+advueahOWRiueZve+8jOaEieW/q+eah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iHquW3semdouWvuemCo+S6m+Wksei0pe+8jOaYr+S4gOenjeS6uueUn+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WFtuWunuaYr+S7juacquabvuingeOAgeacquabvuaDs++8jOWPiO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ivhuiHquW3seeahOa4oOmBk++8jOWPiOWtpuS8muS6huS4gOS4quaLr+aV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aBvOaAkuS4jeW/heimge+8jOaEn+iwouaJjeaYr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nIDkuI3og73lv5jorrDnmoTvvIzmmK/lnKjkvaDlm7Dpmr7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aDkuIDmiornmoTkurrvvIzvvJvmnIDkuI3og73nu5PkuqTnmoTvvIzmmK/kvaDlnK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ol5Dop4bkvaDnmoTkurrvvJvmnIDkuI3og73nm7jkv6HnmoTvvIzmmK/lnKj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lkLnmjafkvaDnmoTkurrvvJvmnIDkuI3og73mipvlvIPnmoTvvIzmmK/lkoz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lhbHmgqPpmr7nmoTkurrvvJvmnIDkuI3og73niLHnmoTvvIzmmK/mlbTlpKnmkpLo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JbmlYXkuovokpnpqpfkvaDnmoTkurrjgII8L3A+PHA+PGVtPjI1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+Y77yM5L2G5piv5pyJ5Lqb5LqL5Y+q6YCC5ZCI5pS26JeP44CC5LiN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oOz77yM5Y205Y+I5LiN6IO95b+Y44CC5a6D5Lus5LiN6IO95Y+Y5oiQ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peg5rOV5Y+Y5oiQ6K+t6KiA77yM5LiA5pem5Y+Y5oiQ6K+t6KiA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Lus5LqG44CC5a6D5Lus5piv5LiA54mH5pym6IOn55qE5rip6aao5LiO5a+C5a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oiQ54af55qE5biM5pyb5LiO57ud5pyb77yM5a6D5Lus55qE6aKG5Zy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77ya5b+D5LiO5Z2f5aKT44CCPC9wPjxwPjxlbT4yNi48L2VtPumCo+W5tO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aXtuWFie+8jOW3suaChOeEtua1gemAneOAgumCo+aDhe+8jOmCo+eIse+8j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3suWpiei9rOWNg+W5tOOAgumCo+Wxse+8jOmCo+awtO+8jOmCo+eQtOWj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a4kOa4heaZsOOAgumCo+ays++8jOmCo+WyuO+8jOmCo+S4pOi+ue+8jOW3sueWrueX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OAguaIkeWyuOi+ueS8q+eri+eahOi6q+W9se+8jOS+neaXp+aMuuaLlOOAgueQt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OAgumCo+WPiOaYr+iwge+8jOW8ueWlj+eahOS4gOabsue7neWTje+8jOWwhuaIk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WwmOWfi+iRrO+8gTwvcD48cD48ZW0+MjcuPC9lbT7lpJzmmZrvvIzmnJvnnYDov5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ooqvnga/lhYnmuLLmn5PlvpfkupTpopzlha3oibLnmoTlpKnluZXvvIzmsqH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Z/msqHmnInmmI7mnIjjgILmr5Totbfov5nnu5rkuL3ljY7otLXnmoTlpKn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nlZnmgYvpgqPkuKrlsI/ljr/ln47ph4zluIbluIPkuIDoiKzotKjmnL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sqHmnInljY7otLXnmoTpopzoibLvvIzljbTmnInmnIDlj6/niLHnmoT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lh4DnmoTmmI7mnIjvvIzov5jmnInpgqPkuKrlnKjlpJzmmZrpmarmiJHnnIv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4LjwvZW0+5Zyo5oiR6K+05Ye65oCA5a2V77yM5LuW5oOK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q55qE6YKj5LiA5Yi777yM5oiR55qE54ix5oOF5bCx5b275bqV5Zyw5q27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oiR57yd57yd6KGl6KGl6L+Z5q615oSf5oOF77yM5aeL57uI5LiN5oS/5oS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77yM6YKj5piv5Zug5Li65oiR54+N5oOc5oiR6Z2S5pil55qE5pe25YCZ5pyA5Yi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5oOF77yM546w5Zyo5omN5Y+R546w77yM6L+Z5q615oSf5oOF5LuO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YOP5Lit55qE5qC35a2Q44CC5oiR6ZW/5aSn5LqG77yM5LuW6L+Y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adr+eDreawtOaPoeWcqOaJi+S4re+8jOWAmueq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WWp+mXueeahOWfjuW4guS5n+WcqOWvkuWGt+eahOepuuawlOS4rea4kOa4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6huS4i+adpeOAguWFrOi3r+S4pOaXgeeahOeBr+WFieWlveWDj+S5n+WPl+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+8jOWPkeedgOW+ruW8seeahOa3oea3oeWFieiKkuOAguees+WtlOaUtue8q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ci+edgOW+ruW8seeahOazm+edgOa3oem7hOiJsueahOeBr+WFie+8jOaEn+WPl+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iQp+adoe+8jOWmguWQjOS4gOS4quS6uueahOS4lueVj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mnJ3mm7Tov63vvIzmsZ/lsbHmmJPkuLvvvIzkuJbkuovlsbHmsrPpg73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hbblrp7miJHku6zml6DpnIDkuI3ovp7ovpvlirPljrvov73lr7vku4DkuYj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nKjlvZPkuIvvvIzlgZrmr4/kuIDku7boh6rlt7Hmg7PlgZrnmoTkuovvvIzljr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kozoh6rlt7HmnInnvJjnmoTln47luILvvIznnIvmr4/kuIDpgZPliqjkurrlv4P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j43mg5zmr4/kuIDkuKrmk6bogqnnmoTot6/kurrjgILnurXnrpf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vvIzlsJ3lsL3oi6bmpZrvvIzkuZ/ml6DmgKjmgp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5rWB6YCd77yM5LuO5LiN5YGc5q2H77yb5LiH54mp5Zyo5pu05paw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iQ6ZW/44CC5bKB5pyI5piv6YKj5LmI55qE5YWs5bmz77yM5LuO5LiN5aSa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5u45Y+N5Lmf5LiN5Lya5bCR57uZ5Lu75L2V5Lq65LiA56eS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x5pe25YWJ55qE6aOe6YCd6ICM57uP5Y6G552A5Lq655Sf5Lit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77yM5aaC77ya5LuO5bm856ia5Yiw5oiQ54af77yM5LuO5Yay5Yqo5Yiw5rK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v55yf5Yiw5b+D5oCd5oWO5a+G44CCPC9wPjxwPjxlbT4zMi48L2VtPuaIkeabv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vOedm+WuoeinhueUn+a0u++8jOeUn+a0u+S5n+abvuWmgueni+awtOiIrOmYtOm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pei/nOOAgumYs+WFiemAj+i/h+aeq+ael+a0kuS4i+adpe+8jOaIkemhuuedgOWFie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cm++8jOWNtOS8vOS5juWPiOeci+WIsOS4gOacm+aXoOmZheeahOiSueiRre+8jOm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eahOeZveiJsu+8jOawtOiNieiIrOeahOaflOi9r+OAguWcqOS4gOeJh+a4uua4u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WTiOWTiOWTiOecvOedm++8jOeci+WIsOS6huW9k+W5tOWmiOWmiO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Co+S4gOWIuemCo+OAgjwvcD48cD48ZW0+MzMuPC9lbT7pgqPku73liJ3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msLjov5zmmI7lqprlpoLliJ3vvIznurXkvb/nu7/okJ3mi4Lov4fooaPoo7P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ZPmub/kuobor7roqIDvvIzpgqPku73kuI3lj5jnmoTmg4XmgIDvvIzkuqbmsLjov5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nKjlvZPliJ3otbDov4fnmoTlubTova7kuIrvvIzmkYfmm7PmiJDkuIDmlK/ovbv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kurrnmoTmrYzosKPvvIzoooXoooXokKbnu5XlnKjkurrnlJ/mr4/kuIDnqIvnmoT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nnqbrvvIzmt6Hmt6HmhJ/liqjnu5XmgIDvvIzkuablhpnnnYDmtYXmtYXmgID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q6DjgII8L3A+PHA+PGVtPjM0LjwvZW0+5LiN6aG+5Yir5Lq655qE5oSf5Y+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peg5Lq677yM5L2g5Lya5Y+Y5oiQ5a2k5a625a+h5Lq677yb5aSq6aG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6YKj5piv55uu5Lit5peg5bex77yM5L2g5Lya5Y+Y5oiQ6KGM5bC46LWw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qO5LiW77yM6aaW5YWI5b6X5rS757uZ6Ieq5bex55yL77yM6ICM5ZCO5om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5peg5YWz5Yir5Lq655qE5Yir5Zyo5oSP6ICz6L6555qE6Zey6KiA56K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Wz5Yir5Lq655qE6KaB5b+D5a2Y5ZaE5b+15Yir5LiA5oSP5a2k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PkeeBq++8jOaYr+eUqOWIq+S6uueahOmUmeivr+aDqee9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BvO+8jOaYr+eUqOiHquW3seeahOi/h+WkseaKmOejqOiHquW3se+8m+WQjuaC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XoOWliOeahOW+gOS6i+aRp+aui+iHquW3se+8m+eEpuiZke+8jOaYr+eUqOiZmua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aDiuWQk+iHquW3se+8m+WtpOWNle+8jOaYr+eUqOiHquWItueahOeJouaIv+e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m+iHquWNke+8jOaYr+eUqOWIq+S6uueahOmVv+WkhOivi+avgeiHquW3se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i/meS6m++8jOS9oOWwseS8mui9u+advuW+iOWkmu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ml7bmgLvmiorlkI7mnpznnIvlvpfov4fkuo7kuKXph43vvIzmnIDlkI7pmr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lsLHlg4/lsI/lrabml7bogIPkuobkuI3lj4rmoLzvvIznq5nlnKj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laLmlbLpl6jjgILlhbblrp7pl6jpgqPovrnmmK/ng63msJTohb7ohb7nmoTppa3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jlk4jlk4jkuIDlj6UmbGRxdW875rKh5YWz57O75ZWK77yM5Yqq5Yqb5LqG5bC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Wbnui/h+WktOadpeeci++8jOmCo+S6m+abvue7j+iuqeiHquW3seWvnemj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eahOS6i++8jOWkp+Wkmui0pee7meS6huaDs+ixo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g73ljJbop6Pkurrku6zkuYvpl7TnmoTnn5vnm77vvIzog73mv4Dotbf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ngavoirHvvIzog73mi6XmirHmmI7lpKnnmoTlpKrpmLPvvIznrJHlr7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Jjog5zkuI7oh6rlt7Hlr7nmipfnmoTkuIDliIfjgILlvq7nrJHnmoTkurr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j6/niLHvvIzpgqPkuYjlkozolLzvvIzpgqPkuYjpo47otqPvvIz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roPkvKDpgJLnnYDkurrku6znmoTmhJ/mg4XvvIzlm6DkuLrvvIzlvq7nrJH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vo7nmoTnrKblj7fvvIE8L3A+PHA+PGVtPjM4LjwvZW0+5oiR5Li6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6YOo77yM5Yiw5pyA5ZCO5Y205Y+q5pyJ5oiR5LiA5Liq5Lq654u854uI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O55m95Li65LuA5LmI5oiR5Zac5qyi55qE5Lq66KaB6Z2g5Lyk5a6z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pyA5ZCO5Y205ou/5oiQ54af5ZKM56iz6YeN77yM5Y6754ix5Yir5Lq677y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77yM5L2g5L6d54S25piv5oiR5ouS57ud5Yir5Lq655qE5Y6f5Zu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pyJ5Zyo562J5L2g77yM5oiR5bCx5piv5rKh5rOV5Zac5qyi5LiK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zOS48L2VtPuemu+W8gOWQp++8jOS4jui/memHjOeahO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OAguWQpuWIme+8jOWbnuW/huS8muS4jeS+neS4jemltuWcsOWwhuWluee8oOe7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Wlueayoeazlee7meiEseiDjuaNoumqqOeahOiHquW3seS4gOS4quS6pOS7o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edoeeahOS6uu+8jOawuOi/nOayieedoeOAguiAjOa0u+edgOeahOS6uu+8jOaMq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8q+mVv+eahOWFiemYtO+8jOeci+WwveiLjeWHie+8jOS+v+S8muWeguWegu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XtuWAme+8jOaJgOacieeahOaVheS6i++8jOmDveeVmee7meWQjuS6uuivh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pk7bmsrPlj7PovrnnmoTpgqPlh6DpopfmmJ/vvIzlpJr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fpo57nmoTpm4/pubDvvIzlroPmraPopoHpo57lkJHlroPku6znmoTlpojlpoj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ov4fnmoTlnLDmlrnvvIzmiorluIzmnJvnmoTnp43lrZDmkpLlkJHpgqP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pKnnqbrjgILpgqPniZvpg47mmJ/lkozpmpTmsrPnm7jmnJvnmoTnu4flpbP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oqvkurrku6zkuJbku6Pnm7jkvKDvvIzomb3mmK/kvKDor7TvvIzkvYbmmK/kurrku6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mmK/li6TlirPmnLTlrp7lj4vniLHnmoTosaHlvo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6eN6K6p5Lq65rKJ6L+377yM57Sn5byg55qE5bm456aP44CC5aW55om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6uf54S25pyJ5omA54q56LGr77yM5b+Y6K6w5LqG6YGN5L2T6bOe5Lyk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oiR5Lul5Li65L2g5LiN54ix5oiR77yM5oiR5Lul5Li65L2g5piv5LiO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5Y+q5piv5qyy5rGC5paw5qyi5b+Y6K6w44CC6YKj5pe26LW35oiR5Lus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77yM5Y+Y5b6X6YGl5LiN5Y+v5Y+K44CC5oiR5aaC5LuK5peg5rOV6KiA6K+t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5pe255qE5qC35a2Q44CCPC9wPjxwPjxlbT40Mi48L2VtPuWHoeS6i+img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6m++8jOeci+W8gOS4gOS6m++8jOeci+mAj+S4gOS6m++8jOS7gOS5iOmDve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gOS5iOmDveeVmeS4jeS9j++8jOWUr+acieW9k+S4i+eahOW/q+S5kOS4j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imgeWtpuS8muaUvuaJi+mCo+S6m+eVmeS4jeS9j+eahO+8jOaIluiuuOW9k+S9o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UvuS4i+S6hu+8jOS9oOS8muWPkeeOsO+8jOecn+ato+acgOe+juWlveeahOS6i+eJ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OAguaJgOS7pe+8jOS6sueIseeahOS9oO+8jOivt+WIq+aAu+aYr+Wvu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jwvcD48cD48ZW0+NDMuPC9lbT7lnKjmiJHku6zkurLniLHnmoTlpKf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mnLTntKDnmoToirHmnLXpu5jpu5jlnLDlvIDmlL7lnKjojZLlsbHph4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v5noirHmnLXmsqHmnInkurrms6jnm67jgILkuZ/orrjllK/mnInoh6rouqvmiY3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ouqvnmoToiqzoirPjgILlj6/mmK/vvIzlnKjmiJHku6zmma7pgJrkurr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ov5nlubPlh6HnmoTkuJbnlYzph4zvvIzkuZ/mnInlpJrlsJHnu5rkuL3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irHlnKjmgoTnhLblnLDlvIDmlL7ogIzlubbkuI3kuLrmiJHku6zmiYDnn6X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I5Lqu5pei5piv5Lyf5aSn55qE77yM5Lmf5piv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rip6aao55qE44CC5ZSQ5Luj6K+X5Lq65p2O55m95pu+57uP5YaZ5Ye6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6K+X56+H77yaJmxkcXVvO+S7iuS6uuS4jeivhuWPpOaXtuaciO+8jOS7iuaci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WPpOS6uuOAguWPpOS6uuS7iuS6uuiLpea1geawtO+8jOWFseeci+aYjuaciOeah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yZHF1bzvmraPlg4/mnY7nmb3miYDor7TvvIzml6DorrrmmK/ku4rkurrov5jmmK/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r7nmnIjkuq7kuqfnlJ/kuobkuIDku73ni6znibn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62J552A5oiR77yM5LiA5a6a6KaB562J552A5oiR77yM5Zyo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Zyo6Iyr6Iyr5Lq65rW35Lit56ys5LiA55y85bCx5om+5Yiw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55yf55qE5LiN6IO95Zyo5b285q2k6ZSZ6L+H5LqG44CC5YmN5LiW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5LuK55Sf5Li65L2g6ICM5p2l77yM6ICM5LuK55Sf5pyq5LqG55qE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645LiL5LqG5p2l55Sf55qE5om/6K+677yM5peg6K665piv5YmN5LiW44CB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p2l55Sf77yM5oiR5Lus5rC46L+c6YO95piv5b285q2k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eeUn+W+iOi0te+8jOivt+WIq+i9u+aYk+a1qui0ue+8gei/meS4gO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/g+aAge+8jOW5s+mdmeeahOW/g++8jOW5s+mdmeeahOeci+W8gOeci+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HguW+l+aWreiIjeemu++8jOeVmeS4i+WlveeahO+8jOS4ouaOieWwgeWtm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mcgOimgeWtpuS8muWumuacn+WHj+i0n++8jOi/meagt+aJjeS8mui1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afkOWkqeWbnuW/huS4jei0n+aXtuWFie+8geWWhOW+hei+m+iLp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KiueUn+a0u+a0u+aIkOS4gOmmluivl+OAgjwvcD48cD48ZW0+NDc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u4bpm6jjgILni6zlnZDkuIDlrqTmuIXlhrfvvIznnIvnqpflpJbkuInljYP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rnorrDpgqPlubTliJ3op4HvvIzmg4rpuL/kuIDnnqXvvIzkvr/lho3pmr7nm7jl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vmiafnrJTvvIzorqnpnZLkuJ3nvKDnu5XmjIflsJbvvIzlsIbml7blhYnosLH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pbmrYzosKPvvIzlsIbmg7Plv7XlhpnmiJDokbHojI/nmoTmqKHmoLfjgILnv7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oDlvKXmvKvlh7rmnaXnmoTni6znibnppqjpppnvvJvlsJjlsIHvvIzlsIb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lnKjkvaDmuKnmn5TnmoTohLjlup7jgII8L3A+PHA+PGVtPjQ4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pat55qE6Z2i5a+577yM5Lq655Sf5b6I5q6L6YW377yM6ZSZ6L+H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6L+Y5Lya6YeN5p2l77yM5pS+5LiL5LqG77yM5omN55+l6YGT5a6D55qE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N5YGa55qE5LqL77yM5b6A5ZCO5Y+v6IO95rC46L+c5rKh5pyJ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h6L6D5aSq5aSa77yM5Yqq5Yqb5YGa5aW96Ieq5bex6K+l5YGa55q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ZG96L+Q6LWP6K+G77yM6L+Y5piv6KKr5a6/5ZG95rmu5rKh77yM5Y+q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pu+5b+r5LmQ6L+H44CCPC9wPjxwPjxlbT40OS48L2VtPueUn+WRveS4r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aYr+WPr+mBh+S4jeWPr+axgu+8jOWIu+aEj+W8uuaxgueahO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bvuiiq+acn+W+heeahOW+gOW+gOS8muS4jeacn+iAjOiHs+OAguWboOatp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S4gOmil+WuiemXsuiHquWcqOeahOW/g++8jOS4gOWIh+maj+e8mO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4jeaAqOaAku+8jOS4jei6gei/m++8jOS4jei/h+W6pu+8jOS4jeW8uu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ingu+8jOS4jeWIu+adv++8jOS4jeaFjOS5se+8jOS4jeW/mOW9ou+8jOS4jeS7pe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7peW3seaCsuOAgjwvcD48cD48ZW0+NTAuPC9lbT7nlJ/mtLvlpoLmra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kurrljobnu4PvvIzorqnkurrmiJDplb/vvIzorqnkurrnj43mg5zvvIH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lsoLog73lsL3lpoLkurrmhI/vvIzkvYbmsYLml6DmhKfkuo7lv4PvvIzml6Dmhr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HlnKjljZXosIPnmoTnlJ/mtLvkuK3lr7vop4Xpo47mma/vvIzkvaDkvJr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lnKjnuYHmnYLnmoTnlJ/mtLvkuK3ov73msYLnroDljZXvvIzkvaDkvJr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JvlnKjoi6bmtqnnmoTnlJ/mtLvkuK3lk4HlkbPmhJ/liqjvvIzkvaDkvJ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xLjwvZW0+6Lev6L+H6aOO5ZKM6Zuo77yM5omN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rex54ix77yM57uP5Y6G6I2j5LiO6KGw77yM5omN5oeC5b6X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6LWw6L+H5LiA5q616Lev77yM57uP5Y6G5LiA5Lqb5LqL77yM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iA5Lqb5Lq677yM5oKj6Zq+5pe277yM6K+75oeC5LqG5Lq65oOF5Ya35pqW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77yM5L2T5Lya5Yiw57yY5YiG5ZaE5Y+Y77yM5pe26Ze077yM5Lya5rKJ5re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6aOO6Zuo77yM5Lya5Y6G57uD5YC85b6X54+N5oOc55qE5oOF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sei0pe+8jOaYr+aKiuacieS7t+WAvOeahOS4nOilv+avge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ci++8m+aIkOWKn++8jOaYr+aKiuacieS7t+WAvOeahOS4nOilv+WMheijhee7m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OWKn+eahOenmOivgOaYr+S4jeaAleWksei0peWSjOS4jeW/mOWksei0pe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mDveaYr+S7juWksei0peeahOeCvOeLseS4rei1sOWHuuadpeeahOOAguaIkOWKn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+queOr+W+gOWkje+8jOaehOaIkOeyvuW9qeeahOS6uueUn+OAguaIkOWKn+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jgeWGs++8jOS4jeaYr+WcqOi1t+eCue+8jOiAjOaYr+WcqO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kuKrkuJbnlYzkuIrmnIDkuI3lvIDlv4PnmoTvvIzmmK/pgqPkup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lkozmg7PlvpflpKrlpJrnmoTkurrvvJvlpoLmnpzkvaDotrPlpJ/li4fmla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YaN6KeBJnJkcXVvO+eahOivne+8jOeUn+a0u+S8mue7m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toZWxsbyZyZHF1bzvkvZzkuLrlpZblirHjgILkuozljYHlha3jgIHlpLHotK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rrPmgJXlpLHotKXmiY3nnJ/mraPlj6/mgJXjgILmiJHku6zlj6rmnI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lr7vmib7og5zliKnvvIzlnKjnu53mnJvkuK3lr7vmsYL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646K+p77yM5oiR5LiN55+l6YGT6L+Y6KaB5aSa5bCR5pe26Ze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6KeJ5b6X5rC05Yiw5rig5oiQ44CC5YiR6K2m55qE6IGM5Lia77yM5rOo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qK55Sf5ZG95Lit5aSn6YOo5YiG55qE5pe26Ze077yM57uZ5YW25LuW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Lqy5a+G55qE5b285q2k44CC6YKj5LmI5Zyo5pyJ6ZmQ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Sp5Lmf5LiN5oOz5rWq6LS544CC5a+55oiR5p2l6K+077yM6Lef5L2g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mN5piv55yf5q2j55qE5rC05Yiw5rig5oiQ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WbnuW/hu+8jOabvue7j++8jOaIkeeahOeUn+WRveS4reacieS9o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S9oOS4jeS8muaYr+aIkeeUn+WRveS4reeahOi/h+WuouOAguWPr+aYr+S6i+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S4gOWIh+mDveWPquaYr+aIkeeahOW5u+aDs++8jOaXoOiuuuS7peWJj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Ajuagt+eahOWSjOiwkO+8jOS5n+aXoOiuuuaIkeS7rOabvue7j+aYr+WmguS9l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WmguS7iu+8jOacqOW3suaIkOiIn+OAguaIkeS7rOS7juatpOW9ouWQjOmZjOi3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4jeS6ieeahOS6i+WunuOAgjwvcD48cD48ZW0+NTYuPC9lbT7ljrvop4H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lkKfjgILotoHpmLPlhYnmraPlpb3vvIzotoHlvq7po47kuI3lmarvvIzotoH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mnKrlvIDoh7PojbzomLzvvIzotoHnjrDlnKjov5jlubTovbvvvIzov5jlj6/ku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nmoTot6/vvIzov5jog73or4nor7Tlvojmt7Hlvojmt7H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uJbnlYzov5jkuI3pgqPkuYjmi6XmjKTvvIzotoHpo57mnLrov5jmsqHmnInotbf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jrDlnKjoh6rlt7HnmoTlj4zmiYvov5jog73mi6XmirHlvbzmraTvvIzotoH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zlkLjjgII8L3A+PHA+PGVtPjU3LjwvZW0+55Sf5ZG95piv5LiA6KKt5Y2O576O55q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ruh5LqG6Jmx5a2Q44CC5pS55Y+Y5LiN5LqG5p+057Gz5rK555uQ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p6v54el55qE55Sf5rS777yM5L2G5oiR5Y+v5Lul5oul5pyJ6K+X6Zu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b+D5riF5rC0546w5pyI77yM5oSP5a6a5aSp5peg5LqR44CC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qE5aW977yM5Y+q6KaB5oiR5b+D5riF5oSP5a6a77yM5bCx5Lya5pyb5pyI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LqR5oKg6Zey77yb5bCx5Lya55yL5bGx57ud6Imy77yM55yL5rC05YC+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5tuS4jeaYr+ivtOaAneiAg+mXrumimOWSjOWBmuWH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6juihjOS4uuayoeacieW9seWTjeOAguS9huaYr+ihjOS4uuaJgOWunuaWv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eugOWNleWcsOWwseaYr+WunueOsOaJgOaDs+WIsOeahOWSjOWGs+Wumu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iHquW3seeahOadpeWOhu+8jOWug+aYr+aIkeeahOihjOS4uu+8jOWug+aci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rOeJueaWueW8j++8jOWwseWDj+aIkeeahOaAneaDs+S5g+aIkeeahOaAn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s+WumuS5n+WPquiDveaYr+aIkeeahOWGs+WumuS4gOagt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miJDplb/vvIzmiJborrjvvIzov4fnqIvkuI3kuIDmoL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iYDnu4/ljobnmoTkuovmg4XkuI3kuIDmoLfvvIzkvYbmnIDlkI7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jgILlhbblrp7vvIzmiJDplb/mhI/lkbPnnYDkvaDlsIbkvJrlpL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kvYbkuZ/kvJrlvpfliLDkuIDkupvkuJzopb/vvIzkuI3nrqHlpb3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vvIzkvYblroPmgLvog73mlZnkvJrkvaDlvojlpJrkuJzopb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haLmhaLnmoTmiJDplb/jgII8L3A+PHA+PGVtPjYwLjwvZW0+5oiR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t5pyJ5LiA5Liq6IO95b+D5b+D55u45Y2w77yM6IO955u45LqS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5Lmf6K645piv5LiK5aSp55qE5rOo5a6a77yM5Lmf6K645piv6ay86L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N77yM6YGH6KeB5L2g5piv5oiR5LiA55Sf5pyA5aSn55qE5bm456aP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oiR54ix5L2g55u45L6d55u45a6I77yM5oiR54ix5L2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4ix5L2g55Sf5q2755m95aS077yM5oS/5Zyo54ix5oOF5Lit5L2g5oiR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2MS48L2VtPueUn+WRveWwseaYr+S4gOWcuuS/ru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eahOWvueS4jumUme+8jOayoeacieS4jeaUueeahOaYr+S4jumdnu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WMhuWMhuWcsOadpe+8jOWPiOaIluaYr+WMhuWMhuemu+WOu++8jOeahuaYr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S4gOS4qui/h+WuoueahOaVheS6i++8jOWboOatpO+8jOW9k+aXoOaJgOeVj+aD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/neaMgeiDhuaImOW/g+aDiu+8jOi/h+WuoueahOWNmuW8iO+8jOeci+iwg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PkeWjsO+8jOeci+iwgeWPr+S7peaKiui/meautei3r+i1sOW+l+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ml7bmgLvku6XkuLroh6rlt7Hov5jlsI/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nmoTml7bpl7Tlj6/ku6XmjKXpnI3jgILooqvkv53miqTnmoTlpKrlpb3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qTnmoToirHmnLXvvIzkuI3nn6XpgZPku4DkuYjmmK/ljbHmnLrmhJ/lkozotKPku7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sLTnha7pnZLom5nnmoTlj6/mgJXlsLHmmK/orqnkvaDlnKjoiJLpgILnmo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TmrbvjgILlvojlpJrml7blgJnnl5voi6bmiY3mmK/liqjlipvnmoTmnaXmupDvvIH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moTkuJzopb/vvIzmiJHku6zpnIDopoHoh6rlt7Hljrvop6PlhrPmib/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qE5LiA55Sf5oC76KaB5Y675Lmm5YaZ6K645aSa5LiN55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pWF5LqL44CC5pyJ55qE5pWF5LqL5Y+v5Lul6aG65Yip5a6M5oiQ77yM6IC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oiW6K645bCG5rC46L+c6YO95piv5LiA56eN5q6L57y644CC5a6M576O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CP5Ye76aOO6Zuo55qE6KeB6K+B77yM5Lmf5piv5oiR5Lus5rC45LmF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4S26ICM55Sf5rS75bm25LiN5YOP5oiR5Lus5omA5oOz6LGh55qE6YKj5qC3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yJ5bm06L2777yM5Lmf5b+F54S25pyJ6KGw6IC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ivtO+8muS6uueUn+WwseaYr+W7uuetkeWOhuWPsueahOS4gOWdl+egl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ivtO+8muS6uueUn+WwseaYr+W4ruWKqeWIq+S6uuaUgOeZu+eahOmYtuair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vtO+8muS6uueUn+WwseaYr+S4jumjjua1quaQj+WHu+eahOWPjOa1huOAguWLpOWl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uueUn+WwseaYr+iAleiAmOWkp+iHqueEtueahOiAgem7hOeJm+OAguWbsOmav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WwseaYr+WcqOaal+ekgeS4reihjOi/m+eahOiIueOAguaMq+aKmOivtO+8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Co+adoeWdjuWdt+absuaKmOeahOWwj+i3r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kvJrmnInkurror7TkvaDlv4PmnLrph43vvIzkvaDliqrlipvkvJrmnIn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DmsJTlpb3vvIzkvaDlpKnnlJ/kuZDop4LmnInkurrkvJror7TkvaDomZrmg4XlgY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kvaDmmI7mmI7lsLHmmK/kuIDmna/nmb3msLTvvIzljbTooqvkurr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pgLzmiJDkuobmu6HogprlrZDmhovlsYjnmoTnorPphbjppa7mlpnjgILkurr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pKrlpJrkurrvvIzlj6ropoHlhoXlv4PmvoTmmI7vvIzlsLHmsLjov5zkuI3nlKj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kuI3mh4LkvaDnmoTkurrjgII8L3A+PHA+PGVtPjY2LjwvZW0+5Zyo5ama5a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5Y+M5pa56YO95bqU6K+l5piv54us56uL55qE5Liq5L2T77yM5rKh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Q5Li65LuW5Lq655qE5ZWG5ZOB77yM5Y2z5L2/5piv5aSr5aa75Y+M5pa5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5Sx55qE56eB5Lq656m66Ze077yM5pyJ6Ieq5bex5b+X5ZCM6YGT5ZCI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pyJ6Ieq5bex55qE54ix5aW95ZKM6Ieq5bex55qE5LqL5Lia5omN5piv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iG5Zyw5L6d6ZmE5a+55pa577yM5Y+q6IO95aSx5Y676Ieq5oiR77yM5Lmf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pa544CCPC9wPjxwPjxlbT42Ny48L2VtPuW/g+aDheWlve+8jOmCo+S5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/g+aDheS4jeWlve+8jOS9oOeahOS4gOWIh+S5n+WwsemDveS5seS6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W4uOS4jeaYr+i+k+e7meS6huWIq+S6uu+8jOiAjOaYr+Wdj+W/g+aDheW9seWT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9ouixoe+8jOmZjeS9juS6huaIkeS7rOeahOiDveWKm+aJsOS5s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+8jOS7juiAjOaYr+i+k+e7meS6huiHquW3seOAguaOp+WItuWlve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S8muWkhOWkhOelpeWSjOOAgueci+mAj+eahOS6uu+8jOWkhOWkhOaYr+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hbblrp7vvIzpnZLmmKXlsLHmmK/ov5nmoLfvvIzkuI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Iznno7mipjohb7vvIzkuqvov4fnpo/vvIzlkIPov4foi6bvvIznjqnov4fnpajvvIz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4HvvIzkvb/lirLmipjohb7vvIzmipjohb7ntK/kuobvvIzmiY3lj5HnjrDoh6rlt7H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pKflnIjlhL/vvIzljbTlj4jlm57liLDkuobljp/lnLDjgILlj6/mmK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I7mgpTvvIzkuZ/lubbkuI3ln4vmgKjvvIzlm6DkuLrkuI3ovazov5nkuKrlnIj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og73msLjov5zpg73kuI3nn6XpgZMmbGRxdW875Y6f5ZywJnJkcXVvO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kuPC9lbT7lpKrpmLPml6nlt7LourLotbfmnaXkuobvvIz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h7rmnaXjgILlpJzoibLvvIzlg4/lnZflrr3lpKfml6Dmr5TnmoTluZX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i4nlvIDkuobvvIznvankvY/kuoblsbHlt53ljp/ph47jgILkuIDml7b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bHvvIzov5HlpITnmoTmiL/lrZDmoJHmnKjvvIzpg73nlLHmuIXmmbDlj5j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q5jpq5jnmoTlpKnnqbrph4zvvIzmmJ/mmJ/kuIDpopfkuIDpopflnLDot7Pk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kuYjlpJrvvIzpgqPkuYjkuq7vvIzlj4jmmK/pgqPkuYjpgaX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655Sf5pys5L6/5piv5LiA5Zy65ryr6ZW/55qE5peF6KGM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7uI54K577yM5Y+q5piv5rK/6YCU6aOO5pmv44CC5YGH5aaC5oqK55y8552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Z5YiX5Lq655Sf5YiX6L2m55qE56qX5oi377yM6YKj5LmI6L+Z5LiA5omH56qX5oi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F5pmw77yM5Lmf5bCx5Yaz5a6a5LqG5oiR5Lus6IO95LiN6IO96aWx6KeI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L2G5pyJ55qE5Lq655qE56qX5oi35LiN5LiA5a6a5piv55y8552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aKX5oeC5b6X5Y+R546w576O55qE5b+D44CCPC9wPjxwPjxlbT43MS48L2VtPu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q+S8numrmOW8oOWcqOepuuS4re+8jOeDreW+l+ays+mHjOeahOmxvOS4jeaVo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mdou+8jOm4n+S5n+S4jeaVoumjnuWHuuWxseael++8jOWwseaYr+adkeS4reeahOe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8uOmVv+iIjOWktOWWmOS4quS4jeS8keOAgumCo+Wkqe+8jOWkqeeDreW+l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guOAguWkqumYs+WImuS4gOWHuuadpe+8jOWcsOS4iuW3sue7j+edgOS6hueBq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vOS6kemdnuS6keOAgeS8vOmbvumdnumbvueahOeBsOawlO+8jOS9juS9juWcsOa1r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S9v+S6uuinieW+l+aGi+awlOOAgjwvcD48cD48ZW0+NzIuPC9lbT7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YzkupHmtYHmsLTov4fmraTkuIDnlJ/vvIzljbTmgLvmmK/ml6Dms6Llm5votbf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YvkurrvvIznurXmmK/nu4/ljobmsqfmtbfmoZHnlLDvvIzkuZ/kvJrlronnhLb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/mhJ/kuYvkurrvvIzpga3pgYfkuIDngrnpo47lo7DvvIzkuZ/kvJrljYPnlq7nmb7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nu5nmr4/kuKrkurrlkIznrYnnmoTlronmjpLvvIzogIzpgInmi6nlpoLkvZ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moTnlJ/mtLvvvIzphb/pgKDoh6rlt7HnmoTmg4XmhJ/vvIzliJnlnKjkuo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gKfjgII8L3A+PHA+PGVtPjczLjwvZW0+5Zyo6L+Z5LiA5Liq5rip5pqW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K645aSa55qE5qCR5pyo6YO95byA5ruh5LqG6bKc6Imz55qE6Iqx5py1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6IKv55u46K6p77yM57qi55qE44CB6buE55qE44CB55m955qE44CB57S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Iqx55yf5YOP5LiA5Liq576O5Li955qE5aSn6Iqx5Z2b44CC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6J206J225ZKM6Jyc6JyC6YO96Ze75Yiw5LqG6Iqx55qE6aaZ5ZGz77yM5Li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M5Zyw6aOe5p2l6Lez6Iie6YeH6Jyc77yM5Zyo5Y2K56m65Lit6aOe5p2l6aO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S4jeS5oOaDr+aKiuiHquW3seW/g+mHjOeahOeXm+iL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7meWIq+S6uu+8jOWboOS4uuaIkeaAleWIq+S6uuWuieaFsO+8jOS5n+S4j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OaCr+OAguebuOavlOS6juW8seiAheeahOWAvuivieWSjOWTreazo+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uuiAheeahOmqhOWCsuWSjOiiq+S7sOacm+OAguW/g+mHjOS5jOS6keWvhuW4g+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qOWjsOiJsuOAguWwseeul+iiq+ivr+ino++8jOS5n+S4jea+hOa4he+8jO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cqOS5ju+8jOaKiui/meS6m+mDveW9k+WJjeihjO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m7fpmLXpm6jov4flkI7vvIzlpKnnqbrlj5jlvpfmm7Tok53kuob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TmuIXmlrDkuobvvIzlpKnnqbrkuK3liJLlh7rkuobkuIDpgZPkupTpopzlha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LkuIDkvJrlhL/vvIzpl6rnlLXlkJHlpKnovrnliJLljrvvvIzpo47ot5Hlk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pm6jmgoTmgoTlnLDotbDkuobjgILlj6/ov5npm6jljbTnu5nkuoblsI/oj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bbojrnnmoTnj43nj6DvvIznu5nkuoboirHlhL/kuIDpopfpgI/kuq7nmoTpkrvn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rrku6znlZnkuIvkuIDmrrXnvo7lpb3nmoTlm57lv4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OB5aW955qE5Lq677yM5Lya5pyJ5aW95Lq657yY77yM5pyJ5LqG5aW9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5py65Lya77yM5pyJ5LqG5aW95py65Lya77yM5Lya5pyJ5aW95YmN56iL77y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L5pe277yM5pyJ5Lq65biu6KGs77yM5L2O6LC35LmL5pe277yM5pyJ5Lq65o+0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LmL5pe277yM5pyJ5Lq655u45Yqp77yB5Lq65ZOB5aW977yM5ru05rC0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oql77yM5Y2H57Gz5LmL5oGp77yM5paX57Gz6L+Y44CC5Li65Lq65Yia5q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ZaE6Imv5pys5YiG44CCPC9wPjxwPjxlbT43Ny48L2VtPuiuqeaIkeS7r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uoeinhuS4gOS4i+iHquW3se+8jOaYr+S4jeaYr+W/meW+l+acieS7t+WA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cieaEj+S5ie+8jOW/meW+l+acieebrueahO+8jOeci+S4gOeci+aIkeS7r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meiAjOi/t+WkseS6huiHquW3seOAguWmguaenOaIkeS7rOS7heaYr+S4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/me+8jOmCo+S4jeWmqOiuqeiHquW3seWBnOS4gOS4i+eWsuS6juWllOWRv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W/g+S9k+WRs+S4gOS4i+eUn+a0u++8jOS9oOS8muWPkeeOsOeUn+a0u+S4reac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aOmOeahOe+juOAgjwvcD48cD48ZW0+NzguPC9lbT7kurrnlJ/ljYPnga/kuIfnm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4Pnga/kuIDnm4/jgILkurrmtLvlvpfntK/vvIzmmK/lm6DkuLrog73lt6blj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kuJzopb/lpKrlpJrjgILlpKnmsJTnmoTlj5jljJbvvIzkurrmg4XnmoT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po47mma/pg73kvJrlvbHlk43kvaDnmoTlv4Pmg4XjgILogIzku5b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6Dms5Xlt6blj7PnmoTjgILnnIvmt6HkuobvvIzlpKnml6DpnZ7pmLTmmb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gZrmlaPvvIzlnLDlj6rmmK/pq5jkvY7jgILkuI3mgrLkuI3llpz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5LjwvZW0+5LiA5b+16LW377yM5LiH5rC05Y2D5bGx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rKn5rW35qGR55Sw44CC6L275Y+557qi5bCY5aSa5Lyk5oOF77yM5LiA5puy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it44CC5oiR5aaC5YeL6JC955qE6Iqx55Oj6aOY5Zyo6aOO5Lit77yM5oSf6Ke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iA55y85rWB6L+e77yM5LiN5pat5byg5pyb77yM5YyW6Ium5Li65rOq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KJ5rKJ55qE5qKm77yM6ZSB5LqG5LiA6aKX5peL6L2s55qE5b+D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Z2g6JC944CC57Sg56yU5p+T5q6H77yM5Yeg5YiG5oOG5oC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q+WOi+WcqOmUgeWmluWhlOS4i++8jOacgOeWvOeahOaXtuWAme+8jOWl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geS4i+azquadpe+8jOWluei/meS4gOeUn+S7juacquWTrei/h++8jOS4jeaYr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boOe6ouiOsuWkqeeUn+S+v+aXoOazqu+8jOe6ouiOsuaXoOazqu+8jOW/g+S8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OAguS4gOa7tOihgOiHquWlueecvOinkuiQveS4i++8jOa7kei/h+iLjeeZveiEuOm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YjueZvei/meS4gOWIh++8jOWNtOS4jeefpeivpeWmguS9leaKpeetlO+8jOihgOeP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4gOmil+e6oueOie+8jOiQveWcqOS7luaJi+S4re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uIDmrrXmhJ/mg4XkvJrmnInnu5PmnpzvvIzosIHpg73kuI3luIzmn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nIDlkI7mmK/kuIDlnLrnl5vvvIzkvYbmmK/lpoLmnpzkuIDlvIDlp4vlsL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GRxdW875LiN5Zyo5LmO5aSp6ZW/5Zyw5LmF77yM5Y+q5Zyo5LmO5pu+57uP5oul5py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AgeW6pu+8jOWGjee+juWlveeahOaEn+aDheS5n+S4jeS8muacie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xhuiUu+W5tOWNjueojee6teWNs+mAne+8jOS9leW/heimgeWcqOS4je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WGjeWTgeWwneS4gOasoeiLpua2qeWRouOAgjwvcD48cD48ZW0+ODIuPC9lbT7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qXnnYDkuIDkuKrotbDov5vmiJHku6znlJ/lkb3nmoTkurrvvIzlubbogqnog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vvIzlho3nhLblkI7vvIzkvr/mmK/lhrPnu53kuI7pgZflv5j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ov5nkupvnmoTml7blgJnvvIzmiJHku6zlrabkvJrlnKjllaTphZLlkoz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l4/otbfoh6rlt7HnmoTlv4PkuovvvIzljbTlnKjorrDlv4bkuK3ovpfovazlj43m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mnInkuIDlpKnvvIzmiJHku6zlj5HnjrDov5nkuIDliIfpg73mmK/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m7TmlLnjgII8L3A+PHA+PGVtPjgzLjwvZW0+5YWJ6Zi05rWB6L2s77yM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iR54ix5L2g55qE5b+D5Y205LiN5Lya5Y+Y44CC5a+55L2g55qE54ix5piv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6YKC6YCF77yM5piv5LiA55Sf6ZOt6K6w55qE5rWq5ryr44CC5Zug5Li6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Iyr6Iyr5Lq65rW35Lit55u46YGH55u45oGL44CC5oiR55Sf5rS7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+q5pyJ5L2g77yM5piv5L2g5oiR5a2Y5Zyo55qE5Y6f5Zug77yM5piv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iR5oOz54m1552A5L2g55qE5omL5bCx6L+Z5qC35LiA55u06LWw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ZjZvdWNlLmh0bWwiPmh0dHBzOi8vZHVhbmp1emlrdS5jb20vZHVhbmp1emkvYXNmMmY2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DA5AF99B5330E4537BE3CC102C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