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5F6A2DEFA4D12304BBAB13646A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5F6A2DEFA4D12304BBAB13646A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iA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PC9wPjwvZm9udD48L2NlbnRlcj48cD48ZW0+MS48L2VtPuWRqOS4gOS4iueP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+8jOWwseW9k+W3peS9nOaYr+S/rueCvO+8jOeUqOWSluWVoeazoeWHuueyvuel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S4oui/m+Weg+Wcvuahtu+8jOS7jueUteiEkeS4reWkjeWItuW/q+S5kO+8jOiu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Jk+W8gOaWh+S7tuWkue+8jOelneS9oOWRqOS4gOW3peS9nOW8gOW/g+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jOS4uuefpemfs+iAjOWUse+8jOmFkuS4uuS6suS/oeiA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uumXtOmalOiAjOi0te+8jOW/g+S4uui3r+mBpeiAjOaAne+8jOaciOS4uueXtO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+8jOaYn+S4uuaBi+eIseiAjOe+ju+8jOahpeS4uua1geawtOetieWAme+8jOaIk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elneaEv++8jOelneS9oOenkuenkumrmOWFtOOAguWRqOS4g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tpuWKn+WGjemrmO+8jOS5n+aAleiPnOWIgO+8m+aZuuWKm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aSguWAku+8m+i1sOiHquW3seeahOi3r++8jOiuqeWIq+S6uuaJk+i9pu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WIq+S6uueahOmei++8jOiuqeS7luS7rOaJvuWOu+WQp++8geS4uuaCqOmAgeS4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+8jOiuqeWIq+S6uue+oeaFleWOu+WQp++8gTwvcD48cD48ZW0+N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W4jOacm+S4gOWRqO+8jOiuqea1geawtOW4pui1sOS4iuWRq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XtumXtOiusOS4i+S4iuWRqOeahOeyvuW9qeOAguaWsOeahOS4gOWR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YgummluaMuuiDuO+8jOWkp+atpeWQkeWJje+8jOWOu+mjjua1quS4reaQj+WH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ue7h+eyvuW9qeeahOaipuOAguelneaci+WPi+aCqOW3peS9nOmhuuW/g++8jOWtpuS5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kqeWkqeW/q+S5kOOAgjwvcD48cD48ZW0+NS48L2VtPuWvueaYjuWkq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aYr+aKiuS7iuWkqeWBmuWIsOacgOWlveOAguaWsOeahOS4gOWRq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qOS4gOS9oOWlve+8gTwvcD48cD48ZW0+Ni48L2VtPui1t+W6iuS6hu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RqOS4gOaXqeS4iuWlveOAguWkqeWGt+iHquinieWKoOiho++8jOaEn+WGkuaXt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iNr+WWneeDreawtOOAguinieW+l+WvguWvnuS6hu+8jOaKseaKseiHquW3s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6hu+8jOS8keaBr+S8keaBr++8jOWlveWlveeIsei/meS4qu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RqOS4gOaXqeS4iuWlveOAgjwvcD48cD48ZW0+Ny48L2VtPuazquawt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LvOaQj+S4reWxleacm++8geaXqeWuie+8jOaWsOWRq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xseiFsOW+iOWkmuS6uu+8jOS9oOimgeWOu+Wxsemhtueci+ec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W8gOWQr+aWsOS4gOauteWKquWKm++8jOaXqe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aciemYs+WFieeahOS6uu+8jOaXoOiuuui1sOWIsOWTqumHjO+8jOmDve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m7keaal+OAguaWsOeahOS4gOWRqO+8jOWKoOayu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mi4nlvIDvvIzmuIXpo47lvpDmnaXvvJvomavpuKPpuJ/llLHvvIzoloTpm77ovbvm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nnLzmg7rlv6rvvIznj43pnLLnm4jluJjvvJvmnKbog6fkuY3phpLvvIzph5HpuKH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vmiYvmnLrlmIDlmIDvvIznn63kv6HlkYjnjrDvvJvpmIXor7vnn63kv6HvvIznr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Jvml6nlronpl67lgJnvvIzlvIDlv4PmlbT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Go6YO95piv5LiA5Liq5paw55qE5byA5aeL77yM5pep5a6J77yM5LiN6L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xMi48L2VtPuS/oeaBr+S4gOadoe+8jOaUtuWIsOWws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+iOW/me+8jOS4jeWbnuS5n+ihjO+8jOacieaIkeelneemj++8jOefpemBk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9oO+8jOmhuuWIqeWwseihjO+8jOiusOW+l+aDs+aIke+8jOWBtuWwl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ujOS7peWQju+8jOeskeeskeWwseihjOOAguaWsOeahOS4gOWRqO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gTwvcD48cD48ZW0+MTMuPC9lbT7lkajkuIDliLDkuobvvIzkuLrmgqjpgIHkuI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po/nn63kv6HvvIzlkajkuIDnpZ3npo/or63vvIzmhL/mgqjlnKjmlrDnmoTkuID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4PvvIzlv6vkuZDjgII8L3A+PHA+PGVtPjE0LjwvZW0+5LiN5a6M576O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ul5ZCO55qE5a6M576O6ICM5L2c6ZO65Z6r55qE77yM5Z2m54S2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y65oa+77yM6L+O5o6l5paw55qE5LiA5ZG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0reaWsOeahOS4gOWRqOW0reaWsOeahOS9oO+8jOW0reaWsO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gea4heaWsOeahOepuuawlOa4heaWsOeahOS9oO+8jOaEieW/q+eahOW/g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geaWsOeahOS4gOWRqOWlveW/g+aDhe+8gTwvcD48cD48ZW0+MTYuPC9lbT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YTotLnlsJrlr4zkvZnvvIzmlYXotZDljb/lrrbnn63kv6HkuIDmnaHvvIzmra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votKLov5vlrp3kuYvmlYjvvIzlrp7kuYPlsYXlrrbml4XooYzkuYvlv4XlpIf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IDlv4Plv6vkuZDjgII8L3A+PHA+PGVtPjE3LjwvZW0+5ZGo5pyr6Juu5pyJ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a626YCB56Wd56aP77ya5ZGo5LiA6YCB5Zac56aP77yM5ZGo5LqM6YCB5LmQ56a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B6YCG56aP77yM5ZGo5Zub6YCB6LSi56aP77yM5ZGo5LqU6YCB5bq356aP77yM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/56aP77yM5ZGo5aSc5YaN5Yqg56aP44CC5q+P5LiA5aSp5Lqr5rWR56aP77yM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PC9wPjxwPjxlbT4xOC48L2VtPueUnOicnOaXtu+8jO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+aXoOiBiuaXtu+8jOS9oOaYr+aIkeeahOeMq+WSqu+8m+S8pOW/g+aXt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p+WTpeWTpe+8m+aSkuWoh+aXtu+8jOS9oOaYr+aIkeS+nei1lueahO+8m+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Ds+Wkp+WjsOWRiuivieS9oO+8jOS9oOWwseaYr+aIkeeahOWFqOmD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gTwvcD48cD48ZW0+MTkuPC9lbT7lkajmnKv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noqfmsLTok53lpKnvvJvmlLblv4PpnZnmsJTlt6XkvZzvvIzkuI3opoHlho3mio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lZnmgYvvvJvliqrlipvlt6XkvZzkupTlpKnvvIzpqazkuIrlj4jliLDmmJ/mnJ/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kajmnKvlkIzmoLfov4fvvIzlpKnlpKnlv6vkuZDotZvnpZ7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yo5pif56m655qE5LiA6L6577yM562J5L2g5oqs5aS05Y+R546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6ICM5L2g5oC75piv5L2O5aS05oCd6ICD77yM5oiR5Y+q5aW9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5pmT77yM5ZGK6K+J5L2g5oiR5Zyo6L+Z6YeM5Li65L2g56WI56W377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+r5LmQ77yBPC9wPjxwPjxlbT4yMS48L2VtPuaIkeS4jeaYr+WkqumYs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j+S4gOWkqeaKiuacgOaXqeeahOa4qeaalumAgee7meS9oO+8jOS9huaIk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cgOactOWunueahOaWueazleS4uuS9oOmAgeWOu+acgOecn+aMmueahOmXr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BmuesrOS4gOS4que7meS9oOWPkeelneemj+efreS/oeeahOS6uu+8muaXq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mlrDnmoTkuIDlkajlj4jlvIDlp4vllr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5jmjonmmKjlpKnnmoTkvKTlv4PvvIzmlL7kuIvmm77nu4/nmoTlv6f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ov4fnmoToibDovpvvvJvmnJvkvaDlpKnlpKnlvIDlv4PvvIz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sqHoia/lv4PvvIzml7bml7bmnInkv6Hlv4PvvIzlgZrmoqbpg73og73mjaHliL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l5a2Q5Zyo5LiN5ZCM55qE56m66Ze05rWB6YC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iN5ZCM55qE5pe26Ze05p2l5Li044CC5peg6K665L2g5piv5oCO5qC3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65L2g5rex5rex56Wd56aP44CC5ZGo5Li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uS4jeiLpu+8jOS4uuS6huW3pei1hOe0r+mjnuiInu+8m+e0r+S4je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3peS9nOW/g+aTjeeiju+8m+eDpuS4jeeDpu+8jOWkp+mHj+eQkOS6i+WBmu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4jeWlve+8jOaLv+WIsOmSnuelqOingeWIhuaZk+OAguelneWRq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vvJrmmJ/mnJ/kuIDlvIDpl6jpobrvvIzmmJ/mnJ/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nJ/niLHvvIzmmJ/mnJ/kuInkurrkurrotZ7vvIzmmJ/mnJ/lm5vlpb3ov5Doh7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nvo7po5/nha7vvIzmmJ/mnJ/lha3ni5fpgZvpgZvvvIzmmJ/mnJ/lpKnkuZD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kajlv6vkuZDvvIzlpKnlpKnlpb3lv4Pmg4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pif5pyf5LiA5piv5pep6aSQ77yM5LiA5a6a5rap5ZGz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piv5Y2I6aSQ77yM5LiA5a6a5peg5ZGz77yM5aaC5p6c6K+05pif5pyf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LiA5a6a5LmP5ZGz77yM5pif5pyf5LiA77yM5YaN5b+Z56KM5Lmf6KaB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WK77yM5rOo5oSP6Lqr5L2T44CCPC9wPjxwPjxlbT4yNy48L2VtPuWRqOS4gO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ilv+S6reaXpeaaru+8m+WRqOS6jO+8muayiemGieS4jeefpeW9kui3r++8m+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wveaZmuWbnuiIn++8m+WRqOWbm++8muivr+WFpeiXleiKsea3seWkhO+8m+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ea4oe+8jOS6iea4oe+8m+WRqOWFre+8muaDiui1t+S4gOa7qem4pem5re+8m+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9oOivt+aXqeOAgjwvcD48cD48ZW0+MjguPC9lbT7mlrDnmoTkuIDlkajnhaf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7bvvIzmlrDnmoTlt6XkvZzkvp3ml6flv5nkubHvvIzmlrDnmoTnlJ/mtLvmjIHnu6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lrDnmoTmoqbmg7PmiJjog5zlm7Dpmr7vvIzmlrDnmoTlvIDlp4vorqnkurr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l67lgJnpgIHljrvlv4PmhL/vvIzmlrDnmoTnpZ3npo/nm7zkva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77ya5pif5pyf5LiA5byA6Zeo5Zac77yM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yf54ix77yM5pif5pyf5LiJ5Lq65Lq66LWe77yM5pif5pyf5Zub5aW96L+Q6Iez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576O6aOf54Wu77yM5pif5pyf5YWt5bim54uX6YGb6YGb77yM5pif5pyf5aSp5L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56Wd5L2g5LiA5ZGo5b+r5LmQ77yM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9u+iogOaUvuW8g++8jOaYr+WvueaipuaDs+eahOaJp+edgO+8m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cjei+k++8jOaYr+WvueaIkOWKn+eahOa4tOacm+OAguWKoOayue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W8gOWni+S6hu+8gTwvcD48cD48ZW0+MzEuPC9lbT7lpoLmnpzlv6vkuZDlj6/ku6X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Zjlj5bvvIzmiJHmhL/lsIbmiJHnmoTlv6vkuZDlrZjlhaXmgqjnmoTpk7booYzlgqjo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ubjnpo/lj6/ku6XmiZPljIXpgq7lr4TvvIzmiJHmhL/lsIbmiJ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gqjjgILnpZ3mhL/mgqjlubjnpo/lv6vkuZDvvIHluIzmnJvmgqjmlrDnmoT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MyLjwvZW0+55u46K+G57O75LqO57yY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O6K+a77yM5LiA5Liq55yf5q2j55qE5pyL5Y+L5LiN6K666Lqr5Zyo5L2V5aS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uY5Ye65YWz5b+D5ZKM54ix77yM5oS/5aW95Y+L5bmz5a6J44CB5bm456aP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JmxzcXVvO+i2hemHjSfnmoTnpZ3npo/vvIzpgIHnu5nmnIDnibnliKXnmoT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kuIDlv6vkuZDjgII8L3A+PHA+PGVtPjMzLjwvZW0+5ZGo5LiA77yM6JyX54m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v5ryr5ryr77yM5LiN6KaB5auM5oiR5oWi77yM5reh5a6a5LuO5a65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L2O56Kz546v5L+d5paw5pe25bCa77yM5oiR5LiN5piv5LiN5oOz5b+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qg5rK577yM5oCV5raI6ICX6IO95rqQ44CC5oiR55qE5bqn5Y+z6ZOt77y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pyA5aW955qE77yBPC9wPjxwPjxlbT4zNC48L2VtPuaXqeWuie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emj++8muiuqeW+rueskeeIrOS4iuiEuOW6nu+8jOiuq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g+aIv++8jOiuqeWlvei/kOmZquWcqOi6q+aXge+8jOiuqeaIkOWKn+S+neWBj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Pi+aDheWcqOS9oOW/g+S4reePjeiXj+OAgjwvcD48cD48ZW0+Mz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iankvp3nhLbvvIzlj4jliLDlkajmnKvvvJvmg7PkuZ/lpb3vvIzlv5j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l67lgJnvvJvpl7LkuZ/ooYzvvIzlv5nkuZ/lpb3vvIzlvIDlv4PljbPlj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lpb3vvIzmmI7mm7Tlpb3oobflv4PnpZ3mhL/vvJrlkaj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bif5YS/6Ieq55Sx57+x57+U5aSp56m677yM5a+55a6D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7mB5pif5a6I5oqk5piO5pyI77yM5a+55a6D5p2l6K+05bCx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76O5Li955qE5riF5pmo77yM57uZ5L2g6YCB5Y676Zeu5YCZ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5ZGo5LiA5pep5LiK5aW977yBPC9wPjxwPjxlbT4zNy48L2VtPu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5tuS4jemavu+8jOmavueahOaYr+WdmuaMge+8jOWdmuaMgeS4gOS4i+S5n+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WdmuaMgeWIsOW6leOAguaWsOeahOS4gOWRqO+8jOeUqOW/g+e7j+iQ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miJHkuZ/lnKjliqrlipvnmoTlkJHliY3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mhaLkuIDngrnvvIzlgbblsJTkvJrov7fot6/vvIzkvYbkuZ/lnKj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lnLDmg7PopoHlj5jlpb3vvIzlkajkuIDkvaDlpb3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Yia5byA5aeL77yM56Wd5L2g5o6l5LqM6L+e5LiJ6KGM5aW96L+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l6aOO5b6X5oSP77yM55Sf5rS75LqU6aKc5YWt6Imy5LiD5b2p57yk57q377yM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77yM55Sf5oSP5Lmd5LmF6ZW/77yM5Y2B5YiG5ruh5oSP77yM6aOO6LCD6Zuo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S9oO+8muWRqOS4gOW8gOmXqOmhuu+8jOWRqOS6jOm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RqOS4ieS6uuS6uui1nu+8jOWRqOWbm+Wlvei/kOiHs++8jOWRqOe+jumjn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eLl+mBm+mBm++8jOWRqOaXpeS5kOelnuS7me+8jOelneS9oOS4gOWR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gTwvcD48cD48ZW0+NDEuPC9lbT7ml6DorrrkvZXml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4fljrvvvIzkuI3mg6fmnKrmnaXvvIzkuI3otJ/lvZPkuIvvvIzmiY3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jgILlkajkuIDvvIzml6nkuIrlpb3jgII8L3A+PHA+PGVtPjQ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b+D55ay5oOr77yM5LiN5aCq5om/5Y+X5Yqz57Sv77yM5ZGo5LqU5ZKr5bC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pyb55y85qyy56m/44CC5Yas5aSp5Yiw5LqG77yM5pil5aSp6L+Y5Lya6L+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Go5LiA5Yiw5LqG77yM5ZGo5LqU6L+Y5Lya6L+c5ZCX77yf56Wd5oKo5pif5pyf5Li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My48L2VtPui/meaYr+S4quaDrOaEj+eahOWuieWlv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FieeBv+eDguWmguaYlO+8jOaflOmjjui9u+i9u+WmguaYlO+8jOS9huaEv+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ftuWFieWwsei/meagt+mpu+i2s++8jOW4pue7meaCqOW/q+S5kOiAjOWFtOWli+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+8jOWRqOS4gOasouaEie+8gTwvcD48cD48ZW0+NDQuPC9lbT7miJHnmoTnn63kv6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kvaDmiYvmnLrvvIzmuIXmmajnmoTpmLPlhYnlj4rml7bmmZLliLDkvaDlsYHl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lj4rml7bliLDovr7kvaDlv4PlupXvvIzkuIDlpKnnmoTlpb3ov5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vKDnu5XkvaDouqvkvZPjgILluIzmnJvnvo7kuL3nmoTmuIXmmajnnIvop4H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kuIrlpb3vvIE8L3A+PHA+PGVtPjQ1LjwvZW0+5L2g5omA5pyJ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6p5Yir5Lq66KeJ5b6X5L2g5LqG5LiN6LW377yM6ICM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b+D6YeM55yL5b6X6LW36Ieq5bex44CCPC9wPjxwPjxlbT40N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heaZqO+8jOaKiuaAneW/teWvhOaJmOmjjumTg++8jOaRh+abs+Wtpuago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KiuWbnuW/huS4suaIkOaVheS6i++8jOWGmea7oeecn+aMmueahOelneemj+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ejeWFpeS/oeaBr++8jOelneaEv+i6q+i+ueavj+S9jeaci+WPi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DcuPC9lbT7mjInpnZnplK7lpbPvvIznv7vpo57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kurrlr7nkuo7mgqjnmoTmgIDlv7XvvJvlkajmnKvpmY3kuLTvvIzmlLbkuIrnmo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o7kvaDnmoTnpZ3npo/vvJvlsY/luZXpl6rpl6rvvIzlhYXmu6Hnga3nmoTpnZ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nmoTnpZ3npbjjgILml7bpl7Tpo57pgJ3vvIzmg6blv7XmsqHmnInmlLn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5jvvIE8L3A+PHA+PGVtPjQ4LjwvZW0+5a+55LqO55Sf5rS777yM5L2g6KaB5Lm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u844CC54as5p2l54as5Y6777yM5L2g5Lya5Y+R546w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77yM6YKj6L+Y5LiN5aaC5pep5LiA54K55ou844CC5paw55qE5LiA5ZGo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A5L2g5aW977yBPC9wPjxwPjxlbT40OS48L2VtPui1t+W6iuS6hu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RqOS4gOaXqeS4iuWlveOAguWkqeWGt+iHquinieWKoOiho++8jOaEn+WGkuaXt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iNr+WWneeDreawtOOAguinieW+l+WvguWvnuS6hu+8jOaKseaKseiHquaIk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6hu+8jOS8keaBr+S8keaBr++8jOWlveWlveeIsei/meS4quS4lueVjOS4i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RqOS4gOaXqeS4iuWlveOAgjwvcD48cD48ZW0+NTAuPC9lbT7kuIDlkaj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JrlkajkuIDku7vliqHpobrnlYXvvIzlkajkuoznlJ/mtq/nlJjnvo7vvIzlkajku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mlYzvvIzlkajlm5vnorDnnYDlkb3ov5Dov5DpmZDvvIzlkajkupTlv4PlooP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nvo7lppnlm57mg7PjgILlkajlkajlh7roibLmnInkvaDvvIzpq5jlhbT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E8L3A+PHA+PGVtPjUxLjwvZW0+5LiA5bm05LiA5bm077yM5piv5bKB5pyI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b5LiA5aSp5LiA5aSp77yM5piv5YGl5bq35oiQ6ZW/55qE5Z+656G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77yM5piv5oCd5b+155WZ5LiL55qE5pWF5LqL77yb5LiA5Y+l5LiA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pyL5Y+L55qE56Wd56aP77yB5aSn5pqR5pel77yM5oS/5L2g5aW95Lq6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6Wd5ZGo5LiA5b+r5LmQ77yBPC9wPjxwPjxlbT41Mi48L2VtPuiZveeEt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6puadn++8jOS9huS5n+aYr+S4gOenjeW5uOemj+OAguacgOWlv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+8m+acgOWlveeahOelneemj++8jOaYr+W/q+S5kO+8m+acgOWl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5s+Wuie+8m+elneemj+S6sueIseeahOaci+WPi+S4gOWRqOeyvuW9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TMuPC9lbT7lkajmnKvmgoTmgoTpgJ3ljrvkuob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gLvmmK/lpKrlsJHvvIzmmKjlpKnmmZrkuIrogZrkvJrphonlgJ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jZXkvY3miqXliLDvvIzlkajmnKvlsLHopoHmlL7mnb7njqnlpb3vvIzlkajkuI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g63mg4Xpq5jmtqjvvIE8L3A+PHA+PGVtPjU0LjwvZW0+5LuK5aSp5pif5pyf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W354K577yM5bm26Z2e54WO54as55qE5byA56uv77yb5piv5oan5oas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m26Z2e5qKm6a2H55qE5bu257ut77yb5piv57K+5b2p55qE5a2V6IKy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YaN55Sf77yb5piv54Ot5oOF55qE5byg5oms77yM5bm26Z2e5Ya35ryg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5piv5biM5pyb55qE5pS+6aOe77yM5bm26Z2e5a2k54us55qE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FrOm4oeWWlOWWlOWPq++8jOmXuemSn+WPruW9k+WTje+8jOedgeec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+8jOmprOS4iuimgei1t+W6iu+8jOaJk+W8gOeql+aIt+mAj+mAj+awl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lumdoumynOepuuawlO+8jOaXqemkkOeJm+WltuWSjOm4oeibi++8jOe+juWRs+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OAguaWsOeahOS4gOWkqeW3suadpeWIsO+8jO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pgKLlkajkuIDlv4Pmg4XmrKLvvIzoiJLlsZXnnInlpLTlj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vpmLPlhYnmmI7lqprlvq7lvq7nrJHvvIzot6/ovrnpnZLojYnoirHlhL/kv4/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qrlipvkuI3lgbfmrYfvvIzkuIvnj63mlL7mnb7lvIDlv4PkupvvvJvlvq7nrJH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lYzvvIzngb/ng4Lov47mjqXlpb3mmI7lpKnjgILlkaj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mk5LqG55Sf5q2777yM5LiA5YiH5Zuw6Zq+6YO95piv5bCP5Lq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77yM5pep5LiK5aW944CCPC9wPjxwPjxlbT41OC48L2VtPuWRqOacq+asou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jOWRqOS4gOaEgemXt+S4jeWgquiogO+8jOmXruWQm+S9leW/heaci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DpuaBvOaYr+S4gOWkqe+8jOeskeiEuOebuOi/juWRqOS4gOaXp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5n+WmguatpO+8jOW+rueskeW3peS9nOS9oOW/g+WWnO+8jOS6uuS6uuingeS9o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TkuPC9lbT7ov5nmmK/kuKrmg6zmhI/nmoTlroHpnZ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gb/ng4LlpoLmmJTvvIzmn5Tpo47ovbvovbvlpoLmmJTvvIzkvYbmhL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sLHov5nmoLfpqbvotrPvvIzluKbnu5nmgqjmrKLmrKPkuI7pvJPoiJ7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YwLjwvZW0+5L2g55yL5L2g77yM5q+P5Yiw5ZGo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6LW35bqK5pma5pCt6ZSZ6L2m77yM5YCS5aW954mb5aW25b+Y6K6w5Zad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YOP6JqC6JqB5LiK54Ot6ZSF44CC5pS+6L275p2+77yM5rex5ZG85ZC4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pyJ6a2F5Yqb44CC6KeB5Lq66K+05aOw5pep5LiK5aW977yM5byA5b+D5LiK54+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MS48L2VtPuS4gOWRqOS4gOWRqO+8jOWRqOiAjOWkj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geegpeafse+8jOWRqOWbm+acgOe0r++8jOWTpeS7rOaMuuS9j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uuS9oOWKoOayue+8jOS4jeaAleayuei0te+8m+S4uuS9oOm8k+aOjO+8jOS4je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O+8m+S4uuS9oOmrmOatjO+8jOelneS9oOW/q+S5k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vIDlp4vvvIzmlrDnpZ3npo/miqXliLDvvIHnpZ3kvaDmmJ/mnJ/ku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mmJ/mnJ/kuozkuoznm67mnInnpZ7vvIzmmJ/mnJ/kuInliKnluILkuIn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J/lm5vlm5vlubPlhavnqLPvvIzmmJ/mnJ/kupTkupTmjIfmipPpkrHvvI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ohZHmuIXnlYXvvIzmmJ/mnJ/lpKnmtKrnpo/pvZDlpK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qM5b6I5b+Z77yM5b+Z55qEJmxkcXVvO+aXoOazleaXoOWkqSZyZHF1bzv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eg5ruL5peg5ZGzJnJkcXVvO++8jOW/meeahCZsZHF1bzvml6Dpu5Hml6D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+Z55qEJmxkcXVvO+aXoOS5kOaXoOi2oyZyZHF1bzvvvIzlk6Xku6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v5nvvIzpg73opoHlv6vkuZDjgILnpZ3kvaDlv5nkuK3mnInkuZDvvIz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Y0LjwvZW0+5pe26Ze06L+H5b6X55yf5Y+r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ey5Yiw6L+Z56S85ouc77yb5Lik5aSp5LyR5oGv5bey55So5a6M77yM5ZGo5Li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aS5p2l77yb5LiA5oOz6L+f5Yiw6KaB5omj6ZKx77yM6L+e5rua5bim54is5b+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b+D5oqV5YWl5oqK5rS75bmy77yM5Yir5b+Y55uu55qE6KaB6LWa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GjemVv+eahOi3r++8jOS4gOatpeatpeS5n+iDvei1sOWuj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uWRqOS4g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YuPC9lbT7kv6Hmga/kvKDkvbPpn7PvvJvkupHkuK3plKbkua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aXog7jmgIDvvJvpm4HlrZfmkYbpgKDlnovvvIzlo7Dlo7DnpZ3npo/li6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kuI3mlLnvvIznibXmjILlpoLmsqfmtbfvvJvmmI7mnJ3muIXpo47mia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kvaDnv5TvvJvlkajkuIDmmJ/mnJ/kuIDlvIDlv4P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Ga5LuA5LmI77yM6K+36K6w5L2P6YO95piv5Li65L2g6Ieq5bex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q+r5peg5oCo6KiA77yB5LuK5aSp77yM5oiR5Li66Ieq5bex6ICM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Y+I5piv576O5Li955qE5LiA5aSp77yB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qeS9v+aJmOaIkeWRiuivieS9oO+8muS9oOeahOWlvei/kOWS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S4gOagt+Wkmu+8jOW5uOemj+WDj+a1t+W6lemxvOWEv+S4gOagt+Wkmu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eW8gOecvO+8jOWwhOWQkeS9oOeahOesrOS4gOe8lemYs+WFieWNs+aYr+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+8geelneS9oOW8gOW/g+avj+S4gOWkqe+8gTwvcD48cD48ZW0+Njk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or7flvq7po47mm7/miJHkvKDpgIHvvJvnvJXnvJXlhbPmgIDvvIzmiZ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/miJHlr4TkuojjgILomb3nhLblv5nlv5nnooznoozml6Dms5Xnm7jogZrvvIzlj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orkvaDpgZflv5jjgILlnKjmraTpl67lgJnkvaDkuIDlo7DvvJrmnIvlj4v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mhL/kvaDlkajkuIDlv6vkuZDjgII8L3A+PHA+PGVtPjc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5Y+I5byA5aeL5ZWm77yM5YWD5rCU5ruh5ruh5YaN5Ye65Y+R77yM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f5pyf5LiA77yM5pep5a6J77yBPC9wPjxwPjxlbT43MS48L2VtPuWRqOac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aEieW/q++8jOi9rOecvOWPiOWIsOaYn+acn+S4gO+8jOW4puedgOWRqOacq+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juedgOWRqOacq+eahOa4hemXsu+8jOaPo+edgOWRqOacq+eahOeskeiEu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S4gOWRqOOAgjwvcD48cD48ZW0+NzIuPC9lbT7kuIDlubTkuYvkuK3mnI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nrKzkuIDlpKnvvJvkuIDlpKnkuYvkuK3mnIDnl5voi6bmmK/otbfluo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grnvvJvkuIDlkajkuYvkuK3mnIDpmr7nhqznmoTmmK/lkajkuIDnmoT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mK/lr7nkvaDnmoTmjILlv7XvvIzmhL/kvaDlkajkuIDlt6XkvZzmnIn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czLjwvZW0+5Zyo5Y+Y5bm755qE55Sf5ZG96YeM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CP5YG377yM5bC96Ieq5bex5omA6IO977yM5LiN6L6c6LSf77yM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3NC48L2VtPuWRqOacq+aChOeEtui1sOi/h+WOu++8jOWRqO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dpeWIsOS6hu+8jOW/p+aEgeeDpuaBvOmDvei/h+WOu++8jOS4gOWIh+WPiOWwh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aIkeaKiuelneemj+adpemAgeS4iu+8jOelneS9oOmhuuW/g+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UtuiOt+WlveW/g+aDhe+8geWRqOS4gOaXqeWu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5DkuIDnm7Tpg73lnKjvvIzkvYblj6rnnLfpob7liqrlipvlkJHkuIr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ooqvlpb3ov5DpnZLnnZDnmoTpgqPkuIDkuKrjgILml6nlro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E8L3A+PHA+PGVtPjc2LjwvZW0+5Zub5Y+q54aK54yr55y877yM55u45Lq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y877yb6IS45LiK5peg5YWJ5rO977yM5ZOI5qyg5LiN5YGc5q2H77yb6Iul6KaB6Zeu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Go5pyr546p6L+H5aS077yb6IGK6LW35pio5pel5LqL77yM57K+56We6aG/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bey5p2l5Yiw77yM5b+D6KaB5pS25pS25LqG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OeahOepuuawlO+8jOW/q+S5kOeahOawlOaBr++8jOmAj+i/h+epuuawlOWw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mHjO+8m+WwhumYs+WFieWRvOWQuO+8jOWwhuW5uOemj+aKsei1t+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UnOicnOeahOWSluWVoe+8jOaOpeWPl+elneemj+eahOS/oeaBr++8jOelne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XoOavlO+8gTwvcD48cD48ZW0+NzguPC9lbT7npo/lha7npbjkuYvmiYDl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ha7npo/kuYvmiYDlrZjjgILoirHlvIDnmoTmnIDoibPml7bvvIzlh4vosKLkuZ/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JzmnIDpu5HnmoTml7blgJnvvIzpu47mmI7kuZ/mraPlnKjotbDov5vjgI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lsLHlnKjkuIDlv7XkuYvpl7TvvIzmiJHnpZ3mhL/kvaDlv6vkuZD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Ga5rKh5YGa6L+H55qE5LqL5oOF5Y+r5oiQ6ZW/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5qE5LqL5oOF5Y+r5pS55Y+Y77yM5YGa5LiN5pWi5YGa55qE5LqL5oOF5Y+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5pep5a6J77yBPC9wPjxwPjxlbT44MC48L2VtPuWPi+aDheaYr+mynOiKs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OAguWPi+aDheaYr+e+jumFku+8jOiuqeS6uumZtumGieOAguWPi+aDh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6uuWli+WPkeOAguWPi+aDheaYr+WKqOWKm++8jOWCrOS6uuWJjei/m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IkOS4uuecn+ato+eahOaci+WPi++8jOelneS9oOWRqOS4g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gYflpoLog73lj5jlubvmiJDkuIDniYfpm6roirH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kL3liLDmgqjnmoTouqvkuIrmuJDmuJDmtojono3mgoTnhLbnpZ3mhL/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obrog73ljJbop6PmgqjnmoTnlrLlm7DvvIzmhL/miJHnmoTmmbbojrnog73ov4f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J3ot6/vvIzml6nkuIrlpb3vvIE8L3A+PHA+PGVtPjgyLjwvZW0+55u45L+h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eM77yM5Li+55uu77yM6Zye5YWJ5oC76L+O5LiA57ua5Li955qE6ZW/6aO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q2l77yM5aSq6Ziz5bCx5Lya5oyH57uZ5Z2m6I2h55qE5aSn6Lev5p2h5p2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mo5b+r5LmQ5ZW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dnpnajNvZ25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Z6Z2ozb2du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5F6A2DEFA4D12304BBAB13646A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