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860D9BF6B0C5DD1E66827E363E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860D9BF6B0C5DD1E66827E363E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gOS4quaciO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S4juaCsu+8jOaXoOiuuueUnOS4jue0r++8jOivt+S4jeimgeeVj+aDp+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+8gTwvcD48cD48ZW0+Mi48L2VtP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ebm+Wkj++8jOS4g+aciOeahOWkqeepuuiTneiJsu+8jOS4g+aciOeah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DreaDhe+8jOaAu+aYr+mCo+S5iOaalu+8jOaEn+aBqeebuOmBh++8jOmBh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WPr+eIseeahOS9oO+8jOS4g+aciOivt+axguaXtuWFieWWhOW+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5tOW3sui/h+WNiu+8jO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S7suWkj+adpeS4tO+8jOiuqei/h+WOu+eahOi/h+WOu++8jOaWsOeUn+a0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geS4g+aciOS9oOWlve+8jOivt+WvueaIkeWSjOaIkeeahOWutuS6uuaci+WPi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eaEv+aIkeS7rOS4iuWNiuW5tOeahOWKquWKm++8jOmDveaYr+S4uuS4i+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WBmumTuuWeq++8gTwvcD48cD48ZW0+NC48L2VtPuS4iuWNiuW5t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uW5tO+8jOS9oOWlve+8gTwvcD48cD48ZW0+NS48L2VtPuaIkeWWnOaso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vueaIkeeIseS6uueahOaDheaEn++8jOS4g+aciOe7meS6iOaIkeaMmu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bnuS7peabtOmrmOeahOeDreaDhe+8jOi/meWwseaYr+aIkei4jOi6h+a7o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/gOaDhea7oeaAgOeahOeUn+a0u+OAgjwvcD48cD48ZW0+Ni48L2VtPu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juaOpeacgOWlveeahOebm+Wkj++8geWGjeingeWFreaciO+8jOS9oOWlv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AiemUmeS6uuagueacrOWwseaYr+S4jeS8muWIpOaWr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OC48L2VtPuWyguiDv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j++8jOS9huaxguaXoOaEp+S6juW/g++8ge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S4gOmYteiNt+WhmOmbqO+8jOS4gOWcuui9u+mjj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aYlOWFieaZr++8jOa4kOihjOa4kOWPiOi/nO+8jOS4g+aciOWmguWwkeW5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S4lOW9kuadpeOAgjwvcD48cD48ZW0+MTAuPC9lbT7pgqPkupvmgIDml6fnmoT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va7msLToiKzkvrXooq3lpKfohJHjgILmr5XkuJrnmoTml6XlrZDvvIzmnInlk6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nKrmnaXnmoTvvIzmnInnrJHnnIvmjKXmiYvlkYrliKvnmoTjgILlnKj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zliIbkuYvkuIDnmoTpl6jmp5vkuIrvvIzlsLHmraTmlq3lvIDkuIDkuKrliIbmsLT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kvaDlpb3vvIE8L3A+PHA+PGVtPjExLjwvZW0+5LiD5pyI77yM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O6L+H5Y675ryC5Lqu55qE5ZGK5Yir77yM5LiO5pyq5p2l54Ot5oO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LiN5Li65bCG6YCd5Y6755qE5YWt5pyI5rWB5rOq77yM5Y+q5Li65LiD5pyI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N+aciOeahOavj+S4gOWkqe+8jOWKquWKm+iAjOS4sOebm+OAguiusOW+l+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vemAkOesrOS4gOe8lemYs+WFie+8jOmCo+S8muS9v+S9oOabtOWLh+aVo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eaciO+8jOS9oOWlveS4g+aciO+8gTwvcD48cD48ZW0+MTIuPC9lbT7kuIPmnI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5jlvpflnabnhLbvvIzpo47ng5/nmobmlaPvvIzlpKnkuI7lsbHnm7jmi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L7msJTmt7Hph43nmoTov4flvoDkuZ/ml6XmuJDmuKnmn5T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76O5aW955qE5LiD5pyI44CC6LWw5Ye65Y6777yM5LiW55W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77yM5LiN6LWw5LiN5Ye677yM55y85YmN5bCx5piv5L2g55qE5LiW55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u+S9leS6i+aDhe+8jOaAu+acieetlOahiOOAguS4juWFt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mgumhuuWFtuiHqueEtuOAgjwvcD48cD48ZW0+MTUuPC9lbT7kuIvljYr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naXkuobvvIzov5jmnInlpb3lpJrmnKrlrozmiJDvvIzkuIPmnIjkvaDlpb3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nhaflkYDjgII8L3A+PHA+PGVtPjE2LjwvZW0+5YWt5pyI77yM5omA5pyJ5oKy5Ly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A5pyJ5bm456aP57u95pS+44CC5LiD5pyI77yM5Yqq5Yqb5YGa6Ieq5be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6L+Y5piv6KaB6L+I5byA6ISa5q2l77yM6L276KOF5LiK6Zi177yB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oS/5ZCD6L+H55qE6Ium6YO957uT5oiQ5p6c5a6e77yM5oS/5pyJ6L+H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Zue6aaI77yBPC9wPjxwPjxlbT4xNy48L2VtPumAhuWig+aAu+aYr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imgei/m+WHu+OAguaEv+S9oOS4jeimgeWxiOS7juS6ju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dmumfp+S4jeaLlO+8jOmUsuiAjOS4jeiIje+8geWBmuawuOi/nOeahOeUn+a0u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FreaciOWGjeinge+8jOS4g+aciOS9oOWlve+8gTwvcD48cD48ZW0+MTg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zluILlnLrljbPlsIblkYrliKvlha3mnIjov47mjqXkuIPmnIjvvIz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pb3nmoTvvIzov4fnqIvmr5TovoPmm7Lmip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D5pyI55qE5be35Y+j77yM5ruh55y86Ziz5YWJ77yM54K554K55ru05ru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mf5piv57uI54K544CCPC9wPjxwPjxlbT4yMC48L2VtPuWHiembqOa4hea0k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+8jOa0l+WOu+ebuOaAneS4pOWkhOaEge+8jOepuuWxsea+hOmynOS4gOiJsuen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e6ouWwmOS4h+S6i+W/p++8jOWFreaciOWIq+emu+S4gOe5geWNju+8jOS4g+aci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q+WkqeiKseOAgjwvcD48cD48ZW0+MjEuPC9lbT7lha3mnIjlho3op4HvvIzkuIPmn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grnvvIE8L3A+PHA+PGVtPjIyLjwvZW0+5LiD5pyI5piv54Gr5LiA5qC3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OI77yM5LiA5qC35pyJ5oOF55qE44CCPC9wPjxwPjxlbT4yMy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aaluaalueahOWkj+aEj++8jOe+juWlveeahOelneemj++8jOe7m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WGjeingeWFreaciO+8jOS9oOWlveS4g+aciO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lpKfvvIzoiJ7lj7DlsLHmnInlpJrlpKf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1LjwvZW0+6K6p6Iqx5b2S6Iqx77yM5qCR5b2S5qC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4Ot6aOO77yM6Zuo5b2S5pq06Zuo44CC5Lq655Sf5ZGQ77yM5rOi5r6c6LW35LyP77y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uV57uV77yM5bm45aW96L+Y5pyJ5aSP5aSp77yM5bm45aW95piv5Zyo5LiD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+aciO+8jOimgeaHguW+l+aAjuagt+WOu+eIseS6uu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Ou+eIseiHquW3seOAgueUn+a0u+S4jeWPquaYryZsZHF1bzvmtLvnnY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S+6IKG5Lu75oCn77yM5Lmf5oC76K+l5pyJ6IqC5Yi2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bm+W8gO+8jOidtOidtuiHquadpe+8jOS9oOiLpeeyvuW9qe+8jOWkqe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GjeingeWFreaciO+8jOS4g+aciOS9oOWlv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rDnmoTkuIDlpKnvvIzov5jopoHov4jlvIDohJrmraXvvIzovb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vvIHmhL/kvaDlkIPov4fnmoToi6bpg73nu5PmiJDmnpzlrp7vvIzmhL/mnI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73lj5jmiJDlm57ppojvvIHosKLosKLoh6rlt7HvvIzluKbnnYDlvq7nrJHmjqX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jJHmiJjvvIE8L3A+PHA+PGVtPjI5LjwvZW0+5L2g5YOP5LiA5Zy6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oiR55qE55y8552b5YyW5L2c5LiA6YGT55eV6L+577yM5YyW5LiN5L2c5L2g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PjxlbT4zMC48L2VtPuS4g+aci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kOWKn+eahOWJjeWlj++8jOW4pue7meaIkeWbnuWRs+a/gOaDhe+8jOS9k+mq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W/q+S5kOaXtuWFie+8jOS4g+aciOS9oOeCueeHg+S6huaIke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lpKnnmoTmiJDnu6nmmK/mmKjlpKnnmo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JDlip/ov5jpobvku4rlpKnnmoTliqrlipv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yLjwvZW0+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riF5pmo77yM6YO95piv5LiA5Liq576O5aW955qE5byA5aeL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W/jeiAkOaYr+WdmuW/jeWSjOiDveiAkOeah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eaciOWGjeinge+8jOS4g+aciOS9oOWlve+8gTwvcD48cD48ZW0+MzQ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uIPmnIjvvIzor7flvIDlvIDlv4Plv4PljrvpgYfop4Hmm7TlpJrnvo7lpb3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omN5piv55m+5YiG5LmL5LiA55qE54G15oSf5Yqg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5qE5Yqq5Yqb44CC5LiD5pyI77yM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aciOS9oOWlve+8jOWFreaciOWGjeinge+8geaEn+aBqeaJgOaci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kuIPmnIjvvIzmhL/kvaDvvIzmtLvlvpfkuLDnm5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vvIzmhL/kvaDvvIznrJHlpoLlpI/oirHoiKznu5rng4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f57OV55qE5YWt5pyI57uI5LqO6L+H5Y675LqG77yM5aW955qE5Z2P55qE6YO9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iD5pyI6YeN5paw5Ye65Y+R5ZCn77yM5Zyo6Iqx5byP5Yqg54+t5oqA6IO96KKr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bKX5L2N5LiK5Yqq5Yqb5Y+R5YWJ5Y+R54Ot77yM5Zyo5pON6Ju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q5Yqb5a+75om+5bCP56Gu5bm45bCP576O5aW977yM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OS48L2VtPuaKk+S9j+WFreaciOeahOWwvuW3tOWS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9oOWlveOAgjwvcD48cD48ZW0+NDAuPC9lbT7lha3mnIjvvIzljIbljIbogI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ouI/nnYDnm5vlpI/nmoTpo47otbbmnaXjgILov4fljrvnmoTpgqPkupv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pb3pg73kuI3lv4XpgZfmhr7vvIzkuZDkuI3kuZDpg73kuI3opoH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mmK/nsr7lvanvvIzov4fkuI3lpb3mmK/nu4/lj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aWt5ZCD55qE5pma5LiK5pep5pep552h6KeJ77yM5pma5a6J5ZW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M5ZGK5Yir5YWt5pyI77yM5piO5aSp5byA5byA5b+D5b+D6L+O5o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LiD5pyI44CCPC9wPjxwPjxlbT40Mi48L2VtPuayoeacieebruag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uuacieebruagh+eahOS6uuWOu+WKquWKm+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MuPC9lbT7lsJHkuIDngrnnn6vmg4XlpJrkuID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g7Pov4fnmoTpgqPnp43nlJ/mtLvlvpfoh6rlt7HljrvmjKPjgIL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b+N6ICQ5Yqb6L6D6K+46ISR5Yqb77yM5bCk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44CC5LiD5pyI77yM5L2g5aW977yBPC9wPjxwPjxlbT40NS48L2VtPui1sOi/m+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S4g+aciO+8jOi1sOi/m+S4g+aciOa7mueDq+eahOivl+ihjO+8jOWAvuWQrO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WkhOaKkeaJrOmhv+aMq+eahOidiem4o++8jOS9oOWlve+8jOS4g+aciO+8m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+8gTwvcD48cD48ZW0+NDYuPC9lbT7kurrmgLvniLHot5/liKvkurrmr5Tov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nInosIHmr5Toh6rlt7Hlpb3vvIzlj4jmnInosIHmr5TkuI3kuIroh6rlt7H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LrkvaDnmoTng6bmgbzlkozlv6fkvKTlnqvlupXnmoTvvIzku47mna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I3lubjlkoznl5voi6bvvIzogIzmmK/kvaDoh6rlt7HnmoTmgIHluqb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Q3LjwvZW0+6K+05pyN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YeP55qE6K+05pyN77yM5YW35L2T5bCx5piv5L2T6IO955qE6K+05pyN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0OC48L2VtPuaXtuiAjO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aXtuiAjOWkp+mbqOa7guayse+8jOS4g+aciOeahOWkqeawlOaYr+mCo+agt+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4uO+8jOaVmeS6uueahOW/g+e7quS5n+WPmOW+l+a1rui6g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kuI3kvJrkuIDluIbpo47pobrnmoTvvIzlv4Pmg4XlpI3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nnIvouqvovrnnmoTkuovnianvvIzkvaDkvJrmmI7nmb3lvojlpJrnmoT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jgII8L3A+PHA+PGVtPjUwLjwvZW0+5LiD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Sq6Ziz5q2j5q+S77yM5pmS5b6X5Lq65rGX54+g5b6A5LiL55u0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nuWkjeacrOaIke+8jOWPmOWbnuWOn+adpeeahOiHquW3se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NTIuPC9lbT7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HlgYfkvaDlpb3vvIzkuIvljYrlubTkvaDlpb3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YWt5pyI5bCG5bC977yM5LiD5pyI5bCG6Iez77yM5LiA5bm05bey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YaN6KeB77yM5LiD5pyI5L2g5aW977yB5Luy5aSP5p2l5Li077yM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paw55qE5LiA5pyI5Y+I5byA5aeL5Lq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Jk+i0peiHquW3seeahOi/nOi/nOWkmuS6juavlOWIq+S6uuaJk+i0peea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NTUuPC9lbT7kuIP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h43opoHnmoTkuovmmK/vvJrlgZrkvaDoh6rlt7HjgILkuI3opoHnrYnov5n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liLDmnIDlkI7miY3lj5HnjrDvvJrlj5bmgqbkuobliKvkurrvvIz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U2LjwvZW0+5YaN6KeB5YWt5pyI77yM5YaN6KeB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K5bm077yB5oS/5bKB5pyI5Y+v5Lul5ZaE5b6F5L2g5oiR77yM5oS/5LiA5Yi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pyJ57uT5p6c77yM5LiL5Y2K5bm057un57ut5Yqg5rK577yB5YaN6KeB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iD5pyI77yBPC9wPjxwPjxlbT41Ny48L2VtPuWRiuWIq+WFreaciO+8jO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mVv+WPkeWHj+aOieS6hu+8jOWOhuaXtuWbm+S4quWkmuWwj+aXtu+8jO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lpoLmnpzkvaDkuI3nu5noh6rlt7Hng6bmgb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sLjov5zkuI3lj6/og73nu5nkvaDng6bmgbzjgILlm6DkuLrkvaD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lL7kuI3kuIvjgILlha3mnIjlho3op4H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D5pyI55qE5pel5a2Q77yM6Ziz5YWJ5q2j5aW977yM5LiO6L+H5Y6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GK5Yir77yM5LiO5pyq5p2l54Ot5oOF55qE5oul5oqx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+8jOaYr+S4i+WNiuW5tOeahOW8gOWni++8jOS4g+aciO+8jOS5n+aYr+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PoeaJi+iogOWSjOeahOW8gOWni+OAguS4g+aciO+8jOaUvuS4i+WvueWbsOmav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+rueskemdouWvueS4gOWIh+OAgjwvcD48cD48ZW0+NjEuPC9lbT7kuIP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LlnKjmmpflpIToiJ7ouYjvvIzmiJHlt7Lnu4/kuI3og73nnIvmuIX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wb20xZHBrY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MG9tMWRwa2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860D9BF6B0C5DD1E66827E363E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