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994B7F0279775A721CF0CA0469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994B7F0279775A721CF0CA0469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aKe5ZGY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DveWinuWRmOOAgeS4mue7qeWlve+8m+aciee7hOe7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+WRvemVv+OAgjwvcD48cD48ZW0+Mi48L2VtPueUn+awlOS4jeWmguS6ieawlO+8jOa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mguiHquaVkeOAgjwvcD48cD48ZW0+My48L2VtPuS4muWKoeS4jeihjOWinuWRm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asvumAguWQiOaCqOOAgjwvcD48cD48ZW0+NC48L2VtPuS6uuWKm+e/u+eV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+8jOS4mue7qeWAjeWinuWwseaYr+ihjOOAgjwvcD48cD48ZW0+NS48L2VtPu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acquadpe+8jOaIkOWwseW5uOemj+S6i+S4muOAgjwvcD48cD48ZW0+N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nuWRmO+8jOS4mue7qeWlve+8m+aciee7hOe7h++8jOWvv+WRv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j+iQpeS5i+a6kOmdoOaWsOengO+8jOaIkOWKn+S5i+acrOmdoOaKpe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j+aIkOWKn+mdoOiHquW3se+8jOWkp+aIkOWKn+mdoOe+p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S6uumDveWinuWRmO+8jOa4oOmBk+eqhOWPmOW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ZPnjI7kurrnm67moIfmnInpmZDvvIzlgZrniafkurrlr7n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A+PHA+PGVtPjExLjwvZW0+5pC65omL6Ziz5YWJ5YWx6KGM77yM6L+I5q2l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M6LWi44CCPC9wPjxwPjxlbT4xMi48L2VtPuWinuWRmOWmguWQjOW8gOi/numU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W8gOaEiOWkmuOAgjwvcD48cD48ZW0+MTMuPC9lbT7lop7lkZjml6DluIjniLbvvI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op7mnInjgII8L3A+PHA+PGVtPjE0LjwvZW0+54mp56ue5LqS5oup77yM6YCC6IC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6YCJ5oup5a+/6Zmp77yM5peg5oCo5peg5oKU44CCPC9wPjxwPjxlbT4x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aJk+WkqeS4i+OAgeWQiOWKm+mTuOi+ieeFjOOAgjwvcD48cD48ZW0+MTYuPC9lbT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i6XopoHlgZrlvpflpb3vvIzlop7lkZjlop7nu4TkuI3lj6/ls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A5ZSu5ou85aOr5rCU77yM5aKe5ZGY6Z2g6aOO5rCU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RmOWNg+mHjOadpeebuOWKqe+8jOiCsue7hOaKpeetlOS4h+mHj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mgJXlop7lkZjpmr7vvIzlsLHmgJXkuI3lop7lk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O5paw5L+d5pen5YGa5b6X5aW977yM57uE57uH5Lia57up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W/g+m9kO+8jOazsOWxseenu++8m+WkmuWin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vue7qeOAgjwvcD48cD48ZW0+MjIuPC9lbT7lop7lkZjvvIzlop7otKTvvIzlop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nu4/okKXvvIzlj5HlsZXvvIzkv4PkuJrnu6njgII8L3A+PHA+PGVtPjIzLjwvZW0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yA5aSn5YyW77yM5Yip55uK5pyA5aSn5YyW77yM6IO95Yqb5pyA5aSn5YyW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5YyW44CCPC9wPjxwPjxlbT4yNC48L2VtPuWinuWRmOWFtuWunuW5tuS4jemav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uiDveWinuS4gOS4qui/nuOAgjwvcD48cD48ZW0+MjUuPC9lbT7kuIDnspLnp4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npzlrp7vvIzkuIDkvY3mlrDnp4DvvIzljYPkuIfkuJrnu6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Ke5ZGY5o+Q5Y2H5oiY5paX5Yqb77yM5aKe57uE5o+Q5Y2H57uE57uH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W/g+WwseacieaWsO+8jOacieaWsOWwseacieiW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gIHmoJHlsZXmlrDmnp3vvIzmsLjkv53plb/pnZLvvJvml6flvLro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4DvvIzkvZPlipvmhIjlo67jgII8L3A+PHA+PGVtPjI5LjwvZW0+5pWi5Zyo6aOO5pq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uL77yM5YuH5YGa5rWq5bCW5byE5r2u5YS/44CCPC9wPjxwPjxlbT4zMC48L2Vt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mXqOS4uuaCqOiAjOW8gO+8jOaXoOept+i0oua6kOS4uuaCqOiA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oobmlrDov73ml6fvvIzkuJrnu6nml6XkuIrvvIzogrLoi5flop7nu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mnIDpq5jjgII8L3A+PHA+PGVtPjMyLjwvZW0+5LiH5rC05Y2D5bGx5oC75piv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aKe5ZGY5YeG6IO96KGM44CCPC9wPjxwPjxlbT4zMy48L2VtPuS4mue7qemdoOWj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uuaJjemdoOWfueiCsuOAgjwvcD48cD48ZW0+MzQuPC9lbT7kuIDkurrouqvljZ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vIzkvJfkurrmi77mn7Tngavml7rjgII8L3A+PHA+PGVtPjM1LjwvZW0+5aKe5ZGY5aa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15bu25LiN57ud77yM5aKe57uE5aaC5aSn5qCR5qC55rex6JKC5Zu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7hOe7h+imgeWPkeWxleWFqOWRmOadpeWinuWRmOS4iuS4i+m9kO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rmOWjq+awlOOAgjwvcD48cD48ZW0+MzcuPC9lbT7ku5blop7miJHvvIzmiJHlop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pmannsr7oi7HpvZDliqrlipvjgII8L3A+PHA+PGVtPjM4LjwvZW0+5aKe5ZGY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Zeu6aKY5Zyo6Ieq5bex44CCPC9wPjxwPjxlbT4zOS48L2VtPuagkeWkp+WlvemB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uuWkmuS4mue7qeW5v+OAgjwvcD48cD48ZW0+NDAuPC9lbT7ku4rml6XkuI3kuL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ZzliqrlipvvvIzmmI7ml6Xlv4XkuLrkuJrnu6nmjonnnLzms6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E57uH5Lia57up5aW977yM5aKe5ZGY5LiN5Y+v5bC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uWRmOWinui0pOWinuS6uuawlO+8jOe7j+iQpeWPkeWxleS/g+S4mu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hI/msJTpo47lj5HkuIDml7botbfvvIzmjIHnu63lpYvmlpflj4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Q0LjwvZW0+5LuK5pel5LiN5aKe5ZGY77yM5piO5aSp5ZCO5oKU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XqeS8mua7oeWggu+8jOS4mue7qe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op7lkZjml6DluIjniLbvvIzogJDlv4PlsLHlj6/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qx5Zui5omT5aSp5LiL77yM5ZCI5Yqb6ZO4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agkeaJjeaciem4n+aglu+8jOacieS6uuaJjeacieS4mu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op7lkZjlop7lipvph4/vvIzlop7lkZjlop7mtLv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Ke5ZGY5piv5qC577yM5rS75Yqo5Li65p6d77yM5Lia57up5piv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nuWRmOWmgue7h+e9ke+8jOWinue7hOWmgumAoOi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mgJXmsqHlkZjlop7vvIzlj6rmgJXkuI3lop7lk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7uE57uH5omN5pyJ5L2T5Yqb77yM5pyJ5rS75Yqo5omN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1NC48L2VtPuS8l+S6uuaLvuaftOeBq+eEsOmrmO+8jOWboumY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cieS+nemdoOOAgjwvcD48cD48ZW0+NTUuPC9lbT7lm6LpmJ/mhI/or4bvvIzop5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phY3lkIjmhI/or4bvvIzmiJDlip/mhI/or4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iv5oiR5a6277yM5aWL5paX6Z2g5aSn5a6244CCPC9wPjxwPjxlbT41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hOWinumDqOWinue7hOe7h++8m+aWsOS6uuaWsOWNleaWsOS4mu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vo7lpb3nmoTkuovkuJrvvIzluIzmnJvnmoTkuovkuJrvvIzlm6LpmJ/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sLjkuYXnmoTkuovkuJrjgII8L3A+PHA+PGVtPjU5LjwvZW0+5aKe57uE5aaC5re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6YOo5aaC5re757+844CCPC9wPjxwPjxlbT42MC48L2VtPuWinuWRmOeDre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aJjeS8muWXhOWXhOWPq+OAgjwvcD48cD48ZW0+NjEuPC9lbT7lop7lkZjmmK/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r7/pmannlJ/mtq/nmoTlkb3ohInvvIzlop7nu4TmmK/lgZrlpKflgZrlvLrnmoTmoLn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Ke5ZGY5aKe57uE5aKe5Lq65omN77yM5aOu5aSn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5b2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dnF6eTF1NnY3Lmh0bWwiPmh0dHBzOi8vZHVhbmp1emlrdS5jb20vZHVhbmp1emkvZXZx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994B7F0279775A721CF0CA0469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