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4:56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080FAE1B924F1DD749897DC9FF1B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080FAE1B924F1DD749897DC9FF1B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f5pyf5LiA56Wd56aP55+t5Y+l5a2Q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WsOeahOS4gOWRqOW8gOWni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neemj+aKpeWIsO+8geelneS9oOaYn+acn+S4gOS4gOi3r+mhuumjju+8jOWkqeWkqe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gTwvcD48cD48ZW0+Mi48L2VtPuaIkOWKn+awuOi/nOWxnuS6jumprOS4iuihjO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JgOiwk+eQhuaDs+WwseaYr+W5su+8jOWwseaYr+ihjOWKqOOAgueUn+m+mea0u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sOihjOWKqO+8jOS4jeiuoeW+l+WkseWcsOihjOWKqO+8jOefouW/l+S4jea4neWcsO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aXqeS4iuWlve+8jOWRqOS4gO+8gTwvcD48cD48ZW0+My48L2VtPuaXqeaZqOaUtuWI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8muW/q+S5kOS4gOWkqe+8jOWkj+WkqeaUtuWIsOelneemj+S8muW/q+S5kO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WPiOaYr+aXqeS4iuWPiOaYr+Wkj+Wkqe+8jOaIkeaKiuelneemj+mAg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enkuenkumDveW/q+S5kO+8gTwvcD48cD48ZW0+NC48L2VtPuS6uueUn+S4jeiD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aDhea0u+edgO+8jOiAjOimgemdoOW/g+aAgeWOu+eUn+a0u+OAguavj+S4quS6uu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veacieWkqumYs++8jOS4u+imgeaYr+WmguS9leiuqeWug+WPkeWFieOAguS4jeimgead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p+WkqeOAgueDpuaBvOW5tuS4jeS8muWHj+WwkeaYjuWkqeeahOi0n+aLhe+8jOWNtO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7iuWkqeeahOW/q+S5kOOAgueUn+WRveS4reW5s+a3oeWmguawtOeahOaXpeWtk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IseiAjOWNmuWkp++8jOWboOS4uuaEn+WKqOiAjOa4qemmqO+8jOWboOS4uuS/oeS7u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mumHjeOAguaXqeWuie+8jOaci+WPi+OAguelnea4heeIveaEieW/q+avj+S4gO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IkeW8gOW/g+ecgeW/g++8jOS9oOWNtOaLheW/g+eXm+W/g+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KseW/g+WPmOW/g++8jOS9oOeXtOW/g+eijuW/g++8m+iwouiwouS9oO+8jOS4uuaIke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/meS5iOWkmu+8jOiuqeaIkeecn+ecn+ato+ato+WcsOS4uuS9oOWKqOS6huW/g+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eahOaXqeWuie+8jOS9oOmDveS8muacieaIkeeUnOicnOeahOelneem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Ev+aIkeeahOa2iOaBr+S4gOWIsO+8muW/q+S5kOS4juS9oOi9u+i9u+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bsOmavuingeS9oOS5luS5luiuqemBk++8jOeDpuaBvOS9juWktOaChOaChOi1sOaO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guWvnuingeS9oOWwveW+gOi+uemdoO+8jOWQieelpeWvueS9oOagvOWkluWFs+eFp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vueS9oOawuOi/nOW+rueske+8jOaWsOeahOS4gOWRqOimgeW8gOW/g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vhOS4gOS7veecn+aDheeahOmXruWAme+8jOWtl+Wtl+WPpeWPpemDve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S5kO+8jOmAgeS4gOS4sua3sea3seeahOelneemj++8jOWIhuWIhuenkuenk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s+WuieWQieelpe+8jOS8oOS4gOS7vea1k+a1k+eahOW/g+aEj++8jOeCueeCuea7tOa7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5s+WuieWmguaEj+OAguelneemj+S9oOWRqOS4gOW/q+S5kO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eahOS4gOWRqOWPiOWIsOS6hu+8jOaIkeaKiuiHquW3seeahOelneemj+WBmuaI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he+8jOmAgee7meS9oOi/meS4quWwj+emj+WMhe+8jOaKiuS9oOeCuOaIkOWwj+WvjOWM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tOS4iumhtuS4quWwj+i0ouWMhe+8jOelneS9oOiCmuearumlsemlse+8jOmSseWMhemls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DheaEn+mlsemlse+8jOaUtuiOt+mlsemlseaWsOS5kOWQp+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eahOS4gOWRqOWPiOW8gOWni+WWve+8jOivt+aci+WPi+W/mOaOieaYqOWkq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+8jOaUvuS4i+abvue7j+eahOW/p+W/g++8jOS4jeaDs+aciei/h+eahOiJsOi+m+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kqeWkqeW8gOW/g++8jOS6i+S6i+mhuuW/g++8jOawuOS4jeayoeiJr+W/g++8jO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S/oeW/g++8jOWBmuaipumDveiDveaNoeWIsOmHke+8gT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nIDopoHot5/oh6rlt7Hmr5TnmoTllK/kuIDkuIDkuKrkurrvvIzlsLHmmK/mm77nu4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LkvaDpnIDopoHmr5TkuIDkuKrkurrlj5jlvpfmm7Tlpb3vvIzpgqPkuKrkurr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jrDlnKjnmoTkvaDjgILmlrDnmoTkuIDlkajvvIzliqDmsrnllYr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5qE5LiA5ZGo5Yia5byA5aeL77yM56Wd5L2g5o6l5LqM6L+e5LiJ6KGM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6Z2i5pil6aOO5b6X5oSP77yM55Sf5rS75LqU6aKc5YWt6Imy5LiD5b2p57yk57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pe65YWr6L6+77yM55Sf5oSP5Lmd5LmF6ZW/77yM5Y2B5YiG5ruh5oSP77yM6aOO6LCD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44CCPC9wPjxwPjxlbT4xMi48L2VtPuayoeacieS4gOWknOaIkOWQje+8jOS4gOWknOaa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PquacieS4gOWIhuiAleiAmOS4gOWIhuaUtuiOt+OAguWmguaenOacieS4gOWk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KquWKm+mFjeW+l+S4iuS9oOeahOaipuaDs++8jOmCo+S5iOS9oOeahOaipuaDs+S5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ueS4jeS8mui+nOi0n+S9oOeahOWKquWKm++8gei2iuWKquWKm++8jOi2iuW5uOi/kO+8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RqO+8jOW8gOWQr+aWsOS4gOauteWKquWKm++8jOaXqe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npLzmi5zkuIDvvIzkuIDot6/pobrpo47vvIznpLzmi5zkuozvvIzkuoznm67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npLzmi5zkuInvvIzliKnluILkuInlgI3vvIzmnKjmm5zml6XvvIzlm5vlubPlhavnq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Lzmi5zkupTvvIzkupTmjIfmipPpkrHvvIznpLzmi5zlha3vvIzlha3ohZHmuIXnlY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mi5zlpKnvvIzmtKrnpo/pvZDlpKnjgII8L3A+PHA+PGVtPjE0LjwvZW0+55Sf5rS7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g6IO254mH77yM5q+P5Liq5Lq66YO95piv6Ieq5bex55qE6aOO5pmv77yM6buR55m9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b2p6Imy5Lmf572i77yM5rKh5pyJ6LCB5Y+v5Lul6YeN5aSN6LCB77yM5rKh5pyJ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WF5LqL5Y+v5Lul6YeN5aSN5pio5aSp55qE5pWF5LqL77yM5rip5pqW5oiW6IuN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uK55Sf55qE5ZSv5LiA44CC5a2m5Lya5byA5b+D77yM57uZ6Ieq5bex5LiA5Lu9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a77yb5a2m5Lya6Ieq5L+h77yM57uZ6Ieq5bex5LiA5Lu95rip5pqW77yb5a2m5Lya5om/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b+D6aKG5oKf5Z2a5by644CC6aOO5pmv77yM5Zug6LWw6L+H6ICM576O5Li977y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Zug6KGM6L+b6ICM57K+5b2p77yB5paw55qE5LiA5ZGo77yM55So5b+D57uP6JC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xNS48L2VtPuWQkeaXpeiRteivtO+8jOWPquimgeS9oOac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s+WFieWKquWKm+WQkeS4iu+8jOeUn+a0u+S+v+S8muWboOatpOWPmOW+l+WNlee6r+iA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OAgue+juWlveeahOS4gOWkqeW8gOWni++8jOaEv+S9oOiDveWQkeaXpeiRte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juedgOmYs+WFieWQkeS4iu+8geaXqeWuie+8gTwvcD48cD48ZW0+MTYuPC9lbT7lpKn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miJHlkYror4nkvaDvvJrkvaDnmoTlpb3ov5DlkozlpKnkuIrmmJ/mmJ/kuIDmoLflp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g4/mtbflupXpsbzlhL/kuIDmoLflpJrvvIHml6nkuIrnnYHlvIDnnLzvvIzlsIT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rKzkuIDnvJXpmLPlhYnljbPmmK/kuIDliIfnvo7lpb3lvIDlp4vvvIHnpZ3kva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r4/kuIDlpKnvvIE8L3A+PHA+PGVtPjE3LjwvZW0+5LiW55WM5LiK5pyA5qOS55qE5Lq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aSp5pep5LiK6YaS5p2l5Y+I5piv5bSt5paw55qE5LiA5aSp77yM5a6M5YWo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5LiN5pat6LSn44CC576O5aW955qE5LiA5ZGo77yM5pep5a6J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luS4iuayoeaciemCo+S5iOWkmueahOWkqei1i+W8guemgO+8jOS8mOeng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u+aYr+WKquWKm+e/u+Wxsei2iuWyre+8jOWRqOS4gO+8jOS9oO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pJzkvLzmsLTvvIzmgJ3lpoLmnIjvvIzlv7Xlj4vmg4Xmm7TliIfjgILmg4X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hI/lvojnnJ/jgILnm7zmnJvmiorkvaDop4HjgILnn63kv6Hoh7PvvIzpl67lgJnlr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PmgIDml6Dlj6/mm7/jgILnpZ3npo/mg4XvvIzmnInor5rmhI/vvIzmhL/kvaDlpb3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nvLrvvIzlubjnpo/msLjkuI3nu53vvIzlkajkuIDlt6XkvZz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5Sf5rS75pyJ6Ium5pyJ55Sc77yM5omN5Y+r5a6M5pW077yb54ix5oO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5pyJ5ZKM77yM5omN5Y+r5oOF6Laj77yb5b+D5oOF5pyJ5oKy5pyJ5Zac77yM5omN5Y+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b5pel5a2Q5pyJ6Zi05pyJ5pm077yM5omN5Y+r6Ieq54S244CC5oS/5q+P5aSp5pyJ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mQ77yB5pep5a6J77yBPC9wPjxwPjxlbT4yMS48L2VtPumAgeS9oOeZvee6uOe7mOiT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zvOWiqOS6uueUn+ivl+WGmeaEj+OAgumAgeS9oOazpeeJiOWNsOa0u+Wtl++8jOm4v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oOS5puWNg+S4h+mHjOOAgumAgeS9oOW5uOemj+aMh+WNl+mSiO+8jOW/q+S5kOaMh+mS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Iqueoi+OAgumAgeS9oOeUnOicnOeBq+iNr+ahtu+8jOW8leeIhuW/q+S5kOS5kOS4jeWB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qeaZqOW/q+S5kOWViu+8gTwvcD48cD48ZW0+MjIuPC9lbT7miJHlnKjmmJ/nqbrnmoT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nrYnkvaDmiqzlpLTlj5HnjrDmiJHnmoTop4bnur/vvIzogIzkvaDmgLvmmK/kvY7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gIPvvIzmiJHlj6rlpb3lj5HmnaHnn63kv6HorqnkvaDnn6XmmZPvvIzlkYror4nkva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kuLrkvaDnpYjnpbfvvJrmlrDnmoTkuIDlkajlv6vkuZD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5qE5LiA5ZGo5Y2z5bCG5byA5aeL77yM57mB5b+Z55qE5bel5L2c5LiN6KaB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4Om5b+D55qE5LqL5LmQ6KeC6Z2i5a+577yM5b+D5Lit55qE6L+95rGC5rC45LiN5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55yf6K+a55qE5Y+L6LCK5pyA5Y+v6LS177yM5b+r5LmQ55qE5b+D5oOF5pyA55yf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aWsOeahOS4gOWRqOadpeS6hu+8jOavj+WkqeWvu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tOS4gOWjsO+8muaYqOWkqeaMuuWlve+8jOS7iuWkqeW+iOWlve+8jOaYjuWkqeS8mu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eaXqeWuie+8gTwvcD48cD48ZW0+MjUuPC9lbT7pgqPkupvorqnkvaDni6zoh6rliqr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hYnvvIzkvJrorqnkvaDlj5jmiJDpl6rpl6rlj5HlhYnnmoTkurrvvIzlkajku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rlpb3jgII8L3A+PHA+PGVtPjI2LjwvZW0+5Zub5Y+q54aK54yr55y877yM55u45LqS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q55y877yb6IS45LiK5peg5YWJ5rO977yM5ZOI5qyg5LiN5YGc5q2H77yb6Iul6KaB6Zeu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77yM5ZGo5pyr546p6L+H5aS077yb6IGK6LW35pio5pel5LqL77yM57K+56We6aG/5pe2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Go5LiA5bey5p2l5Yiw77yM5b+D6KaB5pS25pS25LqG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reS/oeS4gOadoe+8jOaUtuWIsOWwseihjO+8m+imgeaYr+W+iOW/me+8jOS4jeWbnuS5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acieaIkeelneemj++8jOefpemBk+WwseihjO+8m+S7iuWkqeeahOS9oO+8jOmhuuWI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jO+8m+iusOW+l+aDs+aIke+8jOWBtuWwlOS5n+ihjO+8m+eci+WujOS7peWQju+8jOesk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ihjOOAguaWsOeahOS4gOWRqO+8jOiusOW+l+W/q+S5kOWwseihj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uI3kvp3otZbliKvkurrvvIzorqnoh6rlt7HkuIDnm7Tlr7nov5nkuJbnlY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vvIzkv53mjIHlr7nnlJ/mtLvnmoTng63niLHvvIzlgZroh6rlt7HllpzmrKLnmoTkuo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h6rlt7HllpzmrKLnmoTnlJ/mtLvvvIHml6nlronvvIE8L3A+PHA+PGVtPjI5LjwvZW0+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6m66Zey77yM5om+54K55pe26Ze077yM5Y+r5LiK5pyL5Y+L5aSa5Ye65Y676LWw6L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iK56yR5a6577yM5bim5LiK56Wd5oS/77yM5Y+R5p2h55+t5L+h57uZ55yf5b+D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44CC5pe26Ze05bi45pyJ5pyL5Y+L5LiN5bi45pyJ77yM55So5bi45pyJ55qE5pe26Ze0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i45pyJ55qE5pyL5Y+L77yM5b+r5LmQ5bi45pyJ77yB5pep5LiK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WsOeahOS4gOWRqOadpeS6hu+8jOS9oOacgOe+jueahOagt+WtkO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uOWkq+aVmeWtkO+8jOS4jeaYr+e0oOmdouacneWkqe+8jOS4jeaYr+iAgeWunuWQr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S5luW3p+ecgemSse+8jOiAjOaYr+S9oOW3sue7j+WPr+S7pemdoOiHquW3s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btOWlveeahOeUn+a0u++8jOWNtOS+neeEtuW4puedgOeyvuiHtOeahOWmhuWuueS4jeW/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g+eahOWKquWKm++8jOaXqeWuieOAgjwvcD48cD48ZW0+MzEuPC9lbT7mhL/kvaDml6n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mlZnov4fov5nkuJbnlYzmt7Hmt7HnmoTmgbbmhI/vvIznhLblkI7lvIDlkK/niLHku5blp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sIHnmoTlv6vmhI/kurrnlJ/vvIHlkajkuIDvvIzml6n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6YCi5ZGo5LiA5b+D5oOF5qyi77yM6IiS5bGV55yJ5aS05Y675LiK54+t77yb6Ziz5YWJ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a5b6u5b6u56yR77yM6Lev6L656Z2S6I2J6Iqx5YS/5L+P77yb5bel5L2c5Yqq5Yqb5LiN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H77yM5LiL54+t5pS+5p2+5byA5b+D5Lqb77yb5b6u56yR6KOF54K55paw5LiW55WM77yM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6L+O5o6l5aW95piO5aSp44CC5ZGo5LiA5b+r5LmQ77yBPC9wPjxwPjxlbT4zMy48L2V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asouW/q+adpeWIsO+8jOWRqOacq+i/mOWcqOaAgOaKse+8jOW3peS9nOaXoOW/g+Wbs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RqOacq+i9u+advuaipue7le+8jOiAgeadv+inhuWvn+WwseWIsO+8jOeyvuelnuWu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me+8jOS4uuS6huS8iuS6uuiDveaKse+8jOaJk+i1t+eyvuelnuaJje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iKvlm6DlpKrlpJrnmoTlv5nnoozlhrfmt6HkuobmuKnmn5TvvIz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pKrlpJrnmoTov73msYLmua7msqHkuobkuqvlj5fvvIzlt6XkvZzkuI3mmK/kurr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vvIzlgZzlgZzljIbljIbnmoTjgILohJrmraXvvIzor7fkuqvlj5fnlJ/mtLvnmoTot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HlkajkuIDlv6vkuZDvvIE8L3A+PHA+PGVtPjM1LjwvZW0+5riF5pmo55qE6Ziz5YWJ5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4Wn6ICA77yM56qX5aSW55qE55+l5LqG5qyi5b+r5Zyw5Y+r77yM5paw55qE5LiA5ZGo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LqG77yM54Om5oG86Ieq54S25Y675o6J77yM5b+r5LmQ5b+954S25p2l5Yiw44CC5Ly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Y+L5oOF77yM56Wd5L2g56aP6L+Q6auY54Wn77yBPC9wPjxwPjxlbT4zNi48L2Vt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iuS6hu+8jOmXruWAmeS4gOWPpeaXqeWuieOAguWkqeWGt+iHquinieWKoOiho++8jOaE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tuS4u+WKqOWQg+iNr+WWneeDreawtOOAguinieW+l+WvguWvnuS6hu+8jOaKseaK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nieW+l+e0r+S6hu+8jOS8keaBr+S8keaBr++8jOWlveWlveeIsei/meS4q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r+S4gOeahOiHquW3seOAgjwvcD48cD48ZW0+MzcuPC9lbT7lh6HkuovnmobmnInlj6/og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liKvor7TmsLjov5zjgILml6nkuIrlpb3vvIzlkajkuIDvvI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5WM5LiK5pyA5a+M5pyJ55qE5Lq677yM5piv6LeM5YCS5pyA5aSa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A5YuH5pWi55qE5Lq677yM5piv5q+P5qyh6LeM5YCS6YO96IO954is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B5paw55qE5LiA5ZGo5byA5aeL5LqG77yM5pep5a6J77yB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heaZqOeahOmjju+8jOmpsemAkOeDpui6geeahOW/g+aDhe+8m+a4heaZqOeahOmb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u+aMoeW/p+S8pOeahOiEmuatpe+8m+a4heaZqOeahOmcsu+8jOiwseWGmeW/q+S5kO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spu+8m+a4heaZqOeahOelneemj++8jOaMh+W8leW5uOemj+eahOaXhemAlO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AuPC9lbT7lkajkuIDliLDvvIzpuJ/lhL/lj6vvvIzkuIrnj63ljYP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v5/kuobvvJvliLflrozniZnvvIzmtJfmiorohLjvvIzohJrmraXmgKXlv5nlvoDlpJbot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lJ/mtLvpmr7vvIzotZrpkrHlsJHvvIzlt6XkvZzooqvngpLlsLHlrozom4vvvJvmsqHli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vIzopoHlkIPppa3vvIzlho3oi6blho3ntK/opoHotbbml6nvvIE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Go5LiA5pep5LiK5aW977yB5oSf6LCi5L2g6Zmq5oiR6LWw6L+H5q+P5LiA5Liq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pyJ5oiR55qE5pel5a2Q5L2g5q+P5aSp6YO957K+5b2p77yM5q+P5q2l6YO9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Yi76YO95b+r5LmQ77yM5q+P5YiG6YO95aaC5oSP77yM5q+P56eS6YO9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mguaenOS7iuWkqeeahOS9oOi/mOayoeacieS7u+S9le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mCo+S5iOaYjuWkqeeahOa4heaZqO+8jOS9oOeUqOS7gOS5iOeQhueUseaKiuiHquW3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GkuWRou+8n+WvueaWsOeahOS4gOWkqemBk+WjsO+8muaXqeWuie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l6DorrrlgZrku4DkuYjvvIzor7forrDkvY/pg73mmK/kuLrkvaDoh6rlt7H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vIzov5nmoLflsLHmr6vml6DmgKjoqIDvvIHku4rlpKnvvIzmiJHkuLroh6rlt7HogIz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4rlpKnvvIzlj4jmmK/nvo7kuL3nmoTkuIDlpKnvvIHml6nlronvvIzmnIvlj4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oiQ5aCG55qE5bel5L2c5piv5ZGo5LqM5rC45LmF55qE5Li76a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5aSn55qE5Y6L5Yqb5piv5ZGo5LqM5pyA5aSn55qE5a6/5pWM77yM5Yqz57Sv55qE5YCm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Go5LqM5pi+55y855qE6JOE56ev44CC5ZGo5LqM55qE5pel5a2Q77yM55+l6YGT5L2g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N5Y+v5byA5Lqk5LqG77yM5Y+v5Y2D5LiH6K6w5b6X54Wn6aG+5aW96Ieq5bex5ZO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Bh+WmguiDveWPmOW5u+aIkOS4gOeJh+mbquiKse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hOaChOiQveWIsOaCqOeahOi6q+S4iua4kOa4kOa2iOiejeaChOeEtuelneaEv++8jO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4qemhuuiDveWMluino+aCqOeahOeWsuWbsO+8jOaEv+aIkeeahOaZtuiOueiDvei/h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qOeahOaAnei3r++8jOWRqOS4gOaXqeS4iuWlve+8gTwvcD48cD48ZW0+NDYuPC9lbT7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vojlrZDvvIzmnInkurrnvqHmhZXkvaDvvIzmnInkurrorqjljozkvaDvvIzmnInkurrlq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kvaDvvIzkuZ/mnInkurrnnIvkuI3otbfkvaDvvIzmsqHlhbPns7vvvIzku5bku6z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urrjgILnlJ/mtLvlsLHmmK/ov5nmoLfvvIzkvaDkuI3og73orqnmr4/kuKrkurrmu6H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opoHkuLrkuoborqjlpb3liKvkurrvvIzogIzkuJ/lpLHoh6rlt7HnmoTmnKzmgKf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moTnnLznnZvvvIzkuI3kuIDmoLfnmoTnnIvms5XvvIzkuIDmoLfnmoTlmLTlt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moLfnmoTor7Tms5XjgILkurrlho3kvJjnp4DvvIzkuZ/lvpfnorDkuIror4botK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ho3ku5jlh7rvvIzkuZ/lvpfpgYfkuIrmhJ/mgannmoTkurrvvIzlgZroh6rlt7H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l7bpl7Tor7Tor53vvIzml6nlronliqDmsrnvvIHml6nlronvvIzlkajkuI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ZGo5pyr6Ziz5YWJ54G/54OC77yM5ZGo5LiA56Kn5rC06JOd5aSp77yb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2Z5rCU5bel5L2c77yM5LiN6KaB5YaN5oqK5ZGo5pyr55WZ5oGL77yb5Yqq5Yqb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aSp77yM6ams5LiK5Y+I5Yiw5pif5pyf5aSp77yb5ZGo5LiA5ZGo5pyr5ZCM5qC3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b+r5LmQ6LWb56We5LuZ44CCPC9wPjxwPjxlbT40OC48L2VtPuWRqOS4gOW/q+S5k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oOaKpemBk++8jOWRqOS6jOW5uOemj+WJjeadpeeci+acm++8jOWRqOS4ieW5s+WuieWQ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rueske+8jOWRqOWbm+WBpeW6t+WSjOS9oOaLpeaKse+8jOWRqOS6lOe+juWlveWSjOS9o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Ji++8jOWRqOWFreWRqOaXpe+8jOW/q+S5kOW5uOemj+W5s+WuieWBpeW6t+e+juWlveS4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WIsOS9oOi6q+i+ue+8jOelneS9oOW/q+S5kO+8gTwvcD48cD48ZW0+NDkuPC9lbT7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kajvvIzmlrDnmoTlvIDlp4vvvIzmlrDnmoTlvIDlv4Plv6vkuZDvvIHnpZ3lka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lj4jliLDlkajkuIDkuobvvIzlj4jopoHkuIrnj63kuobvvIzotbbntKfotbflu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v5/liLDllYrvvIHlkajkuIDlv6vkuZDvvIE8L3A+PHA+PGVtPjUwLjwvZW0+6L+Z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LmF5aSE5LiN5Y6M77yM6YO95piv5Zug5Li655So5b+D44CC5paw55qE5LiA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a6J77yBPC9wPjxwPjxlbT41MS48L2VtPuWcqOaKseaAqOiHquW3sei1mumSseWw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+8jOWFiOWKquWKm+iuqeiHquW3seWAvOmSse+8geaXqeS4iuWlve+8jOWRqOS4g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vJXot6/pnaDotLXkurrvvIzotbDot6/pnaDoh6rlt7HvvIz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naDlrabkuaDvvIzmiJDlsLHpnaDlm6LpmJ/jgILotbfluorkuI3mmK/kuLrkuoblupTku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moTml7bpl7TvvJvogIzmmK/lv4XpobvlgZrliLDku4rlpKnopoHmr5TmmKjlpKn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nsr7lvanvvIHmmKjlpKnlho3lpb3vvIzotbDkuI3lm57ljrvvvIzmmI7lpKnlho3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poHmiqzohJrnu6fnu63vvJvkvaDkuI3li4fmlaLvvIzmsqHmnInkurrmm7/kvaD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kvaDkuI3nlq/ni4LvvIzmsqHmnInkurrluK7kvaDlrp7njrDmoqbmg7PvvJvkuI3n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jlpKnmnInlpJrkvJjnp4DvvIzku6PooajkuI3kuobku4rlpKnnmoTovonnhYzjgILl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ml6nlronjgII8L3A+PHA+PGVtPjUzLjwvZW0+5riF5pmo5ZCs5pyf5pyb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u5ZKa5ZON77yM5bm456aP5peg56m35peg5bC977yb5ZCJ56Wl5ZWn5ZWn6K+t77yM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655peg6ZmF77yb5aaC5oSP6L276L275ZCf77yM6LSi5rqQ57u157u15bu25bu244CC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p5LiK5aW977yM5oiR55qE5pyL5Y+L77yBPC9wPjxwPjxlbT41NC48L2VtPuWRqOS4g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WktO+8jOWRqOS6jOW5suS4iuWktO+8jOWRqOS4ieeaseecieWktO+8jOWRqOWbm+ebt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tO+8jOWRqOS6lOebvOWIsOWktO+8jOWRqOWFreS5kOaYj+WktOOAguWmguS7iuWRqOWb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Rh+WktO+8jOeci+adpeW3peS9nOaBvOS5seWktO+8jOaIkeeUqOWKoOayuem8k+WKsu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UqOelneemj+mAgeeUnOWktOOAguWTpeS7rO+8jOaJrOi1t+WktO+8jOacneWJj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ahOWJjeeoi+WcqOW/g+WktOOAgjwvcD48cD48ZW0+NTUuPC9lbT7msqHmnI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nkIbmiYDlvZPnhLbnmoTmg4XosIrvvIzpgqPkupvlnKjnlJ/mtLvkuK3kuLrkvaD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nmoTkurrvvIzmiY3mmK/mnIDlgLzlvpfkvaDnj43mg5znmoTkurrvvIHml6nkuIr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IDvvIE8L3A+PHA+PGVtPjU2LjwvZW0+5LiA5aSp5Lit77yM56ys5LiA5Liq5Y+r6YaS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6Ze56ZKf77yM56ys5LiA55y855yL5Yiw55qE5piv6Ziz5YWJ77yM56ys5LiA5Lu2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LqL5rSX57CM77yM56ys5LiA6aG/5ZCD55qE5piv5pep6aSQ77yM56ys5LiA5Y+l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piv5pep5a6J77yM5oiR5bCx56ys5LiA5Liq56Wd56aP5L2g77ya5pep5a6J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q+P5LiA5aSp77yBPC9wPjxwPjxlbT41Ny48L2VtPuS9oOaJgOacieeahO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S4uuS6huiuqeWIq+S6uuinieW+l+S9oOS6huS4jei1t++8jOiAjOaYr+S4uuS6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aJk+W/g+mHjOeci+W+l+i1t+iHquW3seOAgjwvcD48cD48ZW0+NTguPC9lbT7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nu4fmnKrmnaXnmoTnvo7moqbvvIznjrDlnKjmraPmmK/ml7blgJnvvIzmjozmj6HnjrD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kuIDliIfvvIzmi6XmnInnlJ/lkb3vvIzlkajkuIDvvIz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pif5pyf5LiA5YOP5piv6IKh5biC5Lit55qE5Z6D5Zy+6IKh77yM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q655yL5omB77yM5pif5pyf5LiA5YOP5piv55S16ISR5Lit55qE55eF5q+S77yM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q65Yig6Zmk77yM5pif5pyf5LiA5YOP5piv5aSn54Ot5aSp55qE6IuN6J2H77yM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q66L2w6LW277yM5pif5pyf5LiA77yM6Ieq6KeJ54K56Zeq5Lq65Z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ebuOi3neiZveeEtuacieeCuei3r+mBpe+8jOaAneW/teWNtOaAu+i3n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lOi3ke+8jOW/g+S4juW/g+ebuOS6kuaLpeaKse+8jOaDheS4juaDheaPoeaJi+aso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S9oOS4gOWkqeabtOavlOS4gOWkqeWlve+8jOW8gOWPo+W4uOeskeOAgu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RqOelneS9oOWkqeWkqem4v+i/kOW9k+WktOeFp++8jOW/g+aDhee+ju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kurrlk4HlloToia/vvIzoh6rlvovliqrlipvvvIzkvJrluKbnu5nkvaD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kurrnlJ/jgILlkajkuIDkvaDlpb3vvIHml6nlron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m06L2755qE5pe25YCZ57uP5Y6G56eN56eN56Oo6Zq+5bm25LiN5piv5Lu25Y+v5oC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44CC57uP5Y6G6L+H55qE5LqL5oOF77yM5oyr5oqY5Lmf5aW977yM5b+n5Lyk5Lmf5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Lya5oiQ5Li65L2g55Sf5ZG95Lit5pyA5a6d6LS155qE6LSi5a+M44CC5Z2a5oy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L2g5Lya5Y+R546w6L+Z5Liq5LiW55WM5LiK55yf5q2j6IO95aSf5omT6LSl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L2g6Ieq5bex44CC5pep5a6J77yM5ZGo5LiA77yB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pOS6hueUn+atu++8jOS4gOWIh+WbsOmavumDveaYr+Wwj+S6i++8jOaWsOeahOS4gOWR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S4iuWlveOAgjwvcD48cD48ZW0+NjQuPC9lbT7ml6nlronmnIvlj4vvvIzor7fmjqX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vvJrorqnlvq7nrJHniKzkuIrohLjlup7vvIzorqnlv6vkuZDlhYXmu6H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Izorqnlpb3ov5DpmarlnKjouqvml4HvvIzorqnmiJDlip/kvp3lgY7og7johpv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sL3mg4Xnu73mlL7vvIzorqnlj4vmg4XlnKjkvaDlv4PkuK3nj43ol4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aSq6Ziz5Ye65b6X54m55Yir5pep77yM5LiK54+t5LqJ5YiG5aS656e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rK55b6A54Gr5LiK5rWH77yM5piv552j5L+D5oiR5Lus5aW95aW95Zyw6L6b5Yq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k5qGl5Y205aC15b6X54mi77yM5b+D5oOF5LiH5YiG54WO54as77yM5ZGo5LiA55y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K55oG877yM6ICB5p2/5Zad5p2v6Iy26K+35Yir5Y+r5Zqj77yb5Lqy54ix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52A56ev5p6B5Yqx5b+X5LiN6KaB5ZqO77yM5b6u5b6u54K55aS056yR5LiA56y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iA5b+r5LmQ77yBPC9wPjxwPjxlbT42Ni48L2VtPuivt+i9u+mjjuabv+aIkeS8oOm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8lee8leWFs+aAgO+8jOaJmOa1geawtOabv+aIkeWvhOS6iOOAguiZveeEtuW/mee5geW/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zleebuOiBmu+8jOWNtOS4jeabvue7j+aKiuS9oOmBl+W/mOOAguWcqOatpOmXruWA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jsO+8muaci+WPi+S7iuaXpeeahOS9oOi/mOWlveWQl++8n+aEv+S9oOWRqOS4gOas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jcuPC9lbT7kurrnlJ/lsLHlhavkuKrlrZfvvIzllpzmgJLlk4D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hIHng6bmgbzvvIzlhavkuKrlrZfph4zlpLTllpzlkozkuZDlj6rljaDkuKTkuKrvvIz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lsLHlpb3kuobjgILml6nkuIrlpb3vvIzmnIvlj4vku6zvvIE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iN5LuF5LuF5piv5LiA56eN5b2i5byP77yM5a6D6L+Y5piv5Y+R6Ieq5YaF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Sk77yM5pu05piv55yf5b+D55qE5pyf55u877yM5pyf5pyb6IO95aSf5rip5pq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Sw77yM5Luk5L2g5oSf5Y+X5peg6L6555qE55Sc77yM5Zyo5paw5LiA5ZGo5byA5a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aSp77yM5oS/5L2g5b+r5LmQ5oC75aaC5oS/77yB5ZGo5LiA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MiemdmemUruWls++8jOe/u+mjnueBreeahOmdnuS6uuWvueS6juaCq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+8m+WRqOacq+mZjeS4tO+8jOaUtuS4iueahOmdnuS6uuWvueS6juS9oO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j+W5lemXqumXqu+8jOWFhea7oeeBreeahOmdnuS6uuWvueS6juS9oOeahOelneelu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mjnumAne+8jOaDpuW/teayoeacieaUue+8jOWPi+aDheS4jeWPm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lkajkuIDkuIrnj63mmK/mjLrntK/vvIzlv4PmgIHlubPlkozmnaXpnaLlr7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kuZDop4Lkv6Hlv4Pnmb7lgI3vvIzng6bmgbzlv6fmhIHpg73ooqvkvaDmiZPotK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vaDku4rlpKnkvJrlvojntK/vvIzlj5HmnaHnn63kv6HpgIHkuIrlhbPmgIDvvIzlu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qbHotbDouqvkvZPnmoTnlrLmg6vvvIzmhL/kvaDlt6XkvZzmhInlv6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6K6p5pif5pif6YCB5Y675oiR55qE56Wd56aP77yM6K6p57uG6Zuo6YCB5Y67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55qE5YeJ6aOO77yM6K6p5aW96L+Q5Lul5Y+K552m576O5ruh5Li95rC46L+c6L+96Zq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5Sf77yM6K6p55+t5L+h5LiA5qyh5qyh55qE5aWJ5oiR5rC46L+c55qE56Wd56aP77yM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i5oSJ77yBPC9wPjxwPjxlbT43Mi48L2VtPuWls+WtqeWtkOato+ehrueahOeUn+a0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+8mua4hemGkuaXtuWBmuS6i++8jOeziua2guaXtuivu+S5pu+8jOWkp+aAkuaXtu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LrOWkhOaXtuaAneiAg++8jOWBmuS4gOS4quW5uOemj+eahOS6uuOAguivu+S5p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+8jOWKquWKm+W3peS9nO+8jOWFs+W/g+WBpeW6t+WSjOW/g+aDhe+8jOeIseS4gOWkq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Wkqe+8jOaXqeWuieOAgjwvcD48cD48ZW0+NzMuPC9lbT7nlJ/mtLvkuK3nnJ/mra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gIXvvIzmmK/pgqPkupvlnKjnnIvliLDkuobnlJ/mtLvnmoTml6DlpYjkuYvlkI7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Inmi6nkuI3mlbfooY3jgIHkuI3mirHmgKjjgIHkuI3oh6rljZHvvIzkvp3ml6fng63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HliqrlipvlgZrlpb3mr4/ku7bkuovnmoTkurrjgILml6nlronvvIzlkajkuI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paw55qE5LiA5ZGo5p2l5LqG77yM5LiA5Liq5Lq6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oCB77yM5bCx5piv5LiO5qKm5oOz5LqS5LiN6L6c6LSf44CC5b6u56yR5oyC5Zyo5Zi0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L+h5oms5Zyo6IS45LiK77yM5qKm5oOz6JeP5Zyo5b+D6YeM77yM6KGM5Yqo6JC9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/6ISa44CC5pep5a6J44CCPC9wPjxwPjxlbT43NS48L2VtPuWvueS6jueUn+a0u++8jO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OeGrO+8jOimgeS5iOaLvOOAgueGrOadpeeGrOWOu++8jOS9oOS8muWPkeeOsO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OaYr+imgeaLvO+8jOmCo+i/mOS4jeWmguaXqeS4gOeCueaLvOOAguaWsOeahOS4gOWR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S6hu+8jOWRqOS4gOS9oOWlve+8gTwvcD48cD48ZW0+NzYuPC9lbT7lpoLmnpz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vILlnLDlrZjlj5bvvIzmiJHmhL/lsIbmiJHnmoTlv6vkuZDlrZjlhaXmgqjnmoTp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gqjok4TvvJrlpoLmnpzlubjnpo/lj6/ku6XmiZPljIXpgq7lr4TvvIzmiJHmhL/lsI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lj5Hnu5nmgqjjgILnpZ3mhL/mgqjlubjnpo/lv6vkuZDvvIHluIzmnJvmgqj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kajlt6XkvZzpobrliKnvvIE8L3A+PHA+PGVtPjc3LjwvZW0+5pyL5Y+L5b+D6L+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t5L+h5Lyg5L2z6Z+z77yb5LqR5Lit6ZSm5Lmm5p2l77yM5b+r5LmQ5YWl6KWf5oCA6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f77yb6ZuB5a2X5pGG6YCg5Z6L77yM5aOw5aOw56Wd56aP5Yuk77yb55yf5oOF5rC45LiN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15oyC5aaC5rKn5rW377yb5piO5pyd5riF6aOO5oms77yM5aW96L+Q5Ly05L2g57+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iA5byA5b+D5b+r5LmQ77yBPC9wPjxwPjxlbT43OC48L2VtPueUqOW/g+eUn+a0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n+aXtuWFie+8jOS4jei0n+iHquW3se+8jOWRqOS4gO+8jOaXqeS4iu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or7flvq7po47mm7/miJHkvKDpgIHvvJvnvJXnvJXlhbPmgIDvvIzmiZj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m7/miJHlr4TkuojjgILomb3nhLblv5nlv5nnooznoozml6Dms5Xnm7jogZrvvIzljbT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iorkvaDpgZflv5jjgILlnKjmraTpl67lgJnkvaDkuIDlo7DvvJrmnIvlj4vku4rlpK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lpb3lkJfvvJ/mhL/kvaDlkajkuIDlv6vkuZDvvIE8L3A+PHA+PGVtPjgw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K+05pel5pyf5pyJ6Imy5b2p77yM6YKj5LmI5ZGo5LqM5Yiw5ZGo5LqU5piv6JOd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bmz5reh77yM6ICM5ZGo5pyr5piv5b2p6Imy55qE77yM5Zug5Li65bm75oOz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6ICM5ZGo5LiA5piv55m96Imy55qE77yM5Zug5Li65b+Z56KM5peg6ZmQ77y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g5rK55ZCn44CCPC9wPjxwPjxlbT44MS48L2VtPuWIq+WTreept++8jOayoeS6uuS8m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S9oOmSseWSjOaAnOaCr++8m+WIq+WWiue0r++8jOayoeS6uuiDveS4gOebtOW4ru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Lhe+8m+WIq+a1geazqu+8jOWkp+WkmuS6uuS4jeWcqOS5juS9oOeahOaCsuWTgO+8m+WIq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+8jOacgOWPr+mdoOeahOaYr+iHquW3se+8m+WIq+S9juWktO+8jOS4gOasoeS9juWk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AjeWKquWKm+S5n+WGjemavuaKrOi1t++8m+WIq+aYvuWHuuiQvemthO+8jOS4jee7me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tieedgOeci+S9oOeskeivneeahOS6uuacuuS8muOAgumAieeahOi3r+imgei1sO+8jO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v+aLheWdjuWdt+S9jua9ruS4juiJsOi+m++8jOS4jeeEtu+8jOS9oOWHreWVpeavl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h+eahOWHuuiJsuOAguWRqOS4gO+8jOWKoOayue+8gTwvcD48cD48ZW0+ODI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kajml6Xov5jmmK/lkajkuIDvvIzouqvkvZPlgaXlurfmiY3mmK/mg5/kuIDvvJvkuI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ov5jmmK/lgYfmnJ/vvIzlvIDlv4Plv6vkuZDmiY3mmK/nrKzkuIDjgILlsLHmiorl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ZPkvZzlha3kuIDvvIzlsLHmioroh6rlt7HlvZPkvZzljYHkuIPvvIznlJ/mtLv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spzkuq7kuL3jgII8L3A+PHA+PGVtPjgzLjwvZW0+5b6I5aSa5pe25YCZ6IO95ZCm5YG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z6ZSu5Zyo5LqO5oS/5LiN5oS/5oSP5Y675Yqq5Yqb77yM5pyJ5LqG5aWL5paX55qE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bCx5Lya5om+5Yiw5pa55rOV77yM5pyJ5LqG5pa55rOV5bCx5Lya5bim5p2l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Go5LiA77yM5Yqg5rK577yB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4aWVkaWoxeGZi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eGllZGlqMXhmY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080FAE1B924F1DD749897DC9FF1B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