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447752828EA205FBFD008AF968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447752828EA205FBFD008AF968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4ix5oOF6K+t5b2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huWHoeiDvei9u+aYk+aJvuWI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IhuaJi+eahOS6uu+8jOaIluiuuOagueacrOS7juS4gOW8gOWni+WwseayoeaJk+eu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6oOe8oOWIsOeZveWktOOAgjwvcD48cD48ZW0+Mi48L2VtPuaFouaFouWkp+Wut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eahO+8jOaXoOazlei3n+WWnOasoueahOS6uuWcqOS4gOi1t++8jOWFtuWun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4uOaAgeOAgjwvcD48cD48ZW0+My48L2VtPuWIq+WGjeiHquS9nOWkmuaD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eahOS6uui/h+W+l+mDveavlOS9oOWlve+8jOWPquacieS9oOiHquW3seWC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eahOi1sOS4jeWHuuadpeOAgjwvcD48cD48ZW0+NC48L2VtPuW5uOemj+S4jeaYr+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klueVjOeOr+Wig++8jOWug+eUseaIkeS7rOeahOW/g+aAgeadpe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g+W4hui/h+Wwve+8jOWbnummluW9k+W5tO+8jOmCo+S7ve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XqeW3sua4kOihjOa4kOi/nO+8jOWmguS7iuWygeaciOeVmeS4i+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ebruiNkuWHieOAgjwvcD48cD48ZW0+Ni48L2VtPuWcqOaXtumXtOmHjOmdo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DveeVmeS4i++8jOWMheaLrOeXm+iLpu+8jOW/q+S5kOWSj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SkeedgOS8nui1sOWcqOmbqOS4re+8jOWNtOaJvuS4jeWIs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9seWtkOOAgjwvcD48cD48ZW0+OC48L2VtPuW3nea1geS4jeaBr+eahOS6uua4uO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WktO+8jOiwgeWPiOiDveWQrOingeiwgeeahOWvguWvn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rui1t+iEmuWwlu+8jOaIkeS7rOWwseiDveemu+W5uOemj+abtOi/keS4gOeCu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LnkuobnvZHlkI3vvIzmlLnkuoblpLTlg4/vvIzliKDkuo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j5bmtojkuobnibnliKvlhbPlv4PvvIzlj5bmtojkuobnibnliKvmlLblkK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lvLrjgII8L3A+PHA+PGVtPjExLjwvZW0+6YCd5Y6755qE5bKB5pyI5oCO5LmI5om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f5L2g5pu+57uP55qE5b6u56yR77yM5Zyo5Zue5b+G6YeM5Y205pWj5LiN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Au+acieS4gOS6m+S6uu+8jOWOn+acrOaYr+eUn+WR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WQjuadpeWNtOaIkOS6huiusOW/hueahOW4uOWuo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kuYvlkI7msqHlv4XopoHorrDmgajvvIzmm7TmsqHlv4XopoHoh6rmmrToh6r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kuI3lsZ7kuo7lm7rlrprnmoTkuKTkuKrkurrvvIzogIzmmK/lkIjpgIL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E0LjwvZW0+55u454ix55qE5Lq677yM5LiN5LiA5a6a5Lya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7uT5ama55qE5Lq65Y+I5LiN5LiA5a6a5piv6Ieq5bex55qE5oSP5Li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6m+S6i+S9oOaUvuS4jeS4i++8jOaYr+WboOS4uu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m+OAgjwvcD48cD48ZW0+MTYuPC9lbT7lnKjnjq/lvaLnmoTot6/kuIrov73pgJDnnY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s6jlrprkuobmiJHku6zopoHkuI3lgZznmoTlpZTot5HvvIzlj6/mmK/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uI3op4Hnu4jngrnjgII8L3A+PHA+PGVtPjE3LjwvZW0+5ZKM5L2g5YiG5b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pyJ5Lik5Liq5oiR77ya5LiA5Liq5YGH6KOF5b+r5LmQ77yM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6L+H44CCPC9wPjxwPjxlbT4xOC48L2VtPuaIkeaAu+S8muaDs+S9oO+8jO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5n+ayoeWBnOatoui/h+OAgjwvcD48cD48ZW0+MTkuPC9lbT7msqHmnIn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v4Pph4zmmK/lkKbmnInpgqPkuYjkuIDngrnlpLHokL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Li65L2g5YGa55qE5LiN5aSa77yM5L2G5L2g6ZyA6Ka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44CCPC9wPjxwPjxlbT4yMS48L2VtPuaEn+aDhemHjOWTquadp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mUme+8jOeIseeahOWkmueahOmCo+S4gOaWueawuOi/nOmDveS8muWFiOS9juWk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e7meS9oOS6hu+8jOi/mOimgeaAjuS5iOiuoei+g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ovbvmibDlnKjmiJHnmoTmoqbph4zvvIzlj4jmgoTmgoTnmoTnpr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piv5Liq5oKy6KeC55qE5Lq677yM55yL5LiN5b6X6YKj5Lqb55Sc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ic6KW/44CCPC9wPjxwPjxlbT4yNC48L2VtPuS7luS4jeWGjeaYr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aIkeeahOS4lueVjOW3suWhjOmZt+OAgjwvcD48cD48ZW0+MjU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obvvIzmiJHlsLHmmK/pgqPkuKrnp5Llm57kv6Hmga/nmoTkurrvvIzkvaDmi7/miJ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lv4PkuI3mjaLlkb3nmoTphZLlj4vlkKfjgII8L3A+PHA+PGVtPjI2LjwvZW0+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c5rex5Lq66Z2Z5pe25oC75oOz6LW35L2g77yM6L+Y5piv5a6z5oCV55qE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s6KeB5L2g55qE5raI5oGv44CCPC9wPjxwPjxlbT4yNy48L2VtPuS9oOeahOmFku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Fku+8jOaIkeWNtOmGieeahOWDj+adoeeLl+OAguesrOS4gOecvOWwseeI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juS5iOeUmOW/g+WBmuaci+WPi+OAgjwvcD48cD48ZW0+Mjg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otKPku7vlnKjmiJHjgILkvKTmrovkuI3or7TvvIzkuI3mrbvljbP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piv5oiR5YaF5b+D5rex5aSE55qE5p+U6L2v77yM5pu+57u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205LuN54ix5Yiw6aqo5a2Q6YeM5p+U6L2v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7luS7rOeahOWIu+iWhOWwlumFuO+8jOaIkeWPquWcqOS5juS9oOaYr+WQp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aIkeOAgjwvcD48cD48ZW0+MzEuPC9lbT7miJHllpzmrKLkuI3lgZznmoT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rqjljozmsonpu5jvvJvmiJHllpzmrKLkuI3lgZznmoTnrJH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nmoTkuI3lvIDlv4PlpKrmmI7mmL7jgII8L3A+PHA+PGVtPjMyLjwvZW0+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b+D5LqL77yM5aSa5biM5pyb5L2g5a+55oiR55yf5a6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aIkeaJgOWkseWOu+eahO+8jOato+aYr+aIkeeUn+WRveS4ree7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Ji+eahOS4nOilv+OAgjwvcD48cD48ZW0+MzQuPC9lbT7ljp/mnaX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v5nkuYjljZHlvq7vvIzljZHlvq7liLDlj6/ku6Xku7vnlLHku5bns5/ouY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+P5qyh5Yib5Lyk6YO95piv56eN5oiQ54af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YO95piv56eN6I635b6X44CCPC9wPjxwPjxlbT4zNi48L2VtPuiusOW/hu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HuuW/g+W6leeahOa4qeaalu+8jOiuqeatjOWjsOWPquWJqeaCs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qHmnInnu5PlsYDnmoTmlYXkuovlpKrlpJrvvIzkvaDopoHkuaDmg6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7nprvliKvjgII8L3A+PHA+PGVtPjM4LjwvZW0+5aW95pqW77yM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56m/6KGM5Zyo6Iyr6Iyr5Lq65rW36YeM77yM5rC46L+c5LiN5Lya6LW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quWuueaYk+eahOS4jeWWhOaipuaDs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WuueaYk+WunueOsOeahOaipuaDs++8jOaJjeacieWunueOsOeah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mK/ov5nkuKrnp4vlpKnph4zmnIDlkI7kuIDkuJ3muLj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o47vvIzogIzmiJHmgbDmmK/ov5nnp4vlpKnph4zpmo/po47po5jokL3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nqvlj7bvvIE8L3A+PHA+PGVtPjQxLjwvZW0+5b6I5oOz5b6I5oOz77yM5oqK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46YO95Yqq5Yqb55qE6K6w5Zyo6ISR5rW36Ye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jeingeeahOaXtuWAmeS7peS4uuW/mOiusOS6hu+8jOebuOmBh+aXtuWPqumc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OaYr+S8mua6g+S4jeaIkOWGm+OAgjwvcD48cD48ZW0+NDMuPC9lbT7mm77nu4/kv6H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l6bnmoTmib/or7rvvIzlpoLku4rlj5jmiJDkuI3lgLzlvpfkuIDmj5DnmoTlv4P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5LmI5omn552A55qE54ix552A5L2g77yM5piv5Ye6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Y5piv5LiN55SY5b+D44CCPC9wPjxwPjxlbT40NS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mgeemu+W8gO+8jOaIkeS8mueVmeS4i+aJgOacie+8jOWPquW4pui1sO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Hmg4XvvIzmmK/kuIDkuKrnsr7lv4Porr7orqH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Q3LjwvZW0+5pyJ6YKj5qC35LiA5Liq5Lq677yM5LuW6K6p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65rGX77yM5b+D6Lez5Yqg6YCf77yM6KeJ5b6X5Lq655Sf5ZyG5ruh77yM5L2g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W35p2l5bCx5piv5pW05Liq5LiW55WM44CCPC9wPjxwPjxlbT40OC48L2VtPuaIke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iDve+8jOecvOazqua1he+8jOi/mei+iOWtkOayoemBh+S4iuS7gOS5iOWlve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emDveayoeaNoeWIsOi/h+OAgjwvcD48cD48ZW0+NDkuPC9lbT7kuIrovojlrZDkvaD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kuIvovojlrZDmiJHmrKDkvaDnmoTvvIzov5novojlrZDlkrHkv6nkuIDnrJTl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I8L3A+PHA+PGVtPjUwLjwvZW0+5YaN576O5aW955qE5Lic6KW/77yM5YaN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rKh5pyJ5L2g5Zyo5oiR6Lqr6L655YiG5Lqr77yM5oC76KeJ5b6X5ruh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1MS48L2VtPuadpeS4jeWPiuivtOWHuuaIkeeIseS9oO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nOWOu+OAgjwvcD48cD48ZW0+NTIuPC9lbT7miJHmuKHlvpfov4fkuIfph4zni4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Hlvpfov4for5fphZLlubTljY7vvIzljbTmuKHkuI3ov4fkvaDkuI3pob7kuIDliI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rPnhLbjgII8L3A+PHA+PGVtPjUzLjwvZW0+5oiR5biM5pyb6Ieq5bex6IO95Ya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K+X44CC5oiR5biM5pyb6Ieq5bex5Lmf5piv5LiA6aKX5pif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mea8oO+8jOmakOiXj+aXoOWwveeahOe+juS4veWSjOWNsemZq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Yr+OAgjwvcD48cD48ZW0+NTUuPC9lbT7liIbmiYvvvIzmiJHkuI3mgKr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KrmiJHoh6rlt7HmsqHlip7ms5XorqnkvaDllpzmrKLmiJ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OP5oiR5oqT5L2P5Y205LiN6IO95oul5oqx55qE6aOO77yM5oOz5Zad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6YWS44CCPC9wPjxwPjxlbT41Ny48L2VtPuaYjuaYjueIseS9oOWNtOimge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ql+WIsOacgOWQjuiHquW3semDveS4jeebuOS/o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luKbotbDkuobnnLzms6rvvIzpmLPlhYnluKbotbDkuobmgrLkvKTjgILlv6vkuZ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6DlpITlronmlL7jgII8L3A+PHA+PGVtPjU5LjwvZW0+5LiA5Liq5Lq655yL6YCP55q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Gw562J5LqO5aW55omA5Y+X55eb6Ium55qE5rex5bq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aUvuW8g++8jOa2gueZveS6huiusOW/hu+8jOS7peS4uuWwseWP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aXoOmCqueahOe+juS4veOAgjwvcD48cD48ZW0+NjEuPC9lbT7kuI3mnJ/lvoX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lpb3ov5DvvIzlj6rluIzmnJvmiYDmnInnmoTliqrlipvnu4jmnIn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Lqb6K+d77yM6K+05LiO5LiN6K+077yM6YO95piv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77yM55WZ5LiO5LiN55WZ77yM6YO95Lya56a7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e7k+adn+S6hu+8jOayoeacuuS8muWPr+iogO+8jOWIq+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lveS6hu+8jOaIkeacieS6i+W/meWOu+S6hu+8jO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gLvmmK/lnKjmi4Xlv4PkvJrlpLHljrvosIHvvIzmnInml7bmiJHlnK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I3kvJrmnInpgqPkuYjkuIDkuKrkurrlnKjmi4Xlv4PlpLHljrvmiJH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6L+Y5a6I5Zyo5Y6f5Zyw77yM5LiN5Li6562J5L2g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bex5pS+5byD44CCPC9wPjxwPjxlbT42Ni48L2VtPuecvOazqueahOWtmOW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vgeaYjuaCsuS8pOS4jeaYr+S4gOWcuuW5u+ini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pmarmiJHliLDmn5DlubTmn5DmnIjmn5DlpKnvvIzljbTmiormiJHnlZnlnKjmn5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pJzmn5DooZfjgII8L3A+PHA+PGVtPjY4LjwvZW0+6YKj5LiA5a2j77yM5b+n5Lyk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Y6f5pyJ55qE6Ziz5YWJ77yM5raI5aSx5q6G5bC9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W4uOW4uOWOu+aAgOW/temCo+S6m+i/h+WOu+eahOS6i+aDhe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cieWkmue+juWlve+8jOWPquaYr+WboOS4uuWug+WGjeS5n+WbnuS4je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mmK/lubjov5DnmoTvvIzlm6DkuLrkvaD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miJHmiJbkuI3niLHmiJHvvIzogIzmiJHlj6rog73pgInmi6nniLHkvaDov5jmmK/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xLjwvZW0+5Zyo5LiA6LW355qE5pe25YCZ5pyJ5aSa6b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5qE5pe25YCZ5bCx5Lya5pyJ5aSa55eb44CCPC9wPjxwPjxlbT43Mi48L2VtP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eW/g+S8pOWus+aIkeeahOmCo+S4gOWIu+i1t++8jOaIkeWwseefpemBk++8jO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9oOS4gOWumuS7juayoeiAg+iZkei/h+OAgjwvcD48cD48ZW0+Nz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kvaDkvKTmmKXmgrLnp4vvvIzmiYDku6XkuI3phY3mnInmhr7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C5p6c5LiN5piv5r+S5Li05q275Lqh77yM5omA5pyJ55qE5YiG5om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44CCPC9wPjxwPjxlbT43NS48L2VtPuS5n+iuuOi/h+eoi+acieS6m+eFjueG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ahO+8jOeGrOi/h+WOu+WwseWlveS6huOAgjwvcD48cD48ZW0+NzY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LTooYDmtYHlj4jmnInku4DkuYjlhbPns7vvvIzmr5Totbflm6DkuLrmsqHljrvkuon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mgpTojqvlj4ropoHlpb3lpJrkuobjgII8L3A+PHA+PGVtPjc3LjwvZW0+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77yM5aaE5oOz5pyJ5LiA5aSp5L2g54ix5aW554ix57Sv5LqG5L2g5Lya5Zue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iR44CCPC9wPjxwPjxlbT43OC48L2VtPuaIkeWni+e7iOayoemCo+S5iOWkp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MheWuueS9oOeahOS4gOWIh++8jOWMheaLrOiDjOWP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liJ3mgYvml7bmiJHku6zkuI3mh4LniLHmg4XvvIznrYnliLDmh4Llvp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7blgJnvvIzniLHmg4Xlt7Lnu4/ov5zljrv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675LmL5LqL5LiN5Y+v55WZ77yM5bey6YCd5LmL5oOF5LiN5Y+v5oGL77yM6IO955W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bCx5rKh5pyJ5LuK5aSp44CCPC9wPjxwPjxlbT44MS48L2VtPuaIkeWWn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jeWWnOasouaKiuaCsuS8pOaLv+WHuuadpeiuqeWIq+S6u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g7PliLDkvaDlj4rku6XlkI7miYDmnInliIbliKv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l6DlsL3nmoTmgJ3lv7Xph4zluqbov4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3ZGdqeTdpdn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d2Rnank3aX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447752828EA205FBFD008AF968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