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3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039E2DC99BC772971179B855BE0E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39E2DC99BC772971179B855BE0E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2p5a2Q55Sf5pel5b+r5Lm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oeacieWksei0pe+8jOWPquacie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OatouaIkOWKn++8gTwvcD48cD48ZW0+Mi48L2VtPuelneWtqeWtkOWBpeW6t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kp+S7peWQjuWlveaKpeaViOWbveWutuOAgjwvcD48cD48ZW0+My48L2VtPuWls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doeS7tuWFgeiuuOW4uOWHuuWOu+aXheihjO+8jOihjOS4h+mHj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NmuWtpuesg+ihjO+8jOiHquW8uuS4jeaBr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S4jeWOjOmrmO+8jOawtOS4jeWOjOa3seOAgjwvcD48cD48ZW0+Ni48L2VtPuag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aenOWboOS4uuaAleeXm+iAjOaLkue7neS/ruWJqu+8jOmCo+WwseawuOi/nOS4j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kOOAgjwvcD48cD48ZW0+Ny48L2VtPuW4jOacm+acquadpeeahOaXpeWtkOW/q+S5k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QrOm6u+m6u+eahOivne+8jOWBmuS4quS5luWuneWun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ayueWQp++8jOWuneWune+8geaYjuWkqeS9oOS8muaYr+WTiOWTiOWTiOmqhOWCs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LpOWli+iupOecn+eahOS9oO+8jOWGjeiupOecn+i4j+Wunu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umuaUtuWIsOe0r+e0r+eahOehleaenOOAgjwvcD48cD48ZW0+MTAuPC9lbT7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lr7nnlJ/mtLvlhYXmu6HmnJ/lvoXvvIzku47ogIzmhJ/liLDooqvnj43op4b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jgII8L3A+PHA+PGVtPjExLjwvZW0+55So57q/5p2h5ZKM6Imy5b2p77yM57uY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6J54WM44CCPC9wPjxwPjxlbT4xMi48L2VtPuS4gOW4humjjumhuu+8jOiMgeWjr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MuPC9lbT7ml6XlpJzli6TlpYvvvIzml6nml6XmiJDm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ZKM5Lmm5pys5LiA5a6a5piv5aW95pyL5Y+L5ZCn77yM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ya55+l6YGT6YKj5LmI5aSa44CCPC9wPjxwPjxlbT4xNS48L2VtPuiHquW8u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OmuW+t+i9veeJqeOAgjwvcD48cD48ZW0+MTYuPC9lbT7miJDmnpzplb/lnKjlvoj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kuIrvvIzlj6rmnInot7PotbfmnaXljrvkuonlj5bmiY3og73mkZj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oOz5YGa55qE5LqL5oOF77yM6KaB6Ieq5bex5YGa5Yaz5a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miOWmiOebuOS/oeS9oOS8muWFi+acjeWbsOmavu+8jOWLh+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gTwvcD48cD48ZW0+MTkuPC9lbT7kvaDmmK/ni6zkuIDml6DkuoznmoTvvIzotb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6/vvIzlgZrkvaDoh6rlt7HvvIE8L3A+PHA+PGVtPjIwLjwvZW0+56Wd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b+r5LmQ5oiQ6ZW/44CCPC9wPjxwPjxlbT4yMS48L2VtPu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LvOS4gOaKiuivleivle+8jOS6ieWPo+awlOWbnuadp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lv6vmiJDplb/vvIzouqvkvZPmo5Lmo5LvvIE8L3A+PHA+PGVtPjIz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aWz5YS/6LaK5p2l6LaK5bm456aP44CCPC9wPjxwPjxlbT4yNC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uS7iuWkqeW8gOWni++8jOaIkOWKn+S7juWLpOWli+W8gOWni++8geWKoOayueWQp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gTwvcD48cD48ZW0+MjUuPC9lbT7luIzmnJvkvaDoirHmnJ3mnIjlpJXvvIzlpoL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jgILnpZ3kvaDnlJ/ml6Xlv6vkuZDmuKnppqjlubjnpo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Y5Ye65LqG5Yqq5Yqb77yM6IKv5a6a5Lya5pyJ5Zue5oq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jeeuoeaAjuagt++8jOeIuOeIuOWmiOWmiOmDveebuOS/o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r7vkuabmlLnlj5jlkb3ov5DvvIzliLvoi6bmiJDlsLHkuov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lhrPlrprkuIDliIfjgII8L3A+PHA+PGVtPjI5LjwvZW0+5q+P5LiA5Y+R5aWL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ZCO77yM5b+F5pyJ5Yqg5YCN55qE6LWP6LWQ44CCPC9wPjxwPjxlbT4zMC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8uuWjru+8jOW/q+W/q+mVv+Wkp++8jOi2iumVv+i2iuWPr+eIse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7/lh7rnlLflrZDmsYnnmoTli4fmsJTvvIzpl6/ov4f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Ga5Yuk5Yqz55qE5bCP6Jyc6JyC5ZCn77yM5L2g5Lya5ZOB5bCd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Zac5oKm44CCPC9wPjxwPjxlbT4zMy48L2VtPueIseaLvOaJjeS8mui1ou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aQj++8jOmdkuaYpeaXoOaClO+8gTwvcD48cD48ZW0+MzQuPC9lbT7mhL/lrp3otJ3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IDlv4Plv4PvvIzlgZrkuKrmtLvms7zlj6/niLHnmoTlsI/lhazku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yJ5L2g6L+Z5qC355qE5aWz5YS/77yM5oCO6IO95LiN5oSf5Yiw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m456aP77yBPC9wPjxwPjxlbT4zNi48L2VtPuaXoOW/p+aXoOiZkeWcs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aFjOS4jeW/meWcsOWdmuW8uu+8jOWuneWune+8j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j6ropoHkvaDog73lho3orqTnnJ/kupvvvIzkvaDlsLHkvJr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o5LnmoTvvIHliqDmsrnvvIE8L3A+PHA+PGVtPjM4LjwvZW0+5oS/5oiR5Lus5Zyo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pC65omL5bm26L+b77yM5YWx5Yib576O5aW95piO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4jOacm+S9oOiDveW/q+S5kOWcsOaIkOmVv++8jOi/h+S4i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NDAuPC9lbT7lsLHopoHkuIrlsI/lrabkuobvvIzotbb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lLnmraPov5nkuKrnvLrngrnvvIzlpb3lkJfvvJ88L3A+PHA+PGVtPjQx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l56uL5a2m5Li65YWI77yM56uL5a2m5Lul6K+75Lmm5Li65py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AgeS9oOS4gOeTouelneemj+eahOW/g+azieOAgua1h+eBjOS9oOavj+S4gOS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S7iuaXpeeahOaXpeWtkO+8gTwvcD48cD48ZW0+NDMuPC9lbT7pqpDpqqXkuIDot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YHmraXjgII8L3A+PHA+PGVtPjQ0LjwvZW0+57uG6Ie05LiA54K55YS/77yM5YaN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iA54K55YS/44CCPC9wPjxwPjxlbT40NS48L2VtPuW4jOacm+S9oOS4jeimge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WKquWKm++8jOS6ieWPluacieabtOWkp+eahOaUtuiOt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lrrblrp3otJ3lgaXlurflv6vkuZDmiJDplb/vvIHniLjniLjlpojlpo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kvaDjgII8L3A+PHA+PGVtPjQ3LjwvZW0+5oS/5a6d6LSd5rC46L+c5YGl5bq3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oiQ6ZW/77yB55Sf5pel5b+r5LmQ77yBPC9wPjxwPjxlbT40OC48L2VtPueln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wj+e+jue+jueahOatjOWjsO+8jOmVv+Wkp+W9k+WQjeWkp+atjOaY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nm7jkv6HvvIzkvaDog73ooYzvvIzliKvmlL7lvIPllYrvvIH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vaDlvojmnInmvZzlipvvvIE8L3A+PHA+PGVtPjUwLjwvZW0+5Y2z5L2/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yb54OI55qE5pq06aOO6Zuo77yM5oiR5Lus5Lmf6KaB5piC6aaW5oy66IO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4jOacm+Wls+WEv+WBpeW6t+W/q+S5kOeahOaIkOmVv++8j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i/h+Wlveavj+S4gOWkqe+8gTwvcD48cD48ZW0+NTIuPC9lbT7lrabkuaD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3mh4jnmoTov4fnqIvvvIzotbDotbDlgZzlgZzkvr/pmr7mnInmiJDls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Sa5LmI5aW955qE5oOz5rOV5ZWK77yM5L2g55yf5piv5LiA5Li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a2p5a2Q77yBPC9wPjxwPjxlbT41NC48L2VtPuaIkOmVv+WPquacieS4gOaso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mZquS8tO+8jOS7luS7rOWwseaIkOWkp+S6huOAgjwvcD48cD48ZW0+NTU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nlJ/ml6Xlv6vkuZDvvIzmsLjov5znq6XnnJ/nmoTkvaD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oiR5p2Q5b+F5pyJ55So77yM5Y2D6YeR5pWj5bC96L+Y5aSN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vu+S5puaYr+WtpuS5oO+8jOinguWvn+iHqueEtu+8jOS6huino+ekv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mHjeimgeeahOWtpuS5oOOAgjwvcD48cD48ZW0+NTguPC9lbT7kuablsbHmnInot6/li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oTvvIzlrabmtbfml6Dmtq/oi6bkvZzoiJ/jgII8L3A+PHA+PGVtPjU5LjwvZW0+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M5oS/5oSP5L2g55m+5bC656u/5aS077yM5pu06L+b5LiA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5kOWtpuWunuWtpu+8jOaMkeaImOS4reiAg++8m+WLpOWLi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OWwseiHquaIkeOAgjwvcD48cD48ZW0+NjEuPC9lbT7lsoHmnKvlubTliJ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bHlkIzliqrlipvvvIzlkJHnnYDmiJHku6zlhbHlkIznmoTnm67moIflpYvov5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76O5aW955qE5pel5a2Q6YeM77yM57Sn5o+h5bGe5LqO5L2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6Wd5L2g55Sf5pel5b+r5LmQ44CCPC9wPjxwPjxlbT42My48L2VtPuWKquWKm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li+WLh+WQkeS4iu+8m+S4uuiHquW3seaJrOW4huOAgeS4uuaYjuWkqeWWne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sqHkuovnmoTvvIzlj6ropoHnu6fnu63liqrlipvvvIz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sLHkuIDlrprog73ogIPlpb3vvIE8L3A+PHA+PGVtPjY1LjwvZW0+5biM5pyb6L+b5YW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CO6IO95LiN5pat5Yqq5Yqb77yM5YGa5Liq5YWo6Z2i5Y+R5bGV55qE5aW95a2p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JgOacieeahOeIsee7meaIkeS7rOeahOWtqeWtkO+8j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tqeWtkOS4gOi1t+aIkOmVv+OAguaUvumjnu+8gTwvcD48cD48ZW0+NjcuPC9lbT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torlpJrvvIznmbvlvpfotorpq5jjgII8L3A+PHA+PGVtPjY4LjwvZW0+5a6d5a6d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YGl5bq35oiQ6ZW/77yBPC9wPjxwPjxlbT42OS48L2VtPui3jOWA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HquW3seeIrOi1t+adpe+8jOS4jeimgeiuqeWtqeWtkOi/h+W6puS+nei1lueItua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i6Tli4nogIzpob3lvLrlnLDpkrvnoJTvvIzmsLjov5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b/kvaDnmb7lsLrnq7/lpLTmm7Tov5vkuIDmraXjgII8L3A+PHA+PGVtPjcx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L+O5o6l5q+P5Liq5a2p5a2Q77yM6K6p5LuW5Lus5YGl5bq35b+r5LmQ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4jOacm+WuneWuneWBpeW6t+OAgeW/q+S5k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Yr+i0tOW/g+eahOW8gOW/g+aenOOAgjwvcD48cD48ZW0+NzMuPC9lbT7niLH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anlhL/vvIzluIzmnJvkvaDmsLjov5zlvIDlv4Plv6vkuZD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6L+Z54m55q6K55qE5pel5a2Q6YeM77yM5L2g55qE5q+P5pe25q+P5Yi76YO9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qyi5LmQ44CCPC9wPjxwPjxlbT43NS48L2VtPuecn+ato+eahOaIkOWKn+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7j+WPl+aMq+aKmO+8jOWNtOWxoeaImOWxoeiDnOeahOS6u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7Dpmr7lg4/lvLnnsKfvvIznnIvkvaDlvLrkuI3lvLrvvJvkvaDlvLrku5blsLH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LHku5blsLHlvLrjgII8L3A+PHA+PGVtPjc3LjwvZW0+6YGT6Lev6Z2g5Y+M5om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77yM5Z2O5Z235Yet5Y+M6ISa6LiP5bmz44CCPC9wPjxwPjxlbT43OC48L2VtPui/m+at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W4jOacm+S9oOabtOS4iuS4gOWxgualvOOAgjwvcD48cD48ZW0+NzkuPC9lbT7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q7/lpLTvvIzmm7Tov5vkuIDmraXjgII8L3A+PHA+PGVtPjgwLjwvZW0+5Yi76Ium5rG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5a6e5YGa5Lq644CCPC9wPjxwPjxlbT44MS48L2VtPuW4jOacm+S7iuWQj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8gOW8gOW/g+W/g++8jOW/q+W/q+S5kOS5kOeah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Wgyamw3YXl1d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VoMmpsN2F5d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039E2DC99BC772971179B855BE0E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