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331D498F709FDCB37117C99272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331D498F709FDCB37117C99272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S9oOWPiO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S4gOagt+i9rO+8jOmxvOWEv+S4gOagt+a4uO+8jOaIkeS4gOag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0oOaciOi9u+i9u+e8oOe7leedgOacpuiDp+eahOiWhOe6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9oOWPjOecvOa7oeaYr+azquawtOeahOaXtuWAme+8jOmBruS9j+i/nOaW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ingeeahOmdouWtlOi/mOaciemCo+S6m+mdkue/oOi/t+S6u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v+e6ouminOOAgua1uOafk+e6ouWwmO+8jOWmmeS5pumavues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aDhuW4kOOAgjwvcD48cD48ZW0+NC48L2VtPuacieaXtuWAmeecn+aDs+WcqO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XpeWtkO+8jOS4gOS4qumVnOWktOWwseaYr+WkmuW5tOS7p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aYr+WFieadn+S4remjnuiInueahOaXoOaVsOe7huW+ruWwmOWf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t+iNoeS4jeWPr+WtmOeVme+8jOS4jeiiq+aOoua1i+S4jumcgOe0ou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dmeWvguOAgjwvcD48cD48ZW0+Ni48L2VtPuaKseacgOWkp+eahOW4jOacm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WBmuacgOWdj+eahOaJk+eul+OAguebuOS/oeiHquW3se+8j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ebruagh++8jOWOu+aJv+WPl+W4uOS6uuaJv+WPl+S4jeS6hueahOejq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q+aKmO+8jOS4jeaWreWOu+WKquWKm+WOu+Wli+aWl++8jOaIkOWKn+acgOe7i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gTwvcD48cD48ZW0+Ny48L2VtPumUmei/h+S5n+aYr+S4gOenjee8mOWI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Co+S4quS6uuS4jeWPr+iDveiusOS9j+S4gOi+iOWtkO+8jOWPr+iHs+WwkeS7lu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e+jueahOW5tOWNjuWHuueOsOi/h++8jOmZquS8tOi/h++8jOS+v+W3s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aHkuW+l+WGjeWOu+iupOivhuS4gOS4quS6uu+8j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QjeWtl++8jOWGjemXruW5tOm+hO+8jOWGjeiBiuWkqe+8jOWGjeWOu+S6huino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ejqOWQiO+8jOecn+eahOe0r+S6huOAgjwvcD48cD48ZW0+OS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mBk++8jOWwvemHj+S4jee7meWIq+S6uua3u+m6u+eDpu+8jOWIq+S6uuacg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6u+eDpuaIkeOAgui/meWPpeivneS4jeaYr+WGt+a8oO+8jOiAjOaYr+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ov7flpLHlnKjliKvkurrnmoTor4Tku7fph4z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L7lkKzoh6rlt7HlhoXlv4PnmoTlo7Dpn7PvvIzlgZroh6rlt7H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Iez5bCR6KaB57uZ5oiR5LiA5Liq6KGs5omY55qE5LuL5Y+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omA6LCT55qE5bm456aP44CCPC9wPjxwPjxlbT4xMi48L2VtPuWcq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S7lOe7huiupOecn++8jOS4jeimgeS4uuS6huW/q+iAjOW/vei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jwvcD48cD48ZW0+MTMuPC9lbT7loqjmn5PlgL7ln47vvIzkuI3lsL3nm7jmgJ3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nqbrnlZnnprvmhIHvvJvnuqTlsJjojqvmn5PvvIzljbTop4HnuqLosYbokL3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annqbrmnp3jgII8L3A+PHA+PGVtPjE0LjwvZW0+5L2g5b+D6Jm95ZaE5oSf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77yb5L2g54G16a2C5p+U6aG677yM5Y205rC45LiN5aal5Y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1sOi/h+eahOavj+S4gOadoeW8r+i3r++8jOWFtuWunumDveaYr+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3r+OAguS9oOawuOi/nOmDveaXoOazleWAn+WIq+S6uueahOe/heiGgO+8jOmjn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epuuOAgjwvcD48cD48ZW0+MTYuPC9lbT7ov5nkuJbnlYzmmK/kvaDnmo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IzogIzmiJHmmK/kvaDllK/kuIDnmoTpgZfnian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C75pyJ5LiA5q615Zue5b+G77yM5Zue5LiN5Y6777yM5Y+I6LWw5LiN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nummluWQkeadpeiQp+eRn+WkhO+8jOW9kuWOu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bqOS5n+aXoOaZtOOAgjwvcD48cD48ZW0+MTkuPC9lbT7kurrnlJ/lj6rmnIn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o7kuL3vvIzmsqHmnInnrYnlh7rmnaXnmoTovonnhY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b+D5oOF5omN5Lya5pyJ5aW96aOO5pmv77yM5aW955y85YWJ5omN5Lya5pyJ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W95oCd6ICD5omN5Lya5pyJ5aW95Li75oSP44CCPC9wPjxwPjxlbT4yM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4nOilv+S9oOS4jeaJlOi/nOWcsOeCue+8jOS7peWQjue7iuWAk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0u+ivpeOAgjwvcD48cD48ZW0+MjIuPC9lbT7nuqLpopzmuJDov5zvvIzlj4j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lv5jorrDjgILnibnnvqHmhZXpgqPkupvku47kuIDogIznu4jnmoTniLHmg4XvvIz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qHmhZXpgqPkupvmh4LlvpflnZrmjIHnmoTniLH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qg5rK56L+Z5Liq6K+N77yM5YaN5rip5pqW5LiA54K555qE5bCx5piv77ya5peg6K6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p6c5aW95Z2P77yM6K6w5b6X5oiR5aeL57uI6YO9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e7iOeptuaYr+W5uOemj++8jOWboOS4uuWug+aci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Ljov5zkuI3opoHlmLLnrJHkuIDkuKrllp3phonphZLlk6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sLjov5zkuZ/kuI3nn6XpgZPku5bnu4/ljobov4fku4DkuY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K5L2g77yM5bm25LiN5piv5L2g6ZW/55qE5aW95LiN5aW955y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ICM5piv5L2g5Zyo54m55q6K55qE5pe26Ze06YeM57uZ5LqG5oiR5Yir5Lq6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oSf6KeJ44CCPC9wPjxwPjxlbT4yNy48L2VtPuW5tOi9u+aXtuacgOaAl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eUn+a0u+aooeW8j++8jOS4gOaXpuaXpeWtkOWPmOW+l+W+quinhOi5iOef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h+edgOWDj+S4iuS6huWPkeadoeeahOeUn+a0u++8jOaFouaFouWcs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nei1luOAgjwvcD48cD48ZW0+MjguPC9lbT7lj6/og73ku5bmmK/nnJ/nmoTmnInngr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vYbov5nkuIDngrnpg73kuI3lpqjnoo3ku5bllpzmrKL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6w5a6e5ZKM55CG5oOz5LmL6Ze077yM5LiN5Y+Y55qE5piv6LeL5raJ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O6L6J54WM5LmL6Ze077yM5LiN5Y+Y55qE5piv5byA5ou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Yr+WNjuS4veefreaagueahOaipu+8jOS4gOS4quaYr+aui+mFt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OAgjwvcD48cD48ZW0+MzEuPC9lbT7lho3lpKfnmoTphbjmpZrvvIzliL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lhL/kuZ/msLjov5zlj6rog73mmK/kuKrmlYXkuo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+L6LCK55qE56eY6K+A77yM5byA5b+D5pe25bCx5LqS5aS477yM5LiA5pa5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bCx5q+U5oOo44CCPC9wPjxwPjxlbT4zMy48L2VtPuaIkeiLpeWcqOS9o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VjOS4ieWNg+WPiOS9leWmqOOAguS9oOiLpeWcqOaIkei6q+aXge+8jOi0n+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aAjuagt+OAgjwvcD48cD48ZW0+MzQuPC9lbT7kvaDlj6ropoHorrDnnY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JXnlrzvvIzkuI3mgJXmrbvvvIzkuI3opoHohLjvvIzlsLHmsqHmnInkvaDmi7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zopb/jgII8L3A+PHA+PGVtPjM1LjwvZW0+5piO5piO5piv5b6I566A5Y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6KKr5Lq65b+D5byE5b6X5aaC5q2k5aSN5p2C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JgOaEv+e7iOiDveWunueOsO+8jOS4gOWIh+mDveS4jei+nOi0n+WmguS7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OAgjwvcD48cD48ZW0+MzcuPC9lbT7mnInml7blgJnkurrku6zkvJr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6zlrp7lnKjkvKTlvpflpKrph43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5u05o6l5aWU5Li76aKY77yM5LiN6KaB5ou/5L2g55qE5peg55+l77yM5oyR5oi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ZCN5Y2V44CCPC9wPjxwPjxlbT4zOS48L2VtPui6q+i+ueayoeaSleegtOiE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S6hu+8jOaYjuaYjueci+mAj+S6huW+iOWkmuS6uuWNtOS4jeiDvei9u+aYk+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ueiuqOWOjOeahOS6uuWSjOS6i+mcsuWHuuW+rueskeaYr+aIkeS7rOW/hemh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ahOaBtuW/g+OAgjwvcD48cD48ZW0+NDAuPC9lbT7kurrlv4Pph4zmnInkuob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t7HmtYXvvIzpg73kvJrng63liKvli4fmlaLjgII8L3A+PHA+PGVtPjQx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B5bCx5Yir5Lq677yM5Yir5Lq65bCx5Lya5Y+Y5pys5Yqg5Y6J55qE5Li66Zq+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b+N6K6p5Yir5Lq677yM5Yir5Lq65bCx5Lya5b6X5a+46L+b5bC655qE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a6e5LiK5L2g5omA6YGH6KeB55qE6LSx5Lq677yM5aSa5pWw6YO95piv6KK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SZyZHF1bzvnu5nmg6/lh7rmnaXnmoT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pyJ5oiR77yM5L2G5LiN5Y+q5pyJ5oiR77yb5oiR55qE5LiW55WM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205Y+q5oOz5pyJ5L2g44CCPC9wPjxwPjxlbT40My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+8jOS4gOWIh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kuafs++8jOWFtuWunumDveaYr+awtOWIsOa4oOaIkOOAguS6uueUn+ayoeacieeZ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ayoeacieeZveWQg+eahOiLpu+8jOi3qOWHuuWOu+eah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quadpeeahOWfuuefs+S4jumTuuWeq+OAgjwvcD48cD48ZW0+NDQuPC9lbT7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sLHopoHnm7jop4HvvIzllpzmrKLkuI3kuIDlrprlsLHopoH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mr4/kuIDnp43ot53nprvpg73mnInlroPlrZjlnKj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A5Liq5Lq65bCx566X5YaN5aW977yM5L2G5LiN5oS/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6YKj5LuW5bCx5piv6L+H5a6i77yb5LiA5Liq5Lq65YaN5pyJ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E5aSE5b+N6K6p5L2g77yM6Zmq5L2g5Yiw5pyA5ZCO77yM5bCx5piv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aJgOacieeahOWKquWKm++8jOaJgOacie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6huaLpeacieS4gOS4que+juWlveeahOacquadpeWSjOmBh+inge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9oOOAgjwvcD48cD48ZW0+NDcuPC9lbT7ku47liY3liJ3or4bov5nkuJ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mtYHov57vvIznnIvnnYDlpKnovrnkvLzlnKjnnLzliY3vvIzkuZ/nlJjmhL/otbT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avljrvotbDlroPkuIDpgY3jgILlpoLku4rotbDov4fov5nkuJbpl7TvvIzkuIfoiK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v7vov4flsoHmnIjkuI3lkIzkvqfohLjvvIzmjqrkuI3lj4rpmLLpl6/lha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I8L3A+PHA+PGVtPjQ4LjwvZW0+5LiN5Zac5qyi5LuA5LmI5LiA5a6a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iA5a6a5Lya5oqK5a6D5YGa5Yiw5p6B6Ie0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aIkeS7rOaYjuefpemBk+aYr+mUmeeahO+8jOS5n+imge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4jeeUmOW/g++8m+acieS6m+S6uu+8jOaIkeS7rOaYjuefpemBk+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aUvuW8g++8jOWboOS4uuayoee7k+WxgO+8m+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oei3r+S6hu+8jOWNtOi/mOWcqOWJjeihjO+8jOWboOS4uuS5oOaD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kuIDnlJ/mgLvopoHnlq/ni4LkuIDmrK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IDkuKrkurrvvIzkuIDmrrXmg4XvvIzkuIDmrKHml4XpgJTvvIzkuqbmiJ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UxLjwvZW0+5pyA5b+Z55qE5LiA5aSp5pivJmxkcXVvO+a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vvvIzkurrkurrpg73or7QmbGRxdW875pS55aSp5pyJ56m66IGaJnJkcXV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mlLnlpKkmcmRxdW875rC46L+c5rKh56m66L+H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JgOacieeahOaXtumXtO+8jOmDveS4jeaYr+iZmuW6pueahO+8jOS9oOWPq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iCr+WumuS8mueVmeS4i+eXlei/ue+8jOS8muWPmOW+l+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nlJ/ogZrmlaPml6DluLjvvIzotbfokL3kuI3lrprvvIzkvYb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kuIDliIfkvr/lt7Lku47lrrnjgILml6DorrrmmK/mgrLkvKTov5jmmK/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v7vpmIXov4fnmoTlhYnpmLTpg73kuI3lj6/og73ph43mna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ez5bCR5oul5pyJ5LiA5Liq5qKm5oOz77yM5pyJ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by644CC5b+D6Iul5rKh5pyJ5qCW5oGv55qE5Zyw5pa577yM5Yiw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Wq44CCPC9wPjxwPjxlbT41NS48L2VtPuWIhuW8gOaIkeWwseWIq+aKmuaF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avj+S4gOasoee8neihpe+8jOmCo+mil+W/g+mDveS8mumBremBh+epv+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NTYuPC9lbT7liKvnno7lvoHmsYLmhI/op4HkuobjgILnirno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hL/mhI/vvIzkuI3nn6XpgZPniLHkuI3niLHlsLHmmK/kuI3niLHvvIzlpJ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kuovlhL/jgII8L3A+PHA+PGVtPjU3LjwvZW0+5q+V56uf6buR6LG56ZyA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LiN6IO95ruh6Laz5LqO5oul5oqx44CCPC9wPjxwPjxlbT41OC48L2VtP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nOilv+W+iOiEhuW8se+8jOiiq+W/veaCoOWHoOasoeWwseS4jeWGjeaPk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garmmI7nmoTkurrvvIzmgLvlnKjlr7vmib7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vvIzmgLvlnKjkv53mjIHlpb3lv4Pmg4XvvIzlubjnpo/nmoTkurr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lpb3lv4Pmg4XjgII8L3A+PHA+PGVtPjYwLjwvZW0+5oS/5L2g5a2k54us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5pWs5oiR5L2Z55Sf5oKy5Zac5pyJ5Lq65ZCs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5geWNjueahOWfjuW4gu+8jOS4gOadoeeDremXueeahOWkp+ihl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mCo+mHjO+8jOawuOi/nOmDveS8muacieaIkeS7r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JbkuIrmnIDphbjnmoTmhJ/op4nkuI3mmK/lkIPphovvvIzog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IPphovjgILlkIPphovkuZ/opoHorrLlkI3ku73vvIzlkozku5bnm7jniLHnmoT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nmoTphovkuZ/lsLHova7kuI3liLDkvaDlkIPvvIzoh6rmnI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YnmmI7mraPlpKflnLDlkIPphovjgILljp/mnaXvvIzlkIPkuI3liLDnmoTpho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bjnmoTjgII8L3A+PHA+PGVtPjYzLjwvZW0+5oiR5bCG5rK/6YCU5LiA6Lev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oiR5pu+5LiN6IiN55qE5Lyk5oKy44CCPC9wPjxwPjxlbT42NC48L2VtP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eUn++8jOaYpeael+WIneebm++8jOaYpemjjuWNgemHjO+8jO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lpJrlsJHplJnov4fmmK/lm6DkuLrkuI3or7TvvIzmnIn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mK/lm6DkuLrplJnov4fvvIzlj4jmnInlpJrlsJHkurrlnKjplJnov4fnmoT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JTlvLrnmoTmtLvnnYDvvIzmnIDlkI7pgInmi6nlvpfov4fkuJT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J5pe25YCZ5pS+5omL77yM5LiN5piv5LiN54ix5LqG77yM6ICM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LqG77yM57Sv5LqG77yM5oqY6IW+5LiN5Yqo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4i+mXtO+8jOavj+S4quS6uumDveS8muaciemCo+S5iOS4gOaut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4gOeUn+mDveS4jeaEv+aPkOWPiueahOS8p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m57liLDlsI/ml7blgJnvvIzlvIDlv4PkuobvvIzlj6/ku6Xogobml6Dlv4zmg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pmr7ov4fkuobvvIzlj6/ku6Xlo7DlmLblipvnq63lnLDlk6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piv5ZCm5bCK6YeN5L2g77yM6YKj5piv5Yir5Lq655qE5LqL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C85b6X5bCK6YeN77yM6YKj5bCx5piv5L2g55qE5Lq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v+WtkOWkmuWkp++8jOi9puWtkOWkmuixquWNju+8jOmTtuihjOaIt+Wk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aIkeS7rOeahOWdn+Wik+mDveaYr+S4gOagt+Wkp+eahOOAguaJgOS7p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wpuWNkeOAgjwvcD48cD48ZW0+NzEuPC9lbT7otormmK/plb/lpKfvvIzlsLH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gZrkuovkuI3lrrnmmJPvvIzotormmK/nn6XpgZPmr4/kuKrkurrpg73mnInpmr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sLHotormmK/kuI3mlaLpmo/pmo/kvr/kvr/nmoTnnqfkuI3otbfosI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mK/ljrvkuI3lsI/lv4PkvKTlrrPkuobosIHjgILov5nlvZPnhLbkuI3mmK/nson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omZrkvKrvvIzogIzmmK/mh4LlvpfkuobkvZPosIXlkozmuKnmn5T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v5nkuKrkuJbnlYznm7jlpITjgII8L3A+PHA+PGVtPjcy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D6ISP77yM5Y205pyJ5Lik5Liq5b+D5oi/44CC5LiA5Liq5L2P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2P552A5oKy5Lyk44CC5LiN5aW956yR5b6X5aSq5aSn5aOw77yM5LiN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YaS5peB6L6555qE5oKy5Lyk44CCPC9wPjxwPjxlbT43My48L2VtPuS6uumDveS8m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+8jOivtOS4jeS4iuadpeeahOWkseiQve+8jOmBk+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vui/h++8jOeQhuS4jea4heeahOS6pOmUmeOAgjwvcD48cD48ZW0+NzQuPC9lbT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q3vvIzlj5Hlnovnu53lr7nkuI3og73kubHvvIzooYDlj6/mtYHvvIznmq7pnov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6bmsrnjgII8L3A+PHA+PGVtPjc1LjwvZW0+5Y+q6KaB5L2g6KaB44CB5Y+q6Ka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+5oiR5omA6IO944CB5bC95oiR5omA5pyJ44CC5oiR57uZ6L+H5L2g55qE77yM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s5LqM5Liq5Lq644CC5L2g57uZ6L+H5oiR55qE77yM5Lmf6K+35LiN6KaB5YaN57uZ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Lq644CCPC9wPjxwPjxlbT43Ni48L2VtPuWmguaenOmAg+mBv+WwseiDveS4j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ivne+8jOivt+mAgeaIkeS4gOWPjOa6nOWGsOmei++8jOiuqeaIkei3keeah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cuPC9lbT7nnJ/mraPnmoTlpLHmnJvkuI3mmK/mgJLpqo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o7llZXlpKflk63vvIzkuZ/kuI3mmK/lhrLkvaDlj5HohL7msJTvvIzogIzmmK/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mmK/kvaDlgZrku4DkuYjmiJHpg73op4nlvpflkozmiJHlho3kuZ/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jgII8L3A+PHA+PGVtPjc4LjwvZW0+5oS/5pyJ5Lq66Zmq5L2g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77yM5oS/5L2g5oiQ5Li66Ieq5bex55qE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aXtuS4jeivtOivneS4jeaYr+ayoeS6uuivtOivne+8jOiAj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OAguWSjOS4jeaHguS9oOeahOS6uuWkmuivtOaXoOeUqO+8jOWS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S5n+aYjueZveW9vOatpOOAguivreiogOmZpOS6huayn+mAmuS5i+Wklu+8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eahOaYr+aYr+mdnu+8jOaJgOS7peayiem7mOaYr+S4gOenjee+ju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Dmt7HnmoTlraTni6zvvIzmmK/kvaDmmI7nn6XpgZP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ljbTlvpflr7nlroPoo4XogYvkvZzlk5HjgII8L3A+PHA+PGVtPjg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ZOq5p2l6YKj5LmI5aSa5a+56ZSZ77yM54ix5b6X5aSa55qE6YKj5LiA5pa5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WI5L2O5aS044CC5b+D6YO957uZ5L2g5LqG77yM6L+Y6KaB5oCO5LmI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NHRzaWNj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DR0c2ljY2lt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331D498F709FDCB37117C99272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