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EDC9344FF36BDF8B7C88CC35F9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EDC9344FF36BDF8B7C88CC35F9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ZCJ56Wl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mOS4iuW5uOemj+eahOi9pu+8jOiDjOi1t+W/q+S5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v+edgOW5s+WuieeahOaXheihjOelqO+8jOi4j+S4iue+juS4veeahOihjOeoi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HquW3seeahOaJi+acuu+8jOaUtuWIsOaIkeecn+ivmueahOelneemj++8jOaEv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OAgjwvcD48cD48ZW0+Mi48L2VtPuiMtuimgeWWnea1k+eahO+8jOmmme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FkuimgeWWnemGieeahO+8jOmGkuS4jeadpeeahO+8m+S6uuimgeacgO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OpeedgOeIseeahO+8m+aci+WPi+imgeawuOi/nOeahO+8jOeci+aJi+ac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S4jemUme+8gTwvcD48cD48ZW0+My48L2VtPuaci+WPi+S9oOWOu+aXhea4u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qOW/g+WktO+8jOWQm+aIkeS4jeW/jeS9oOemu+WOu++8jOeJueWPkeefreS/o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Ev+S9oOS4gOi3r+mhuumjju+8jOaXhemAlOW/q+S5kOOAguelneemj+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juiDvee8uuaIkeS4gOS4qu+8gTwvcD48cD48ZW0+NC48L2VtPuiuqemYs+WF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eaUvueahOiKseacte+8jOiuqeW+rumjjumAgeadpeaRh+abs+eahOe7v+WPtu+8jO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eahOS6keWEv+aNjuadpeaIkeecn+aMmueahOmXruWAmeWSjOeliOelt++8jOiuq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W4pue7meS9oOavj+WkqeeahOWlvei/kOWSjOW/q+S5kO+8jOelneS9o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+8gTwvcD48cD48ZW0+NS48L2VtPuaQuuS4gOS7veW/q+S5kO+8jOS4pOS7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S7vea1qua8q++8jOWbm+S7veelneemj++8jOS6lOS7veW5s+Wuie+8jOWFre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S4g+S7veWFs+aAgO+8jOWFq+S7veWlvei/kO+8jOS5neS7vea4qemmq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8tOS9oOeahOaXhemAlO+8jOelneS9oO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oOaCoOaXhemAlOWni+S6juelneemj++8jOS4h+WNg+elneemj+mAgeS9oO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i3r+WdpumAlOmpsemZpOWtpOeLrO+8jOayoeacieWtpOeLrOaXhemAl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5uOemj+aIkeS6puefpei2s++8jOefpei2s+iAjOW4uOS5kO+8jOW4uOS5k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XhemAlOaEieW/q++8gTwvcD48cD48ZW0+Ny48L2VtPumSseaYr+S4gOeUn+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kn+eahO+8jOWPquacieWBpeW6t+aYr+S9oOS4gOeUn+eahOi0ouWvjO+8geWHuumX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ivt+azqOaEj+mYsumdnuWFuO+8jOW4puWPo+e9qe+8jOWkmuWWneawtOWkmuWQg+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+8jOaEv+S9oOS4gOeUn+W5s+WuieOAgjwvcD48cD48ZW0+OC48L2VtPuaIkeeUq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lnueci+edgOS9oO+8jOe7iOS6jui9ruWIsOaIkeWSjOS9oOeahOWvu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WwveWFqOWKm+WQkeS9oOivieivtOiHquW3seeahOmcgOaxgu+8jOS9oOWNtO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aIkeWPquiDveaKiuWGmeWlveeahOWtl+adoemAkue7meS9oO+8muaCq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bnuWutueahOeBq+i9puelqOOAgjwvcD48cD48ZW0+OS48L2VtPuWHuumXqO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heWkh+W+l+m9kOWFqO+8jOeJueS4uuS9oOmHj+i6q+WumuWBmuS6huS4gOWll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ve+8jOiuqeS9oOaXhemAlOWFhea7oeasouS5kO+8jOe+juWmmemVnO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Wkp+mlseecvOemj++8jOatpeS6kemei++8jOiuqeS9oOiEmuatpei9u+eb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jOaci+WPi+epv+i1t+ijheWkh++8jOaEieW/q+eahOW8gOWni+aXhemAl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aTmrKHlh7rooYzvvIzluIzmnJvkvaDluKbljr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Yjov5vnkIblv7XvvIzluKblm57nmoTmmK/lj6/llpznmoTpqoTkurr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kvaDnmoTlt6XkvZzmiJDnu6nog73lpJ/okrjokrjml6XkuIr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4/kvaDnmoTml4XpgJTkuIDmoLfnvo7lpb3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pel6YeM55qE5LiA5oq55paw57u/77yM6LGh5b6B55Sf5ZG95ZKM5Yqb6Ye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pel6YeM55qE5LiA6Zi155SY6ZyW77yM57uZ5LqI5ruL5ram5ZKM5riF5Ye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5pel6YeM55qE5LiA5Y+q6bqm56mX77yM6aKE56S65Liw5pS25ZKM5biM5py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pel6YeM55qE5LiA57yV6Ziz5YWJ77yM5bim5p2l5rip5pqW5ZKM5ZCR5b6A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ZKM5L2g55u45Ly05q+P5LiA5Liq5pil5aSP56eL5Ya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WIsOS6hu+8jOWcqOWxseiKsemBjemHjua8q+WkqeidtuiIn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LqOWKqOW/g+W8puecn+ivmuWcsOS4uuS9oOW8ueWlj+mmqOmmmeS4gOab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kn+WQrOWIsO+8n+WcqOi/meeUn+WRveS5i+iKseebm+W8gOeahOeri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elneaEv+S9oOaXhemAlOW/q+S5kO+8ge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lsbHoirHpgY3ph47mvKvlpKnonbboiJ7nmoTlraPoioLvvIzmiJHmi6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KbnnJ/or5rlnLDkuLrkvaDlvLnlpY/vvIzkvaDog73kuI3og73lpJ/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lJ/lkb3kuYvoirHnm5vlvIDnmoTml6XlrZDph4zvvIznpZ3mhL/kva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5+t5L+h6YCB57uZ5L2g77yM56Wd56a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46p55qE5byA5b+D44CC56Wd56aP5L2g6aG66aG65b2T5b2T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6Wd56aP5peF6YCU5oSJ5b+r77yM56Wd56aP5L2g5peF6YCU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S26I6377yBPC9wPjxwPjxlbT4xNS48L2VtPuW5tOagueeahOaXpeWOhui2iu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+8jOa1k+a1k+eahOW5tOWRs+i2iuadpei2iua1k++8jOaAneS5oeeahOaDheiK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je+8jOWbnuWutueahOW/g+WEv+i2iuadpei2iuWIh++8jOW9kuWutueahOiEmuat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0p++8jOefreS/oemAgemXruWAme+8jOaXhemAlOacieelneem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jwvcD48cD48ZW0+MTYuPC9lbT7pgIHkuIrkuIDpmLXmuIXpo47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ml4XpgJTnu5PmnZ/vvJvpgIHkuIrkuIDnk7blpoLmhI/vvIzorqnkvaDlnKj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g6bmgbzvvJvpgIHkuIrkuIDkupvnpZ3npo/vvIzorqnlpb3ov5Dot5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pZ3kvaDml4XpgJTmhInlv6vvvIznjqnnmoTlvIDlv4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LiA6KKL6Ziz5YWJ5Lik5oqK5rW36aOO77yM6Ieq5Yi25LqG5Yeg5pa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65Yiw576O5Zu95Lmw5LqG5Lqb5b+r5LmQ77yM5rOV5Zu95Lmw5LqG5Lik55O2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54G155qE5rex5aSE5YiH5LiL5Yeg6K645YWz5oCA77yM5L2c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bmz5a6J5b+r5LmQ44CCPC9wPjxwPjxlbT4xOC48L2VtPuWHuumX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Ej+WuieWFqO+8jOaIkeeahOelneemj+WQjOagt+mHjeimge+8jOS/neaMg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KtuaAge+8jOW5uOemj+W/q+S5kOaXtuaXtuWbtOe7le+8jOmXsuaah+aXtuWAm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epuumXsuaXtuWIhueci+eci+efreS/oe+8jOmaj+aXtuS/neaMgeS4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acgOWQjuimgeelneaXhemAlOaEieW/q+OAgjwvcD48cD48ZW0+MTk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ooYzvvIzmiJHnu5nkvaDpgIHkuIDpopflv6vkuZDmmJ/vvIzmhL/kvaDlh7rooY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u5nkvaDpgIHkuIDpopflkozmsJTmmJ/vvIzmhL/kvaDkuI7kurrlkozmsJ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DpopflubPlronmmJ/vvIzmhL/kvaDml4XooYzlubPlr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YCU5ryr5ryr77yM6YCB5L2g56Wd56aP5L+d5bmz5a6J77y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q2l5LqR56uv77yM5LiJ5q2l5Lik6ISa77yM5Zub6YCa5YWr6L6+77yM5LqU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WB6L+e5b+Y6L+U77yM5LiD5q2l5YWr5Y+J77yM5YWr6Z2i546y54+R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Y2B5YiG5oSJ5b+r77yB56Wd5L2g5peF6YCU5byA5b+D77yM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i+WPi++8jOiMq+iMq+S6uua1t+S4re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u+acieS4quS6uuaXtuaXtuWFs+aAgOedgOS9oO+8jOaXtuaXtuaDp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aIluiuuOS8muacieWtpOeLrO+8jOaIluS4jemhuuW/g++8jOS9hu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eahOelneemj+WwseS4gOWumuS8muW8gOW/g+eahO+8jOelneaEv+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IuPC9lbT7miJHmiZjmuIXpo47luKbnnYDlubjov5D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vvIzmiJHmiZjkupHmnLXluKbnnYDlhbPmgIDkuIDot6/pmarkvLTvvIzmiJHmiZ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KbnnYDnpZ3mhL/kuIDot6/lrojmiqTvvIzmiJHmiZjkv6Hmga/luKbnnYDnnJ/mg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5/pmo/jgILmhL/lpb3ov5Dov73pmo/jgIHlv6vkuZDpmarkvLTjgIH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gJTmhInlv6vvvIE8L3A+PHA+PGVtPjIzLjwvZW0+5bCP6bif5Zyo5aSp56m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6bG85YS/5Zyo5rC05bqV5b+r5LmQ5ayJ6JeP77yM5b+r5LmQ5Li65L2g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F6IaA77yM5bm456aP5Li65L2g56m/5LiK5LqG5rOz6KOF77yM56yR55yL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a576O5aW955qE5pmv6LGh77yM5biM5pyb55WZ5L2P5b+r5LmQ5aW95aW954+N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Lqr5L2T5YGl5bq377yM5peF6YCU5oSJ5b+r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oeacieWcqOWFhei2s+eahOaXtumXtOmHjOS5sOWIsOelqO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WPr+S7peWcqOW8gOi9puWJjeWHoOS4quWwj+aXtuWGjeWOu+mXr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acieS6uuS4tOaXtumAgOelqO+8jOi/meagt+WwseacieS6huS5mOWdkOW9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eahOacuuS8muOAgjwvcD48cD48ZW0+MjUuPC9lbT7mmKXoioLlm57lrrb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ljrvlh6DlpKnvvIzml6notbflh6DlsI/ml7bvvIzml6nliLDngavovabnq5n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bDliLDnpajvvIzml6nlpIfpm7bpkrHvvIzml6nlnZDngavovabvvIzml6nliLD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opoHorrDlvpfml6nngrnnu5nmiJHmiqXlubPlronvvIznpZ3kvaDkuID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aSp5rCU5Zue5pqW77yM5r2u5rm/5bi46KeB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ruL55Sf77yM55qu6IKk5LiN6IiS77yM57uP5bi45rSX5r6h77yM5riF5rS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qV5LiL77yM5pq05pmS6I+M6Jmr77yM6L+Z5qC35omN6IO96IiS6IiS5pyN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Ev+aYr+mjju+8jOW/q+S5kOaYr+W4hu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OAguW/g+aEv+eahOmjjuWQueedgOW/q+S5kOeahOW4hu+8jOi9veedgOelne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9u+i9u+WcsOS9v+WQkeS9oOW5uOemj+eahOa4r+a5vuOAgu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guPC9lbT7lkYrliKvlv6fmhIHnmoTng6bmgbzvvIzlkLnlk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j7fop5LvvIzmiZPotbfml4XooYznmoTog4zljIXvvIzlpZTotbTliY3mlrn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67lkpvlubjnpo/nmoTlv6DlkYrvvIzpu5jlv7XnpZ3npo/nmoTnpYjnpbfvvJr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I5LjwvZW0+5pil6L+Q5o+Q6YaS77ya5aaC5p6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YWF6Laz55qE5pe26Ze06YeM5Lmw5Yiw56Wo55qE6K+d77yM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yA6L2m5YmN5Yeg5Liq5bCP5pe25YaN5Y676Zeu6Zeu77yM5Lmf6K6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6YCA56Wo77yM6L+Z5qC35bCx5pyJ5LqG5LmY5Z2Q5b2T5qyh54Gr6L2m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MC48L2VtPuaciOW+iOWchu+8jOiKseW+iOmmme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btOWBpeW6t++8m+mxvOWcqOa4uO+8jOm4n+WcqOWPq++8jOelneS9oOWkqeWkq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m+aJi+S4reeDn++8jOadr+S4remFku+8jOelneS9oOWlvei/kOWkqeWkqeaci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W/p+aEgeWwke+8jOaEv+S9oOeahOaYj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npZ3mhL/lsLHlg4/kuIDmnZ/mmKXlpKnph4znmoTnoqfnu7/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h4znmoTmsrPmub7vvIzpm6jkuK3nmoToirHkvJ7vvIzpm6rkuK3nmoTng63ngq3vvJv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o47mt6Hmt6HvvIzpmo/ml7bpo5jliLDkvaDnmoTouqvovrnvvIzmiJDkuLrkva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oirPojYnlnLDvvIzmi4LljrvkvaDml4XpgJTnlrLlirPnmoTmu7Tmu7Tngrn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mhInlv6vvvIzlubjnpo/nlJzonJzmr4/kuIDlpK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Lq65oOF5rKZ5ryg5YyW5pel55uK5Lil6YeN77yM56S+5Lya5Yaw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aK5p2l6LaK5aSn77yM5rKh5pyJ55yf5b+D5pyL5Y+L55qE6Zeu6aKY5pel55uK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J5rC05pm25LmL5b+D55qE5oiY5aOr5Lus6IGa6ZuG5L2g5Lus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6eN5LiA54mH57K+56We57u/5rSy44CCPC9wPjxwPjxlbT4zMy48L2VtPui4j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W5s+WuieelpeWSjO+8m+maj+S+v+S5seivtO+8jOi9u+advuW/q+a0u++8m+aQ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+8jOWkp+emj+iHquaRuO+8m+WuieWFqOW9kuWutu+8jOi/mOimgeW3peS9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mAlOaEieW/q++8gTwvcD48cD48ZW0+MzQuPC9lbT7kurLkurrljrvku5bkuaHvvIz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HljIXljIXvvIzlhoXmnInlronlhajmnpzvvIzov5jmnInlubPlronns5bvvIzmu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pZ3npo/vvIzppb/kuoblkIPlv6vkuZDvvIznnaHop4nmirHmgJ3lv7XvvIzlgZrmoq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IDot6/lpJrpobrpo47vvIzlip/mu6HmiorlrrblvZ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9552A5paw5bm055qE57+F6IaA77yM6aOe5ZCR5LqG5pil6L+Q5pe26IqC44C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Lqa5LqO5aWl6L+Q546w5Zy677yM5Lq65bGx5Lq65rW377yB5L2g6L+Z5byx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Y2D5LiH6KaB6aG25L2P5Y6L5Yqb77yM5Lmw56Wo5LiN5a655piT77yM5Zue5a6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6Wd5L2g5Lmw56Wo6aG65Yip77yM5Zue5a62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5tOWKquWKm+S4jeWuueaYk++8jOaXhemAlOimgemhuuWIq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aQj+WkmuWKs+e0r++8jOaXhemAlOS4jeimgeWkqueWsuaDq++8jOS4gOW5tOaAne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elnu+8jOWdkOi9puS4jeimgeayoeeyvuelnu+8jOS4gOW5tOWllOazouS8p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9puWkmuazqOaEj+i6q+S9k++8jOW9kumAlOWkmuazqOaEj++8jOaEv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zcuPC9lbT7lt6XkvZzkuYXkuobouqvlv4PnlrLmg6vvvIz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mib7ngrnnqbrpl7LvvIzluKbnnYDlv6vkuZDlh7rlj5HvvIzljrv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vvIzotY/otY/np4vmnIjvvIzorqnlpKfoh6rnhLbovbvpo47lkLnot5H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oLmhI/jgILnpZ3ot6/pgJTlubPlron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m/5rCU5rWB5p2A5Yiw77yM6aOO5rm/5oKj6ICF5rOo5oSP44CC5YiH6K6w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mk5rm/5o6q5pa96Lef5LiK44CC5aSa6Zu+5a2j6IqC5p2l5Li077yM6Zu+5rC0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yk6Lqr44CC5pqC5YGc54is5bGx6LeR5q2l77yM5L+d5oqk5YGl5bq35Li66KaB44C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6Zu+5aSp5rCU77yM5p2l5p2l5Y675Y6754Wn5pen44CC56Wd5L2g5aal5ZaE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LmQ5LmQ5bi46am744CCPC9wPjxwPjxlbT4zOS48L2VtPuaIkeWvuemYs+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+juWlveeahOacn+W+he+8jOiuqea4hemjjuaNjuWOu+aIke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TneWkqeeZveS6keeCuee8gOS9oOeahOeUn+a0u++8jOiuqeidtOidtumynOiKs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JsuW9qeOAguaEv+S9oOaXhemAlOaEieW/q++8jOaUtuiOt+S4gOWIh+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9qeOAgjwvcD48cD48ZW0+NDAuPC9lbT7miYDmnInnmoTnvo7kuL3pg73mupDkuo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I7lnabor5rvvIzomb3nhLblubjnpo/kvJrovaznnqzljbPpgJ3vvIzlv6vkuZDlj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vvIzkuIDku73nnJ/or5rnmoTnpZ3npo/vvIzkuIDlo7DnnJ/mjJr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E8L3A+PHA+PGVtPjQxLjwvZW0+5aSa5oOz55So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5rCU57uZ5L2g5ou85YeR5b+r5LmQ55qE5L+h5oGv77yM5aSa5oOz55So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m65rCU57uZ5L2g5LiA5Lu96Zeu5YCZ5Lyg6YCS77yM5LiJ5pyI55qE5a+S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LiJ5pyI55qE5rm/5r2u77yM5rOo5oSP6Ziy6Z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nOihjOW/heWkh++8mueUn+a0u+eUqOWTge+8jOWuieWFqOaJi+WG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iNr+WTge+8jOacgOmHjeimgeeahOaYr+W4puS4iuaJi+acuu+8jOWboOS4u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v+i9veS6huaIkee7meS9oOeahOW/q+S5kOOAgeW5uOemj+OAgeW5s+Wui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hemAlOaEieW/q+OAgjwvcD48cD48ZW0+NDMuPC9lbT7lpoLmnpzkvaDnlKj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n63kv6HorqLnpajkuYvlkI7vvIzkuIDlrpropoHms6jmhI/vvIzlupTor6XliL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6PllK7ngrnljrvpoobnpajvvIzkuI3opoHliLDngavovabnq5npoo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avovabnq5nkuI3lj5fnkIbnlLXor53lkoznn63kv6HorqLnpajvvIzkuI3opoH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jgII8L3A+PHA+PGVtPjQ0LjwvZW0+5ZCs6K+05L2g6KaB5Y675peF5ri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p2l6KaB5Lqk5Luj77yM6Jm954S25LiA6Lev5piv5aW95YWJ5pmv77yM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LiN6KaB6YeH44CC6K6w552A6KaB5L2O56Kz77yM6K6w552A6KaB546v5L+d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H54mp5Y+k6L+56ZyA6KaB5L2g54ix5oqk44CC5peF6YCU5piv6KaB5Lqy6L+R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2D5LiH5LiN6KaB5oqK55Sf5oCB5p2l56C05Z2P44CC56Wd5peF6YCU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iOaYr+aWsOaYpe+8jOWPiOaYr+aYpeWkqeOAgumCo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v+aEj++8jOmCo+mGieS6uueahOiKrOiKs++8jOmCo+aYjuWqmueahOmYs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uuS5i+W/g+WKqO+8jOS4uuS5i+elnuaAoe+8jOWQrOivtOS9oOimgeWHuu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JueelneaEv+S9oOWkluWHuuaEieW/q++8jOaXhea4uOaEieW/q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kuJzmlrnmjY7kuIDmirnlpb3ov5DpnJ7vvIznu5nkvaDnmoT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pb3ov5DvvIzku47opb/mlrnmjqXkuIDmu7TlubPlronpnLLvvIznu5nkvaD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ljrvlubPlronvvIzku47ljZfmlrnmipjkuIDniYfnm7jmgJ3lj7bvvIz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uKbljrvmg7Plv7XvvIzku47ljJfmlrnol4/kuIDmjafpobrliKnpm6r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oYzluKbljrvpobrliKnvvIznpZ3kvaDnmoTml4XpgJT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Ww55qE5piv5peF6YCU77yM55yL55qE5piv6aOO5pmv77yM6K+0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s55qE5piv5oSf6KeJ77yM5oOz55qE5piv6L+c5pa577yM5b+155qE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5qE5piv56Wd56aP77yM5oS/55qE5piv5bmz5a6J77yM56yR55qE5Lq6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Ys+WFie+8jOaSreaSkui/t+S6uueahOiJsuW9qe+8m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8r+WHuuW+rueskeeahOWPr+eIse+8m+mynOiKse+8jOaVo+WPkemGieS6uu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Zr+iJsu+8jOWRiOeOsOS4lueVjOeahOeyvuW9qe+8m+aEv+S9oOmihueVpeWkqe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wveS6q+aXhemAlOaEieW/q+OAgjwvcD48cD48ZW0+NDkuPC9lbT7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bTkuobvvIzlpKnmmbTliKvlv5jkuZDpgI3pgaXjgILlpKfpm6rlj4jliLD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bzllbjnmoTpo47mi4LljrvkvaDnmoTnlrLlgKbvvIzorqnpo5joiJ7nmoTpm6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aDnmoTlv4PnlLDvvIzorqnmuKnmmpbnmoTpl67lgJnlm7Tnu5X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6qX5YmN55qO5rSB55qE5pyI5YWJ77yM6YKj5piv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J6ISJ55qE55y8552b77yM5Li65L2g54Wn5Lqu6YKj6buR5pqX55qE6YGT6Le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6aG65Yip44CC5oiR5a+55L2g55qE5oCd5b+177yM5YyW5oiQ6aO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ZC55ZCR5L2g77yM56Wd5L2g5peF6YCU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h+S4gOactemynOiKse+8jOS4pOmil+mdkuiNie+8jOS4ieeJh+agkeWP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tOmbqOmcsu+8jOS4uuS9oOa2iOWOu+aXhemAlOeahOiJsOi+m++8jOi1s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eadoeWkp+mBk++8jOS4g+axn+WFq+a1t++8jOWFq+W6p+Wkp+Wxse+8jOS4uu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aXhemAlOeahOmtheWKm+mjjuaZr++8jOiuqeS9oOS5heS5heeVmeaBi++8jOWNg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mAlO+8gTwvcD48cD48ZW0+NTIuPC9lbT7lj4LliqDol4/og57nmoT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v4XpobvpppblhYjnjK7kuIrlk4jovr7vvIzlr7nmlrnnu5nkvaDmlaz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5Lllp3vvIzlpJrlsJHpg73lvpfllp3kuIDlj6PmiJbmir/kuIDkuIv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L3A+PHA+PGVtPjUzLjwvZW0+5Ye66Zeo5peF6KGM77yM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5peF6KGM5YyF77ya5b+F6aG755qE5Zyo5bem6L6577yM5aSH55So55qE5Zyo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bq754Om5om+5Lit6Ze077yM5YWz5b+D5YWF5ruh5pW05Liq56m66Ze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YyF77yM5YyF5L2g5peF6YCU6aG65Yip5peg5q+U77yM5b+D5oOF5aWH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1NC48L2VtPumAgeWIq+eahOS7iuaXpe+8jOWkmuWwke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VmeaBi++8jOWwseWcqOS9oOi4j+S4iuaXhemAlOeahOeerOmXtO+8jOW/g+S4r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3seeahOelneaEv++8jOaEv+S9oOS4gOi3r+mhuumjju+8jOeUn+a0u+awuO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5Hnn63kv6HkuI3mmK/miJHnmoTmnKzmhI/vvIzpgI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hL/mhI/vvIzmsqHnu4/ov4fkvaDlkIzmhI/vvIzmnJvkvaDliKvku4v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nmoTnpZ3mhL/ml4XpgJTlubPlronlv6vkuZDvvIE8L3A+PHA+PGVtPjU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w5YyX5pa55Y6755yL6Zuq77yM5bCP5b+D6by75a2Q5Lya5rWB6KGA44CC5YyX5pa5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rm/5bqm5L2O77yM5rC05Zyf5LiN5pyN6KaB5rOo5oSP44CC6Ziy5a+S5L+d5pq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ad5rC05L+d5rm/5Lmf6YeN6KaB44CC5oS/5peF6YC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DpuaBvOiiq+W/q+S5kOmpsemAkO+8jOmDgemXt+iiq+i9u+advuWPl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W/g+aDhei2i+i/keiUmuiTne+8jOeskeWuuei2iuWPkea4heaWsOiHqueE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mhu+W8peWxseW3he+8jOWwhuS4h+mHjOa1ruS6keS4gOecvOeci+W8gOOAguaXh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Wmme+8jOS7juS9oOWuieaOkuihjOeoi+eahOmCo+WIu+W3sueEtuWxle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5LlhqznkZ/nkZ/ljJfpo47lkLnvvIzmiJHnmoTnpZ3npo/ntKf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kuIrnj63lhazkuqTog73mnInluqfvvIzkuIvnj63kuI3nlKjlho3nhqzlpJ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vkuovpg73lroznvo7vvIzlm57lrrbkuYvlkI7mnInkurrpmarvvIzotbDnmoTlho3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JHliY3vvIzmiJDlip/kuIDlrprkuI3kvJrov5zjgII8L3A+PHA+PGVtPjU5LjwvZW0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5qE5rKJ6buY5q+U56eL5pel55qE5Yir56a75pu05Yqg5ryr6ZW/77yM6aOO5rKZ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YaZ5ruh5LqG5ouS57ud5YaZ5ruh5LqG5LiN5Y+v5Lul44CC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F5ri45b+r5LmQ44CCPC9wPjxwPjxlbT42MC48L2VtPuaci+WPi+imgeWOu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mZpOS6hue7meS4gOS6m+WHuuihjOW7uuiuru+8jOS9oOi/mOW6lOivpe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eahOelneemj+WTpu+8geelneaci+WPi+aXhemAlOaEieW/q++8j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Ds+imgeabtOWkmueahOi3r+mAlOaEieW/q+elneemj+i0uuivje+8n+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EuPC9lbT7pgIHkvaDkuIDku73lpb3lv4Pmg4XvvIzmhL/kva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bpobrlv4PvvJvpgIHkvaDkuIDljIXlvIDlv4PosYbvvIzkuIDot6/lvIDlv4P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pgIHkvaDkuIDmoKrlubjov5DojYnvvIzlubjov5DlnKjouqvml4Hlm7Tnu5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nn63mtojmga/vvIzkuIDot6/kuIfkuovnmobpobrmhI/jgIL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vvIE8L3A+PHA+PGVtPjYyLjwvZW0+5peF5ri4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iv5Lqr5Y+X55qE44CC6aWu6aOf6KaB54us54m555qE77yM6aOO5pmv6KaB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ZKx5YyF6KaB566h5aW955qE77yM55u45py66KaB5bi455So55qE44CC6Zeu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77yM5pyL5Y+L6KaB5aSa5Lqk55qE44CC6a2F5Yqb5aSE5aSE5Zyo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44CCPC9wPjxwPjxlbT42My48L2VtPuaci+WPi+aYr+S4pOS4quaciO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S4gOS4quWcqOawtOS4reS4gOS4quWcqOWkqeS4iu+8m+aci+WPi+aYr+S4p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S6pOW+gO+8jOS4gOS4quWcqOW/g+W6leS4gOS4quWcqOi3r+S4iuOAg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S4pOS4quaciOWtl++8jOebuOS+neaDs+mdoO+8jOWmgua8huS8vOiD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4XpgJTmrKLlv6vvvIzlv4XlpIcmbGRxdW876Z2Z5b+D5Y+j5pyN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OS7ve+8muayieeos++8jOWGt+mdmeOAgueWl+aViO+8muWPr+S7p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WcqOasouW/q+S4reS4jeWkseWGt+mdme+8jOWcqOaEieW/q+S4reS4je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iuqeS9oOS4jeS8muS5kOaegeeUn+aCsuOAguelneS9oOaEieW/q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6uueUn++8gTwvcD48cD48ZW0+NjUuPC9lbT7muLjlsbHnjqnmsL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4LoirHotY/mnIjlhbvlv4PmgKfvvJvop4LmtbflvITmva7lv4Pmvo7muY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kuZDlvIDmgIDvvJvlsL3mg4XlnLDmipXlhaXliLDlpKfoh6rnhLbnmoTmgI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7mnb7mlL7mnb7lkKfvvIznpZ3kvaDml4XpgJTlvIDlv4P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L55qE6JCk54Gr6Jmr5a+E5omY5oiR5a+55L2g55qE5q+P5LiA5Li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5qE5q+P5LiA5qyh5byA5aeL77yM5bCx5piv5oiR5a+55L2g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44CC5pyb552A6JCk54Gr6Jmr77yM5ZCs552A5b+D6Lez44CC56Wd56aP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y48L2VtPuaXhemAlOS4reaIluiuuOS8muaci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8muacieS4jemhuuW/g++8jOS9huaEv+S9oOefpemBk++8jO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AgOedgOS9oO+8jOWIq+W/mOS6hue7meaJi+acuuWFheeUte+8jOWIq+W/mO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mhvueahOWlveWlve+8jOi/mOacie+8jOWIq+W/mOS6hu+8jOaIkeWcq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lneemj+edgOS9oO+8jOaXhemAlOiZvemVv++8jOacieaIkeeahOelne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guPC9lbT7lnKjpgqPkuJzlsbHpobbkuIrvvIzmnInnpaXkup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LrkvaDml4XpgJTpga7ojavvvJvlnKjpgqPopb/muZbmsLTph4zvvIzmnInnjon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kuLrkvaDml4XpgJTop6PmuLTvvJvlnKjpgqPljZflsrPkuYvlt4XvvIzmnIn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oKrvvIzkuLrkvaDml4XpgJTpgIHnpo/vvJvlnKjpgqPljJfmtbfkuYvmu6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kuIDkuKrvvIzorqnkvaDml4XpgJTpobrpo47vvJvlnKjov5nnn63kv6H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ml6DmlbDvvIzopoHlubPlronmnInlubPlronvvIzopoHmrKLkuZDmnIn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4XpgJTmhInlv6vvvIE8L3A+PHA+PGVtPjY5LjwvZW0+5LiN6KaB5YaN6aKR6a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77yM56a75byA55qE6ISa5q2l5YaN5Z2a5a6a5Lqb5ZCn77yB5Y675a+7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K6p5b+D5aS055qE55y35oGL6ZW/5oiQ5aWL5paX55qE57+F6IaA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KB5pyI6YeM6L276L275Zyw6YGl5pyb77yM5oS/5L2g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HuuihjOeahOaXtuWAmeWIq+W/mOS6hu+8muWwhuW/q+S5kOaJk+WM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wgeijhe+8jOWwhuW5s+WuieWMheWlve+8jOeEtuWQjuaXheihjOmAlO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4juS9oOWQjOihjO+8jOW5uOemj+WwhuS4juS9oOWQjOS8tO+8jOW5s+WuieWwh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maj++8jOelnSZsc3F1bzvml4XpgJTmhInlv6smcnNxdW8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5nemil+W/g++8muWHuumXqOimgeWwj+W/g+OAgeaBi+eIseWIq+iK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imgeeUqOW/g+OAgeS6i+S6i+imgeWFs+W/g+OAgeW+heS6uueUqOeIse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mgee7huW/g+OAgeaIkOWKn+mcgOaBkuW/g+OAgeWksei0peWIq+eBsOW/g+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gTwvcD48cD48ZW0+NzIuPC9lbT7nn6XpgZPkvaDopoHov5zooY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ov57lpJznvJ3liLbkuobkuIDkuKrlubPlronnrKbvvIzliqDlhaXkuob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5vliIbnpZ3npo/vvIzkupTliIbov5DmsJTvvIzlha3liIbnpo/msJ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pzmsJTvvIzlhavliIblubjnpo/vvIzpgIHnu5nkvaDvvIzluIzmnJvkvaDog73lp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zlv4Pmg4XoiJLlnabvvIE8L3A+PHA+PGVtPjczLjwvZW0+5b2T5L2g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w5LuO5q2k5LiA5Liq5Lq66LWw77yM5L2g55+l6YGT5oiR5aW95ouF5b+D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6KiA5LiH6K+t77yM5Y205Y+q6IO95a+55L2g5rex5rex5Zyw5Yed556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6L+H5Y205LiN6IKv6K+05Ye65Y+j44CCPC9wPjxwPjxlbT43NC48L2VtPuWImuWI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eUteivne+8jOaPkOekuiZsZHF1bzvmgqjmi6jnmoTnlLXor53mraP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cmRxdW875oiR5Y+I5ouo77yM5o+Q56S6JmxkcXVvO+aCqOaLqOeahOeUteivn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cqOaXhemAlOS4reOAgiZyZHF1bzvlk4jlk4jvvIzml4XpgJTmhInlv6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ot6/lronlpb3vvIE8L3A+PHA+PGVtPjc1LjwvZW0+5pu+57uP5aSa5bCR5q2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a2Y5Zyo77yM5pu+57uP5aSa5bCR5qyh5oyH6LSj5L2g55qE5omA5L2c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ams5LiK6KaB6L+H5bm05LqG77yM5oiR57uI5LqO55+l6YGT5LqG5L2g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n77yM5Zue5a6255qE6L2m56Wo5rKh5LqG77yM5L2g6L+Y5pyJ56Wo5ZCX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44CCPC9wPjxwPjxlbT43Ni48L2VtPuWmguaenOeUn+WRveiLpuefre+8jOmC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WQp++8geWmguaenOWtpOWNle+8jOmCo+WwseaBi+eIseWQp++8geWmguaen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IseS6uu+8jOmCo+WwseiHqummluWQp++8geWmguaenOW+l+e9quS6huaDh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WThOWQp++8geWmguaenOaUtuWIsOS6huS/oeaBr++8jOmCo+Wwseeske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mKjlpKnmiJHnu4/ov4flubjnpo/plYfnmoTml7blgJn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kuobvvJrlv6vkuZDkuIDnk7bjgIHlvIDlv4PkuIDooovjgIHmuKnmmpbkuIDnm5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kuLLjgIHlhbPlv4PkuIDmiorjgIHnpZ3npo/kuIDoo6TlhZzvvIzorrDlvpf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JvkvaDml4XpgJTlubPlronmhInlv6vjgII8L3A+PHA+PGVtPjc4LjwvZW0+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w6K+055WF5b+r77yM55yL55m95LqR6L+c5aSE5byA5oCA77yM6ZqP6L2m6L6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77yM6K6p5b+D5oOF5pS+5p2+5LiL5p2l77yM5oiR55qE55+t5L+h6KaB5b+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6Wd5L2g55qE5peF6YCU5byA5b+D5oSJ5b+r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WcqOaXhemAlOS4jeWcqOWvguWvnu+8jOaIkeS4uuS9oOWHhuWk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uWuneeuse+8jOmHjOmdouijheedgOaEieaCpu+8jOeUnOicnO+8jOW5uOemj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OAguelneS9oOW5s+WuieWHuuihjO+8jO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4PmhL/mmK/po47vvIzlv6vkuZDmmK/luIbvvIznpZ3npo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4PmhL/nmoTpo47lkLnnnYDlv6vkuZDnmoTluIbvvIzovb3nnYDnpZ3npo/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pqbblkJHkvaDnmoTmuK/mub7vvJrnpZ3kvaDlubPlronlh7rooYz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xLjwvZW0+55yL55yL5bGx77yM5oS/5L2g5a625bqt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55yL55yL5rC077yM5oS/5L2g6LSi5rqQ5rua5rua5p2l77yb55yL55yL56u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q2l5q2l6auY77yb55yL55yL5p2+77yM5oS/5L2g5bm06L275rC45LiN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77yM5oS/5L2g5bm456aP5byA5Y+j56yR77yb5pS256Wd56aP77yM5oS/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mQ6YCN6YGl44CCPC9wPjxwPjxlbT44Mi48L2VtPuS4uuS6huiuqeS9oO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eW/q+eahOi3r+eoi++8jOaIkeW3suWwhuaVtOWIl+eBq+i9puWMheS4i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dkOWcqOiwgei6q+aXge+8jOS9oOWPr+S7peaMh+aMpeWIl+i9pueahOmpt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wveaDheeahOWQg+WWneeOqeS5kOWUse+8jOaXhemAlOa8q+mVv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S6q++8gTwvcD48cD48ZW0+ODMuPC9lbT7mmJ/mmJ/nmoTmr4/kuIDmrKHpl6r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r7nkvaDmr4/kuIDmrKHnmoTnpZ3npo/jgILlv4Pot7PnmoTmr4/kuIDmrK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mmK/miJHlr7nkvaDnmoTmr4/kuIDmrKHnibXmjILjgILnnIvnnYD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v4Pot7PjgILnpZ3ml4XpgJTmhInlv6vvvIzkuIDluIbpo47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6ys5LiA6IqC6L2m5Y6i6L295ruh5b+r5LmQ77yM56ys5LqM6IqC6L2m5Y6i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6ys5LiJ6IqC6L2m5Y6i6L295ruh5rip6aao77yM56ys5Zub6IqC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uh55Sc576O77yM56ys5LqU6IqC6L2m5Y6i6L295ruh5bmz5a6J77yM56ys5YWt6Iq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6L295ruh6aG65Yip77yM6L2m5aS06L295ruh5oiR55qE56Wd56aP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15Yqo5L2g55qE6KGM56iL77yM5L+d5L2R5L2g5pW05Liq5peF6YCU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MzllaDg5ZDZ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M5ZWg4OWQ2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EDC9344FF36BDF8B7C88CC35F9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