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9BD82149D82880041DCA824E03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9BD82149D82880041DCA824E03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Sn5YWo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JgOacieS6uuS6i+W3s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Mi48L2VtPui/m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n+eahOeUn+a0u++8jOaAu+acieS4gOWkqeS8muWlvei1t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4quS/l+S6uu+8jOiwiOeskemjjueUn+ayoeW/g+ayoeiCuuayo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iwouiwouS9oOmZquedgOaIke+8jOeci+i/h+aYpeWk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GrOOAgjwvcD48cD48ZW0+NS48L2VtPuS9oOWmguW9kuWOu+mdkuWxseeahOaBi+aX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lei/h+WxseawtOS4gOeoi+S9leaXtuWGjeS4juaIkemHje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neaMgeacn+W+he+8jOWllOi1tOWxsea1t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Gjee+jueahOmjjuaZr++8jOmDveS4jeWPiuWbnuWutueahOmCo+aut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7mOm7mOS7mOWHuuS6huaJgOaciemCo+S5iOWkmuW5tO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NouWbnuS4gOWPjOWTree6oueahOecvOOAgjwvcD48cD48ZW0+OS48L2VtPuez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fs+S4nemVv++8jOmalOiKseS6uui/nOWkqea2r+i/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lpzmrKLpgaXkuI3lj6/lj4rnmoTmmJ/ovrDvvIzkuo7mmK/lvIDlp4vkuob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6DmnJ/nmoTlhazovazjgII8L3A+PHA+PGVtPjExLjwvZW0+5LuO5q2k54Ot54i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A54ix5peg5L6L5aSW44CCPC9wPjxwPjxlbT4xMi48L2VtPuabvuWHoOS9leaXt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iOadpeaEiOa1rui6ge+8jOWPmOeahOmDveS4jeWDj+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lnLDkuI3ov4fmmK/po5jmkYfnmoTpgIbml4XvvIzmmLzlpJ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pl6jmiLfjgII8L3A+PHA+PGVtPjE0LjwvZW0+54ix5oOF5b6A5b6A6YO9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95rGC5a6M576O77yM5Y205rKh5oOz6L+H5Lya5Y+X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wuOaAgOWWhOaEj++8jOa4hea+iOaYjuac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mnIDnvo7kuL3nmoTmhI/lpJ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YGH6Imv5Lq65LqI5L2g5qyi5Zac5Z+O6ZW/5q2M5pqW5rWu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veeuoeS6uue+pOaLpeaMpO+8jOavj+S4quS6uumDve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tpOeLrOeahOOAgjwvcD48cD48ZW0+MTkuPC9lbT7oh6rku47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nlJzplb/jgII8L3A+PHA+PGVtPjIwLjwvZW0+6Z2S5qKF5Y2K5p6v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G6K+b77yM6K6w5q2k5oiR5oGL5LiK55qE5Lq66YO95Ly85Y2T5qyy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LpeaYr+i/meS4lueVjOeahOetieW+he+8jOmDveiDveWmgumjjuWQ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IrOm7mOWlke+8jOivpeWkmuWlveWViuOAgjwvcD48cD48ZW0+MjIuPC9lbT7nnJ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ku6zvvIzkuIDot6/kuKLkuobpgqPkuYjlpJrkurrvvIzogIzmiJHlkaL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uKLjgII8L3A+PHA+PGVtPjIzLjwvZW0+5Yir562J5Yiw5oiR5q275b+D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2D5Yab5LiH6ams6YO95ouJ5LiN5Zue5p2l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/l+S6uu+8jOS7juatpOazvOWiqOeFruiMtu+8jOmXreWPo+S4jeiwiOS4lumXt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pnZLlsbHkuI3mlLnnu7/msLTplb/mtYHvvIz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mnJ/jgII8L3A+PHA+PGVtPjI2LjwvZW0+5a6J6Z2Z5LiL5p2l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5qE77yM5ZKM5pe26Ze055u46YGH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aYr+eUn+a0u+aJgOmcgO+8jOWtpOeLrOaYr+iHquaIke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qbrlkJ/lh6Dlj6Xlo7Dlo7DmhaLvvIzku43mnJvmlYXkurrmraXmra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5a6277yM5b6I5rip6aao77yM5oC75Lya6K6p5oiR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zMC48L2VtPue0oOaJi+aRmOaYn+aEv++8jOiuuOS4i+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jwvcD48cD48ZW0+MzEuPC9lbT7mhL/kvaDotbDlh7rljYrnlJ/vvIzlvZLmnaX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ubTjgII8L3A+PHA+PGVtPjMyLjwvZW0+5omA5pyJ5Lq656Wd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77yM6YGN5Y6G5bGx5rKz77yM6KeJ5b6X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Yr+aIkeeWsuaDq+eUn+a0u+eahOW4jOacm+S4ju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oDkuovnu4jnqbbmiJDkuobpo47vvIzkvaDmmK/muKnmn5TkuZ/mmK/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06L275pe25Yir5oCV5YaS6Zmp44CC5Y2z5L2/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pyJ6Laz5aSf55qE5pe26Ze05p2l5omt6L2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a4hemjjuWNgemHjOi3r++8jOatpeatpemjjumHjOatpeat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lj6rmnInku4rnlJ/ku4rkuJbmmK/kuI3lpJ/nmoT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pTlvZPmnInor5fmhI/nmoTkuJbnlYzjgII8L3A+PHA+PGVtPjM4LjwvZW0+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Zi75oyh77yM5Y+q5oCV6Ieq5bex5oqV6ZmN44CC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cieaXtuaYr+ekvOiyjOeahOivtOivje+8jOWPr+acieaXtuaYr+eIseS9oO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kvaDlpoLmraTnvo7lpb3vvIzmiJHot4zlhaXoir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rrpl7TjgII8L3A+PHA+PGVtPjQxLjwvZW0+5a6c6KiA6aWu6YWS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C055Gf5Zyo5b6h77yM6I6r5LiN6Z2Z5aW944CCPC9wPjxwPjxlbT40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ciOW9se+8jOaipuayieaYn+ays++8jOS8uOaJi++8jOaKk+S9j+aAn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kuIrkuIDluqfln47vvIzlj6rlm6D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+l5b+Y55qE5b+Y5LiN5o6J77yM6K+l5b+Y55qE77yM5L6d5p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44CCPC9wPjxwPjxlbT40NS48L2VtPuWboOS4uuW/g+mHjOijheedg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+mAlOeahOmjjuaZr+WmguatpOe+juWlveOAgjwvcD48cD48ZW0+NDYuPC9lbT7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pJrkuYjns5/ns5XvvIzkuZ/kuI3opoHorqnlroPlvbHlk43liLDkvaDnmoT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bmnaXjgII8L3A+PHA+PGVtPjQ3LjwvZW0+5Lqr5Y+X5LiA5Liq5Lq655qE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f5b6F5Lik5Liq5Lq655qE54Ot6Ze544CCPC9wPjxwPjxlbT40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ipuaDs+Wutu+8jOW9k+aipui1sOS6hu+8jOS9oOWPquWJqeaDs+Wu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j6rmnInkuIDkuKrkvp3pnaDvvIzmgLv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UwLjwvZW0+5bCR5aWz55qE55y877yM5bqU6K+l5ruh5oC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oSP5ZKM5rip5p+U6Ziz5YWJ44CCPC9wPjxwPjxlbT41MS48L2VtPuWFrO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crOWnkeWomOi/n+aXqeaLv+S4i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rkuIrkvZvlsJjov47kv5fkuJbvvIzkvaDlgZrkvJ7lupXmnInnvJ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pfkvaDkuIDnlJ/kuI3lvIPjgII8L3A+PHA+PGVtPjUzLjwvZW0+5rKh5pyJ5L2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qE5aSc5pma77yM5oOz5b+177yM5piv5oiR5L2Z55Sf55qE54G1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pOeLrOS4jeaYr+ayoeS6uueIseS9oO+8jOiAjOaYr+S9oOiwgeS5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IrnqbfnoqfokL3kuIvpu4Tms4nvvIzkuKTlpI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bkuI3op4HjgII8L3A+PHA+PGVtPjU2LjwvZW0+55m96Iy25riF5qyi5peg5Yi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5Lmf562J5L2g44CCPC9wPjxwPjxlbT41Ny48L2VtPuWGjee+juWlv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mBl+W/mO+8jOWGjeaCsuS8pOS5n+aKteS4jei/h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n7PkuZDmmK/ngbXprYLlr4Tlrr/nmoTlpKnloILvvIzkurrlkJHlvoD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5LjwvZW0+5LmN6KeB5LmL5Zac5LiN5aaC5LmF5aSE5LiN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KeB5LmL5qyi5LiN5aaC5LmF5aSE5LiN5Y6M44CCPC9wPjxwPjxlbT42M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peS4uuawuOi/nOS4jeS8muiDjOWPm+S9oOeahOS6uu+8jOWwseaYr+WIqeeU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peS4uuOAgjwvcD48cD48ZW0+NjEuPC9lbT7pmarmiJHlhbHppa7nmoTmmK/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kuK3mta7njrDnmoTvvIzljbTmmK/kvaDnmoTmoLflr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bCP5b+D55+l6YGT5LqG5Lqb5LqL5oOF5ZCO77yM5Lya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+D44CCPC9wPjxwPjxlbT42My48L2VtPuaIkeeahOW/g+S6i+iSuOWPkeaIkOS6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bqO+8jOWNtOS4jeiIjeW+l+a3i+a5v+S9oOOAgjwvcD48cD48ZW0+NjQ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nnmoTkuovmg4XvvIzlkI7lpKnmiJHku6zlsLHpg73nn6XpgZ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H5b6A55qG5LiN5b+177yM5b+D5Lit5Y+q5b+15L2g77yM5oKy5Za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77yM5byA5Y+j5Y+q6LCI5L2g44CCPC9wPjxwPjxlbT42Ni48L2VtPuW4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SjOatpuWZqO+8jOmdouWvueS6uueUn+eahO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oi6Xkv6HmiJHvvIzlsLHliKvpl67kuobvvJvkvaDoi6Xmh4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rqHkuobjgII8L3A+PHA+PGVtPjY4LjwvZW0+5b2T6aOO5YGc5L2P6ISa5q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2u5Zue5LqG5Yeg5Liq5pil56eL44CCPC9wPjxwPjxlbT42OS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4gOagt++8jOS9huS6uuS7rOS7jeS8muacn+W+h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kvaDnmoTml7blgJnmnInkupvlubjnpo/vvIzlubjnpo/lvpf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xLjwvZW0+5oS/5q2k5Y675pyJ57mB6Iqx5Ly86ZS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6d5pen5aaC5pWF44CCPC9wPjxwPjxlbT43Mi48L2VtPumjjuWNjueHg+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5geWNju+8jOe7iOWMluS4uuaMh+mXtOa1geaym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ooq3ljY7nvo7nmoTooo3vvIzniKzmu6HkuobomqT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5Y2R5b6u55qE54ix77yM5Y+q5pyJ5rex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S7peS4uueahOaegemZkO+8jOW8hOS4jeWlveWPqu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NzYuPC9lbT7kvaDnn6XpgZPmiJHmnIDnj43mg5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ku4DkuYjlkJfvvJ/mmK/ov5nlj6Xor53nmoTnrKzkuID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ys5LiA5qyh55yL5Yiw5a6H5a6Z77yM5piv5ZKM5L2g5Zub55uu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3OC48L2VtPuS8vOatpOaYn+i+sOmdnuaYqOWknO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sueri+S4reWuteOAgjwvcD48cD48ZW0+NzkuPC9lbT7ml7bpl7TvvIzkvJrmsonm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mhJ/vvJvpo47pm6jvvIzkvJrogIPpqozmnIDmmpb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l5oiR5L2Z55Sf5pWs5a2k54us77yM5LiU5oqK5Zue5b+G5b2T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wPjxwPjxlbT44MS48L2VtPuaXtuWFieS9nOa4oe+8jOecieebruaIk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Zfot6/nmoTor53liKvorrDlpKrkuYXvvIzmkqn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4PkuIrjgII8L3A+PHA+PGVtPjgzLjwvZW0+6aWu6YWS6K+05pWF5LqL77yM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Lq644CCPC9wPjxwPjxlbT44NC48L2VtPuWwkeW5tOWuieW+l+mVv+Wwke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wmuWPmOS4uuahkeeUsOOAgjwvcD48cD48ZW0+ODUuPC9lbT7mhL/kvaD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ZLmmKXov5jnlZnmnInkuInliIbnuq/nn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jcDRmbmhxY3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Y3A0Zm5ocW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9BD82149D82880041DCA824E03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