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300E39CBC9F68541613FA0E15F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300E39CBC9F68541613FA0E15F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+56LGh6K+05pma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n+ays+WSjOWkp+WcsOivtOaZmuWuie+8jO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4hemXsuOAguWknOiJsuWmguawtO+8jOaYjuaciOWmgumcnO+8jOmAmumAmua1g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iZveeEtuWfjuW4gumHjOeIsee+jueahOS6uu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j+iCpe+8jOaIkei/mOaYr+aIkeihjOaIkee0oOeahOWinuiCpe+8jOiZveeEtumb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S4g+enjeminOiJsuW+iOe+ju+8jOaIkei/mOaYr+W4jOacm+eZveWkqeaNouad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Qjui3n+S9oOmBk+WPpe+8muaZmuWuie+8gTwvcD48cD48ZW0+My48L2VtPuaZmu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eIseeahO+8jOaEv+S9oOaZmuWuieOAgjwvcD48cD48ZW0+NC48L2VtPu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eaOieaJgOacieiEvuawlO+8jOa3i+WcuumbqO+8jOaUvuW8g+aJgOacieWkjeadg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iZue+8jOetieW+heaJgOaciee+juS4ve+8jOi1nueUn+WRve+8jOWmguatp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+8jOedoeS4gOinie+8jOWSjOWkqeS6ru+8jOivtOWPpe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aIkeeahOWknOaZmu+8jOaIkeaJmOaciOWFieWcqOmAgeWOu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Wunei0neaZmuWuie+8gTwvcD48cD48ZW0+Ni48L2VtPu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W4pui/m+aipuWig+OAgeS4jeimgee7p+e7reWcqOedoeaipuS4reWKnuWFr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yvuelnueahOmHjei0n+OAgei/mOiHquW3seS4gOeJh+i9u+advuOAgueUqOmihOe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ihjOi1sOWcqOmAmuW+gOaipuS5oeeahOWwj+i3r+S4iuOAguelneaCqO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W/q+S5kOS8tOaCqOavj+S4gOWkqeOAgjwvcD48cD48ZW0+Ny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aciei3neemu++8jOS9huW/g+mHjOaXtuWIu+aMguW/te+8jOeUn+awtOS4ju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iei3neemu++8jOS9huWcsOW/g+S4i+S4gOebtOebuOeJte+8jOWPkeadoeefreS/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aZmuWuie+8jOaipumHjOaIkeS7rOebuOingeOAgjwvcD48cD48ZW0+OC48L2VtPu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aYr+aIkemAgeS9oOeahOa4qemmqOeBr++8jOeXtOeXtOWPq+eahOefp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S9oOeahOWFpeaipuabsuOAguS6sueIseeahO+8jOWNuOS4i+S4gOWkqeeahOeWsua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p+W8oO+8jOW/q+mAn+eahOi/m+WFpeaipuS5oe+8jOelneS9oOWlveaipu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QkOS6i+eci+a3oeW/g+Wugei/nO+8jOasouS5k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edoe+8jOWNg+mHjOmXruWAmeW/g+eqneaalu+8jOWtpOaeleS4gOWknOS5n+Wui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eUnOicnOWFpeedoe+8jOW/q+S5kOmZquS8tO+8jOW5uOemj+Wkq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kvaDmoqbnmoTlj6TloKHph4zvvIzmnInmsqHmnInkuIDlj6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nKjlr7vmib7kvaDopoHnmoTonILonJzvvIzlnKjkvaDmoqbnmoTmsrPpgZPph4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j6ronbTonbblnKjlgY/lgY/ot7PotbfkvaDniLHnmoToiJ7mm7L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ZrlronjgII8L3A+PHA+PGVtPjExLjwvZW0+6YCB6LWw5LiA5aSp55qE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A5aSp55qE54Om5oG877yM6YeN5rip5LiA5aSp55qE5b+r5LmQ77yM5Zue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6O5aW977yM54S25ZCO6Zet5LiK55y8552b77yM552h5Liq5aW96KeJ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iDveS6suWPo+WvueS9oOivtOaZmuWuieWQ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S4gOWPo+WGjeivtOOAgjwvcD48cD48ZW0+MTMuPC9lbT7miJHmg7Por7T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I3og73nu5nkvaDlhajkuJbnlYzvvIzkvYbmmK/vvIzmiJH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u5nkvaDvvIzmmZrlronjgII8L3A+PHA+PGVtPjE0LjwvZW0+5YaN5Yqz57Sv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LiN5YeP77yM5YaN55ay5oOr77yM5a+55L2g55qE6Zeu5YCZ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pma5a6J77yBPC9wPjxwPjxlbT4xNS48L2VtPuW9k+WknOW5lemZjeS4tO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liOelt++8muelneaIkeW/g+mHjOeahOS9oOW5s+Wuie+8geW9k+aciOS6ru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gOWni+elneemj++8muelneaIkeeJteaMgueahOS9oOS7iuWknOWlveaipu+8g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ahOW+rumjjuWQuei/h++8jOaIkeW4jOacm+iDvemAgeWOu+aIke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v+S9oOeWsuaDq+eahOi6q+W/g+W+l+WIsOiIkue8k++8geS7iuWknOWlveaipu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YuPC9lbT7nuq/nuq/nmoTvvIzmmK/miJHnmoTmg4XlnKj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vaDvvJvmt7Hmt7HnmoTvvIzmmK/miJHnmoTniLHlnKjlkbXmiqTkvaDvvJvnnJ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lv4PlnKjpnaDmi6LkvaDvvJvnlJznlJznmoTvvIzmmK/miJHnmoTor5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liqjkvaDvvJrkurLniLHnmoTvvIzmiJHniLHkvaDvvIHmmZrlron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pyJ5L2g55qE5aSc5pma5pW05Liq5Lq66YO9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a6J55yg6I2v5Lmf5peg5pWI44CCPC9wPjxwPjxlbT4xOC48L2VtPuS4iuePre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+8jOaJi+acuuiwg+mdmemfs++8jOaZmuS4iuWHhuaXtuedoe+8jOaUvuW8g+W/g+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/p+aEgeWFqOaKm+W8g++8jOasouS5kOS5n+a3oeeEtu+8jOiIkuacjeedo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S4quWlveedoeecoO+8jOelneS9oOWBmuS4quWlveaip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moLfml6DlsL3nmoTplb/lpJzvvIzpg73kuI3opoHlv5jorrDkvaDouqvovrn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ga3nmoTngavoi5fvvIzngrnnh4PkvaDlv4PkuK3mr4/kuIDkuKrluIzmnJ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kuLrkvaDotbfoiJ7ot7Pot4PjgII8L3A+PHA+PGVtPjI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5oS/5L2g5LuK5pma5YGa5Liq5aW95qKm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S4i+WxseeahOaXtuWAme+8jOaIkeS+v+imgeS4juS9oOWIhuemu+OAguWl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RiuivieaIke+8jOS7luS8mua0kuS4i+S4gOaVtOWknOeahOa4hei+ieS8tO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ipuOAguS6sueIseeahO+8jOaZmuWuie+8gTwvcD48cD48ZW0+MjIuPC9lbT7mior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iLAmbGRxdW87552h5bqKJnJkcXVvO+S4iu+8jOaKiui9u+advuaUvuWcq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QmcmRxdW876L6577yM5oqK5oOs5oSP5aGe6L+bJmxkcXVvO+iiq+WtkCZyZHF1bz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lm6LlnKgmbGRxdW875aW95qKmJnJkcXVvO+S4re+8jOelneaCqOS7iuWk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yZsZHF1bzvouI/lrp4mcmRxdW8777yM552h5b6XJmxkcXVvO+iIkuW/gy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mA5pyJ55qE576O5Li96YO95rqQ5LqO55yf5oya5LiO5Z2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pma5a6J77yBPC9wPjxwPjxlbT4yNC48L2VtPuaZmu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mHjOiDveaipuingeaDs+ingeeahOS6uu+8gTwvcD48cD48ZW0+MjU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msqHmnInnnKjnnLzvvIzkuIDlrprmmK/kvaDmsqHmnIn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245Y675LiA5aSp55qE6YeN6LSf77yM6L276L276Zet5LiK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oKE5oKE6L+b5YWl5L2g55qE5qKm5Lmh77yM6K6p5bm456aP6Z2Z6Z2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peB77yM6K6p5oiR55qE56Wd56aP5Li65L2g5bu66YCg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44CC5pma5a6J44CCPC9wPjxwPjxlbT4yNy48L2VtPuWwiuaVrOeahOeUqOaI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En+iwouS9oOWumuWItuWll+mkkOacjeWKoe+8jOS9oOWwhuS6q+WPl+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KnppqjlsI/lp5AmcmRxdW875Li65L2g6ISx6Z6L77yMJmxkcXVvO+eUnOicnOWwj+Wm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vaDlrr3ooaPvvIwmbGRxdW876IiS5pyN5aWz5aOrJnJkcXVvO+S4uuS9o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CZsZHF1bzvlubjnpo/lsI/onJwmcmRxdW875Ly05L2g5YWl55yg77yM6L+Y5pyJ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efpeW/g+euoeWutiZyZHF1bzvkuLrkvaDnpZ3npo/vvJrnpZ3lpb3moqb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oqbmg7PmiJDnnJ/vvIE8L3A+PHA+PGVtPjI4LjwvZW0+5pma5a6J5ZSU6KW/6L+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546b5Y2h5be05Y2h77yM5pma5a6J5L6d5Y+k5q+U5Y+k77yM5pma5a6J5rGk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ip5rOi77yM5pma5a6J5bCP54K554K577yM5pma5a6J5Y+u5Y+u6L2m77yM5pma5a6J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G877yM5pma5a6J5bCP5LuZ5aWz44CCPC9wPjxwPjxlbT4yOS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OsOWcqOWTqumHjO+8n+aIkeWcqOi/meWEv+etieS6huS9oOWlveS5he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bnuWutuS6hu+8jOaIkeS4gOS4quS6uuWcqOi/meWEv++8jOWlveWtpOWN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5n+e0r+S6hu+8jOmCo+WwseWbnuWutuS8keaBr+WQp+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JzoibLmuJDmuJDmmpfkuIvvvIzlv4PnvJPnvJPlubPpnZ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kuK3nmoTkvaDmnInmsqHlhaXnnaHjgILpgIHkuIrmiJHmuKnppqj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kvaDkuIDlpKnnmoTng6bmgbzvvIzkuIDlj6UmbGRxdW875pma5a6JJnJkcXVvO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ipuaDs++8jOmGkuadpeS9oOeahOS8muinieW+l+aYjuWkqe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JzmmZrliLDvvIzlpJrnvo7lpb3vvIzpgIHkuKrkv6Hmga/lpb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ng6bmgbzmipvvvIzoiJLlv4PmirHvvIzml6Xpl7TnurfmibDpg73otbbot5HvvJ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nqfvvIzmnIjkuq7ogIDvvIzkvaDnmoTnvo7moqbnnJ/kuI3lsJHvvJvpo47lhL/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hL/npbfvvIzku4rlpJzlronnnaHkuZDmt5jmt5jvvIHmmZrlro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Sc5bmV56y8572p5pW05Liq5aSn5Zyw77yM5pyI5YWJ5biD5ruh6L+Z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M5rWB5pif5YiS6L+H6L+Z5rex6JOd55qE5a6H5a6Z77yM5oiR6L276Zet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K645oS/77ya5biM5pyb5L2g55qE55Sf5rS76YeM6Ziz5YWJ5LiA54mH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eg6ZmQ77yB5pma5a6J77yBPC9wPjxwPjxlbT4zMy48L2VtPuaIkeS8muael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FpeecoO+8jOaKiuacgOS6rueahOS9oOWGmeWcqOW/g+mXtO+8jOWvguWvn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cieWkmuWHhOWHie+8jOiuqeaIkeWuieaKmuS9oOeahOayp+ahke+8jOS9o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6pOe7meS6huaIke+8jOS9oOWwseaYr+aIkeeJteaMgueahOi/nOaWueOAgumjjum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WllOWllOazouazouW/meW/meeijOeijOS6huS4gOWkqe+8jOe0r+S6huWQp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qeeCueS8keaBr++8jOelneS4gOWknOWlveaip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KjmnpXlpLTlupXkuIvmlL7kuKrns5bvvIzlgZrkuKrnlJznlJ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M1LjwvZW0+5Yig6ZmkJmxkcXVvO+e0p+W8oOeDpui6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WKoOeCuei2hei0n+iNt+W3peS9nCZyZHF1bzvnqIvluo/vvIzlvIDlkK8mbGRxdW8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Ch54S26Ieq55Sx6Ieq5Zyo5LmQ6YCN6YGl552h55ygJnJkcXVvO+eoi+W6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Wuie+8jOWBmuS4que+juaipu+8jOaipuS5oeW/q+S5kOWTpu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pgIHkvaDkuIDkuKrmnIjkuq7vvIzmnInmiJHlr7nkvaDmuKnlkoznmoTlmLHl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pgIHkvaDkuIDpopfmmJ/mmJ/vvIzmnInmiJHnu5nkvaDkv4/nmq7nmoTnpZ3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DkuIDmnaHnn63kv6HvvIzorqnmmZrlronov57lkIzmmJ/mmJ/mnIjkuq7pm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vvIE8L3A+PHA+PGVtPjM3LjwvZW0+5oqK55m95aSp55qE5Yqz57Sv6ZSB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m95aSp55qE5b+n5oSB6JeP6LW35p2l77yM5oqK5pS+5p2+55qE5b+D5oOF5ou/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yA5b+D55qE576O5qKm5YGa6LW35p2l77yM5oS/5L2g5byA5byA5b+D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iS5b+D552h55yg5q+P5LiA5pma77yM56Wd5L2g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acieivl+S5n+aciemFku+8m+acieacgOaJp+edgOeahOaipuaD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cgOa0kuiEseeahOeUn+a0u+OAguaEv+S9oOWcqOeUn+a0u+mHjOS4gOWIh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/mOWIneiht+OAguaEv+aIkeS4gOi3r+acieS9oO+8jOaEv+S9oOS4gOi3r+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rr3lv4Png63msaTllp3kuIDnopfvvIzlvIDlv4PmmZr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IDohLjvvIzkv6Hlv4PooqvlrZDmsLjov5zlvojmmpbvvIzlj6/lv4Pmi6XmirH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nq6Xlv4Por53lkLnlkJHogLPovrnvvIznn6Xlv4PniLHkurrluLjkvL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ronnnKDlhaXmoqbnrJHlrrnngb/ng4L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6K6w5b+G5LqG5L2g55qE5qC35a2Q77yM55So6ICz6K6w5b+G5LqG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SH6K6w5b+G5LqG5L2g55qE5ZGz6YGT77yM55So55y8552b6K6w5L2P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55So5b+D6K6w5b+G5LqG5L2g55qE5LiA5YiH77yM5a6d6LSd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ma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MWhrZjh0enl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a2Y4dHp5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300E39CBC9F68541613FA0E15F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