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1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2299D4F27A2DC03E45E06B52C5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2299D4F27A2DC03E45E06B52C5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5oi35oSf6LCi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4jOacm+WcqOacquadpeeahOaXpeWtkO+8jOS4juS9oOW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QiOS9nOaXoOmXtO+8jOWFseWQjOingeivgeaCqOaIkeeahOWFse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n+iwouWuouaIt+eahOWGjeasoeS/oeS7u++8jOebuOS/oe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Cr+WumuS8muacieWbnuaKpeOAgjwvcD48cD48ZW0+My48L2VtPuWuouaIt+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IkeS7rOWJjei/m+eahOWKqOWKm++8jOaEn+iwouaCqOeahOiupOWQjOWSjO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n+iwouS9oOS4gOebtOWvueaIkeeahOW/oOiogOmAhu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OAgjwvcD48cD48ZW0+NS48L2VtPuWIm+S4muWQiOS9nOS8meS8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Fsei1ou+8jOS4gOi3r+ebuOS8tO+8jOaEn+iwouacie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S/oeS7u+eahOS6uu+8jOaIkeS7rOabtOimgeWOu+aEn+aB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iwouS9oO+8jOmZquS8tOaIkei1sOi/h+WkseiQv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iwouWkp+WutuS4gOW5tOadpeeahOmFjeWQiOS4ju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Wkp+Wutu+8gTwvcD48cD48ZW0+OS48L2VtPuaXoOiuuuWwhuadpe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aEn+iwouS9oO+8jOaEn+iwouS9oOadpeWIsOaIkeeahOeUn+WRveS4r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+juS4veOAgeW/q+S5kO+8jOaEn+iwouS9oOe7meS6huaIkeawuOi/nOePjeinh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MTAuPC9lbT7miJHku6zmu6HmgIDmhJ/mgannmoTlv4P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7Tku6XkurLliIfnmoTpl67kvq/lkozor5rmjJrnmoTnpZ3np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peg6aG75pyJ5aSa5bCR77yM5pyJ5L2g5bCx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S9oO+8jOWcqOaIkeaXoOiBiueahOaXtuWAme+8jOWQrOaIkeivtO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MuPC9lbT7omb3msqHlpKfmiJDlsLHvvIzmhJ/osKLmr4/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miormnIDnnJ/nmoTnpZ3npo/pgIHkvaDku6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f6LCi5omA5pyJ55qE5ZCM5LqL77yM5oSf6LCi5LiO6L+Z5LiA576k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Ot54ix5bel5L2c55qE5ZCM5LqL5Lus5LiA6LW35oiQ6ZW/44CB5LiA6LW3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qq5Yqb77yM6LCi6LCi5L2g5Lus44CCPC9wPjxwPjxlbT4xNS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aIkeiupOivhueahOaci+WPi++8jOacieS6huS9oOS7rOiuqeaIkeeUn+a0u+Wh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W9qeOAgjwvcD48cD48ZW0+MTYuPC9lbT7lnKjmnKrmnaXnmoTml6XlrZD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IDlpoLml6LlvoDluKbnu5nmnIDkvJjotKjnmoTmnI3liqHvvIzku6Xmi7Pmi7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57miqXmiYDmnInnmoTlrqLmiLfplb/mnJ/ku6XmnaXnmoTmlK/mjIHlkozluK7lv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L5Y+L77yM6LCi6LCi5L2g77yM5oS/5L2g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OC48L2VtPuiwouiwouaCqOeahOWFiemhvu+8jOW4jOacm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btOWkmueahOWQiOS9nO+8geWGjeasoemdnuW4uOaEn+iwou+8jOelneS9oOeUn+a0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eS4h+S6i+WmguaEj+OAgjwvcD48cD48ZW0+MTkuPC9lbT7mhJ/osKLpob7lr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uI7mlK/mjIHvvIzlp4vnu4jlpoLkuIDphb/ljp/msYHljp/lkbPljp/mtYb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Kj5oqK6ZKl5YyZ77yM5omT5byA5LqG5oiR6Lef5aW5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mL6Zeo77yM5Lmf5omT5byA5LqG5L+h5Lu75LmL6Zeo77yM5oiR5oSf6LCi5aW5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44CCPC9wPjxwPjxlbT4yMS48L2VtPuS6sueIseeahOmihuWvvO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eFp+mhvu+8jOaIkeWcqOS7peWQjueahOW3peS9nOS4re+8jOS4gOWum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ahOWKquWKm+eahOOAgjwvcD48cD48ZW0+MjIuPC9lbT7lnKjku4rlkI7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IzmnJvog73lpJ/nu6fnu63lvpfliLDmgqjlkozmiYDmnInmtojotLnogIX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HlhbPlv4PkuI7mlK/mjIHjgII8L3A+PHA+PGVtPjIzLjwvZW0+5oKo6YCJ5ou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oKo5LiN56a75LiN5byD55qE5pyL5Y+L77yM5oSf5oGp5omA5pyJ55q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PC9wPjxwPjxlbT4yNC48L2VtPumlruawtOaAnea6kO+8jOaIkeS7rOWcqOS4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W+gOS4reS5n+e7k+S4i+S6hua3seWOmueahOWPi+iwiu+8jOi/meenjeWPi+iwi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S7rOWunueOsOacquadpeabtOWlveWPkeWxleebruagh+eahOWdmuWunuWfuueh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tei0ouWvjO+8jOaIkeS7rOS8muawuOi/nOWcsOeJouiusOW5tuePjeaDnOi/meS7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OAgjwvcD48cD48ZW0+MjUuPC9lbT7lkJHlsIrmlaznmoTmgqjlr7nmiJHku6z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Hkv6Hku7vjgIHmlK/mjIHlkozluK7liqnooajnpLrmt7Hmt7HnmoTmhJ/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7un57ut5LiO5oKo5ZCM6KGM77yM5LiA6Lev5ZCR5YmN77yB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6Cl56C65YmN6KGM44CCPC9wPjxwPjxlbT4yNy48L2VtPuaEn+iwouaJg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aUr+aMge+8jOS/oeS7u+aIkeS7rOWFrOWPuOeahOWuouaIt+OAgeaci+WPi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+8gTwvcD48cD48ZW0+MjguPC9lbT7pnZ7luLjmhJ/osKLpooblr7zlr7nliqj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ov5nkupvlpKnlr7nmiJHnmoTnhafpob7vvIzmiJHkvJrliqDlgI3liqrlipv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uI3kvJrovpzotJ/kvaDnmoTkv6Hku7vjgII8L3A+PHA+PGVtPjI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I5L2c5LyZ5Ly05LiA6Lev55qE5pSv5oyB5ZKM6byT5Yq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acieaCqO+8jOiuqeaIkeS7rOefpemBk+S/oeS7u+ecn+eahOWPr+S7p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vOatpOOAgjwvcD48cD48ZW0+MzEuPC9lbT7mhJ/osKLkvaDvvIzmiJHmnIDlpb3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moTmnIvlj4vvvIE8L3A+PHA+PGVtPjMyLjwvZW0+5L2g55qE5pSv5oyB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YeM5bCx5YOP5LiA55uP54Gv77yM54Wn5Lqu5LqG5oiR55qE5b+D54G1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pyJ5LqG5YWJ5b2p44CCPC9wPjxwPjxlbT4zMy48L2VtPuWFhOW8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gOebtOS7peadpeWvueaIkeeahOWFs+W/g++8jOWvueaIkeeahOW4r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sOW+l+S9oOWvueaIkeeahOWlveeahOOAgjwvcD48cD48ZW0+MzQuPC9lbT7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iJHku6znmoTkuovkuJrmiY3og73plb/nm5vkuI3oobDlnLDlhbTml7rlkoz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6I5oSf5r+A5L2g77yM5q2j5byP5Zug5Li6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5qE5a655b+N5ZKM5o+Q5ouU77yM5omN5pyJ5oiR5LuK5aSp5Zyo5YWs5Y+4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LCi6LCi5L2g77yBPC9wPjxwPjxlbT4zNi48L2VtPuaEn+iwouWcqOaIkeiBj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e7meS6iOaIkeW4ruWKqeeahOmihuWvvOS4juWQj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ku6znmoTpnIDmsYLmmK/miJHku6zmiJDplb/nmoTliqjlipv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kuI3mlq3lnLDkv4Pov5vvvIzkvaDku6znmoTmnJ/mnJvlsLHmmK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kvaDku6znmoTmiJDlip/lsLHmmK/miJHku6znmoT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f6LCi5ZCI5L2c77yM5oSf6LCi5pSv5oyB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QhOS9jeiAgeadv+eahOS/oeS7u+S4juaUr+aMge+8jOelneaCqOS7r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i0oua6kOW5v+i/m++8jOWcqOS7iuWQjueahOaXpeWtkOmHjOi1mueahOebhua7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oe+8gTwvcD48cD48ZW0+NDAuPC9lbT7mhL/mgqjog73lnKjmnKrmnaX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nu5nmiJHku6zlpJrlpJrmj5Dmj5Dlu7rorq7lkozmhI/op4HvvIzluIzmnJ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liLDmgqjnmoTotZDmlZ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U3c2JpbTZ2MW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N3NiaW02djF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2299D4F27A2DC03E45E06B52C5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