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C05A50001D02E389A36BBB736512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05A50001D02E389A36BBB736512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6Wd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Hkeeni+eBv+eBv+WIsOWNgeS4gO+8jOeni+iPiummmemmme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+8jOeZvuiKsem9kOaUvuWQjOelnei0uu+8jOelluWbveWNjuivnuWQieelpeS8tO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mjmOmjmOi/juWNgeS4gO+8jOe6ouatjOWjsOWjsOi0uuWbveW6hu+8jOS4reWNj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9kOelneaEv++8jOelluWbveW8uuWkp+awuOWuieWumu+8jOWbveW6hu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elluWbveabtOi+ieeFjOOAgjwvcD48cD48ZW0+Mi48L2VtPuWYu+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vO+8jOWUp+WUp+WSleWSleWRseWRse+8jOWSv+WSv+WTh+WTh+WYv+WYv++8jOWPveWW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jOWTl+WVpu+8jOivt+aOpeaUtuaRqeWwlOeUteegge+8jOeUteaWh+WmguS4i++8m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S4gOWumuimgeW8gOW/g++8jOS4gOWumuimgeWQg+mlse+8jOS4gOWumuimgeeOq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KoOW8uuiBlOezu++8gTwvcD48cD48ZW0+My48L2VtPumAgeS9oOmdou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lneS9oOmVv+WBh+aXl+W8gOW+l+iDnO+8m+mAgeS9oOmmluWbveatjO+8jOaEv+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eskeivreasouatjO+8m+mAgeS9oOW5heWbveeUu++8jOebvOS9oOmVv+WBh+W5uOem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S4i++8gemAgeS9oOS7veWbveW6humVv+WBh+eahOelneemj++8muaEv+S9oOWbveW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a7oeWxi++8gTwvcD48cD48ZW0+NC48L2VtPuaXpeWtkOW/meW/meeijOeijO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3oeW/mOelneemj++8m+iEmuatpea3sea3sea1hea1he+8jOS8tOS9oOaUtuiOt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akeadpeWvkuW+gOaYpeeni+WHoOW6pu+8jOmHjemHjeW/g+WjsOS7iuadpeiv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ahOmXruWAme+8jOaEv+WBpeW6t+WwhuS9oOWRteaKpO+8jOW5uOemj+awuOWbu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gTwvcD48cD48ZW0+NS48L2VtPua3seayieWmgueni++8jOaDheiwiuS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GieWcqOWbveW6huaXtuWAme+8m+WygeaciOaCoOaCoO+8jOWJjeeoi+mUpue7o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emj+S+neaXp++8mumAgeWHuua4qeaalueahOmXruWAme+8jOW/q+S5kOS8t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WbveW6huW5uOemj+aXoOW/p++8gTwvcD48cD48ZW0+Ni48L2VtPueni+mrmO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qemrmOS6kea3oe+8jOmmmeWxseS/r+eesO+8jOeci+e6ouWPtumBjemHju+8jOmX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wlOaYoOiTneWkqe+8jOelluWbveWxseays+mjjuWFie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i+mjjuS4re+8jOmjmOmjmOiNoeiNoeeahOaYr+WWnOW6hueahOWRs+mBk+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4re+8jOijheaJrueahOaYr+iKguaXpeeahOawlOawm++8m+eci++8geell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Jh+asouiFvu+8m+WQrO+8gee6teaDhemrmOatjOWjsOS4reaYr+W/q+S5k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bveW6huiKguadpeWIsO+8jOiuqeeskeWuueWcqOmjjuS4reiNoea8vu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S8tOmaj+S9oOaIke+8jOiuqeaIkeS7rOS4gOi1t+S4uuelluWbveW6h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PiOWIsOWbveW6hu+8jOW/q+S5kOesrOS4gOaYr+W/hemh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i/kOS9nOS8tOaYr+eUnOicnOeahO+8jOi6q+W/g+iIkuWdpuaYr+WmguaE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/g+aDheaYr+S4jeaWreeahO+8jOW+rueskeaYr+eUnOeUnOeahOOAguacgOWQj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5uOemj+aYr+iCr+WumueahO+8gTwvcD48cD48ZW0+OS48L2VtPuW5uOemj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Crue7veaUvuWcqOWkqeepuu+8jOe+jua7oeeahOe6oueBr+esvOmrmOaMguihl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eelpeeahOmereeCruWjsOWTjeW9u+S6kemchO+8jOW5s+WuieeahOmUo+m8k+aVsuaJ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OAguWmguaEj+eahOmynOiKseaRhua7oeS6huihl+WktO+8jOeRnuelpeeah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lOW9qee8pOe6t+OAguWbveW6huiKgu+8jOelneS9oOWFqOWutuW/q+S5k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AuPC9lbT7lpoLmnpzmnInkuIDlpKnvvIzmiJHkuI3lho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gq/lrpror7TmmI7miJHlt7Lnu4/lgrvkuobjgILlj6ropoHmiJHov5jmnInnkIb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vJrkuIDnm7TniLHkvaDvvIzkuIDnm7TliLDogIHvvIHliKvpl67miJH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3pnIDopoHnkIbnlLHvvIHljbPkvr/lm73luoboioLvvIzkvp3nhLb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Zu95bqG6IqC5Yiw5LqG77yM5oqK5L2g57uR5Zyo5Zu9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6p5L2g5bm456aP6auY5oms77yb5oqK5L2g57uR5Zyo56S854Ku5LiK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u95pS+77yb5oqK5L2g57uR5Zyo5aSq6Ziz5LiK77yM6K6p5L2g5Lq655Sf5pS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L2g57uR5Zyo56eL6aOO5Lit77yM6K6p5L2g5ZCJ56Wl6aOe57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NgeaciOeahOeni+WkqeaYr+aUtuiOt+eahOWto+iKgu+8jOWNgeaci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Yr+ecn+WIh+eahOWFs+aAgO+8jOWNgeaciOeahOaIkeeUqOacgOa3seaDheeah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uWHu+WHuuacgOe+jueahOelneemj+mAgee7mei/nOaWueeahOS9oO+8jOW4jOac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peW6t+OAgjwvcD48cD48ZW0+MTMuPC9lbT7nuqLml6XkuJzljYfoibPpmLP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Ifph4znmb3kupHpo5jjgILlm73kuYvluoblhbjlj4jmnaXliLDvvIznlLflpb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ZDmt5jmt5jjgILpspzoirHmu6HlnLDlkKvnvp7nrJHvvIznu7/ojYnov47po47lvK/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LnvKTnurfnpLzoirHpl7nkupHpnITvvIzpn7PkuZDlo7Dlo7DkvKDnvo7lppnjgI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HpvZDnpZ3mhL/vvIznpZblm73mmI7lpKnmm7Tnvo7lpb3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6aaW5b6A5LqL77yM5Lu/5L2b5bCx5Zyo5pio5aSp77yb5YmN5bCY5pe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6ZqP6aOO6aOY6YCd77yb5bm456aP54K55ru077yM5piv5oq55LiN5o6J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L+h6Ieq5bex77yM6IO96LWw5Ye65Lq655Sf6Zuo5a2j77yb5pu06KaB56Wd56aP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YiG5byA5LmL5ZCO5Y+v5Lul5rS75Ye65LiN5LiA5qC355qE576O5Li977yB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qG77yM56Wd5L2g6IqC5pel5b+r5LmQ77yBPC9wPjxwPjxlbT4xNS48L2Vt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ni+ebuOiBmu+8jOS6suaci+WlveWPi+ebuOiBmu+8jOaDheS6uuaBi+S6uu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S7luebuOiBmu+8jOWkp+WutuS4gOi1t+S4uuaYjuWkqeabtOWlveiAjOebuOi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YuPC9lbT7lm73luoboioLliLDkuobvvIzmiJHnmoTnpZ3npo/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pTlvannpaXkupHvvIzluKbnnYDlkInnpaXkuIfpobrvvIzljobnu4/lubjnpo/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pgJ/lkJHkvaDpo57lpZTvvIzlj6rkuLrnpZ3kvaDlv6vkuZDku47kuI3lgZzpo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Ljov5znlJznvo7vvIznlJ/mtLvmsLjov5zmu4vmtqbjgILlm73luo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Kh5pyJ5LiA54K554K56Ziy5aSH77yM5rKh5pyJ5LiA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JmR44CC6YeK5pS+5omA5pyJ55qE5Y6L5Yqb77yM5oSf5Y+X6Zq+5b6X55qE5oOF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5p2l5LqG77yM57uZ5b+D54G15LiA5oqK6Z2g5qSF77yM57uZ5b+Z56KM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oGv77yM57uZ6Ieq5bex5LiA5oq556yR5oSP44CC56Wd5L2g5Zu95bqG5YGH5pyf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BPC9wPjxwPjxlbT4xOC48L2VtPuaIkeeahOelneemj++8jOeZu+ePoOephuac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/u+mYv+WwlOWNkeaWr++8jOepv+S4nOmdnuWkp+ijguiwt++8jOWHuuS6mumprOm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+8jOS4i+WwvOS6muWKoOaLieWkp+eAkeW4g++8jOaoqua4oeWkp+ilv+a0i++8jOaS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egeWGsOW3ne+8jOacgOWQjuayieayoeWcqOS9oOeahOaJi+acuuOAguWbveW6h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mnIvlj4vliKvlk63vvIzmiJHkuIDnm7T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vZLlrr/vvJvmnIvlj4vliKvlk63vvIzopoHnm7jkv6Hoh6rlt7HnmoTot6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kuK3vvIzmnInlpKrlpJrojKvnhLbnl7Tlv4PnmoTov73pgJDvvIzov5nku73nl5v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pKrlnKjkuY7vvIHljYHkuIDmnaXkuobvvIznpZ3kvaD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2B5pyI55qE6Ziz5YWJ5YWF5ruh5Zac5bqG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l55qE55Sw6YeO6I2h5ry+5Liw5pS255qE5b6u56yR77yM57mB5Y2O55qE5aSn6KGX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ip5pqW55qE54Ot6Ze577yM5Y+I5piv5Zu95bqG5L2z6IqC5Yiw77yM5oS/56aP5pi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n77yM5b+r5LmQ5oqK5L2g5oqx77yM5bm456aP5oqK5L2g57u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ieelpeiKseeTo+acteacteW8gO+8jOmHkeeni+WNgeaciOWbveW6huadp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S4iuS4i+m9kOWjsOi0uu+8jOWNg+eni+S4h+S7o+emj+aXoOi+ue+8m+Wxseays+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souWWnO+8jOeBr+esvOmrmOaMguWWnOebiOebiO+8m+asouatjOWKsuiInu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kOS6q+ebm+S4luWlveW5tOWNju+8m+e6ouatjOmikemiguelluWbveWlve+8jO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Oebm+awuOe5geiNo++8m+elneS9oOWbveW6hueskeW8gOaAgO+8jOm4v+emj+m9k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MjIuPC9lbT7nga/ngavkuIDnm4/vvIzlhbHliaropb/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gILoloTphZLkuIDmna/vvIzmiorphZLor53moZHpurvjgILovbvpo47kuIDnvJX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j4jpo5jpgLjjgILnpZ3npo/kuIDlj6XvvIzmnLTlrp7lj4jnnJ/or5rjgILlm73luo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hL/kvaDnrJHlj6PluLjlvIDvvIE8L3A+PHA+PGVtPjIzLjwvZW0+5qyi5bq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Zu95ZCM5bqG77yB5Zyo6L+Z576O5aW95pel5a2Q6YeM77yM6K6p5oiR55So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6Zmq5L2g5bqm6L+H77yB56Wd77ya5LiH5LqL5aSn5ZCJ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a625ZKM5LiH5LqL5YW077yB5Zu95bqG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6huiKguS9oOe7meaIkeS7gOS5iOekvOeJqe+8n+WFtuWunuS4gOS4quW+ruesk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mguiWhOmFkuS4gOadr++8jOS8vOaflOmjjuS4gOe8le+8jOi/meaYr+S4gOev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6uueahOWuo+iogOWRte+8jOS7v+S9m+aYpeWkqe+8jOa4qemmqOWPiOmjmOmA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nlKjlj4zoioLmo43mlbLlvIDkuYzkupHvvIzmiJHnlKjk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nq3miZPotbDni4Lpo47vvIzmiJHnlKjmjpLlsbHlgJLmtbfotbbotbDmmrTpm6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b7lnaTlpKfmjKrnp7vluKbmnaXoibPpmLPjgILnpZ3lm73luoboioLlv6vkuZ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bTnqbrkuIfph4zvvIE8L3A+PHA+PGVtPjI2LjwvZW0+5pyJ5LiA56eN56Wd56aP5Li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77yb5pyJ5LiA56eN6buY5aWR5peg5Y+v5Y+W5Luj77yb5pyJ5LiA56eN5oCd5b+1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Y5Zyo77yb5pyJ5LiA56eN5a2k5Y2V5Y+r5YGa562J5b6F77yb5pyJ5LiA56eN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GX5b+Y77yb5pyJ5LiA56eN5pyL5Y+L5rC46L+c5a+55L2g5YWz5oCA77yB56W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b+r5LmQ77yBPC9wPjxwPjxlbT4yNy48L2VtPuWImuWImumAgei1sOS6h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puWope+8jOWPiOi/juadpeS6huelluWbveeahOWNjuivnuOAguWAn+atpOacuuS8mu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WvueS9oOiht+W/g+eahOelneemj++8muelneWbveW6huiKguS4g+Wkqe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Wwj+aXtu+8jOaXtuaXtuW8gOW8gOW/g+W/g+WI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7nnYDmnJ3pmLPvvIzmiqvnnYDpnJ7lhYnvvIzpspzoibPnmoTkupTmmJ/nuqL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kuqLnmoTlm73mrYzlo7DkuK3lhonlhonljYfotbfvvIzlroPpo5jmiaznnYDvvIz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3nmb7lha3ljYHkuIflub/msoPnmoTlnJ/lnLDkuIrnqbrvvIzpo5jlnKj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rrlv4PkuK3vvIzpnaLlr7nlroPvvIzmiJHku6zlho3mipHliLbkuI3kvY/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IfmlazvvIzmiJHku6zkuLrlroPoh6rosarjgII8L3A+PHA+PGVtPjI5LjwvZW0+5oq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oqb5LmL6ISR5ZCO77yM6K6p5b+r5LmQ6Lef552A6LWw77yb5oqK5b+Z56KM55Sp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6p6Lqr5L2T5pS+6L275p2+77yb5oqK55ay5oOr57uf57uf5Lii5byD77yM6K6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5L2c6Zmq77yb5oqK5bm456aP5p2l5pS26ZuG77yM6K6p5Zu95bqG5b+D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u95bqG5L2z6IqC56yR5aOw6L+e6L+e77yBPC9wPjxwPjxlbT4zMC48L2VtPumrm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i/h++8jOS4iumdoueahOaIv+WtkOS4jeaYr+S9oOeahO+8m+WVhuWcuuWJje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kuueahOi9puWtkOS4jeaYr+S9oOeahO+8m+mTtuihjOWklui1sOi/h++8jOmHj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qOWtkOS4jeaYr+S9oOeahOOAguS9huaYr+WIq+aBvO+8jOi/mOacieWbm+WkqeaUvu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q+S5kOaYr+S9oOeahOOAgjwvcD48cD48ZW0+MzEuPC9lbT7nnJ/lv4PnmoT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mnIDnroDljZXpgJrkv5fnmoTnpZ3mhL/vvIzljbTku6Pooaj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nmoTlv4PjgILkuZ/orrjkuI3kuYXkuYvlkI7kvaDkvJrliKDmjonov5nmna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vYbmmK/miJHmnIDnnJ/nmoTnpZ3npo/kvJrkuIDnm7TkvLTpmo/kvaDlt6blj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76O5Li955qE6Iqx5py157qv57qv55qE5L2g77yM6KaB6K6p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4On6YGT6ICM6KGM77yb5byv5byv55qE5pyI5Lqu5p+U5oOF55qE5L2g77yM6KaB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yg57uV552A5L2g77yb5piO5aqa55qE6Ziz5YWJ5rS75rO855qE5L2g77yM6KaB6K6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i45Ly0552A5L2g44CC56Wd5L2g5Zu95bqG6IqC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QuuS4gOS7veW/q+S5kOW/g+aDhe+8jOeci+mjjuaZr+i1sOi1sOWBnOWBnO+8m+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bm+WPi++8jOernumAkOaji+eJjOWoseS5kOaOkuWQje+8m+WwhueDpuaBvOmpsemA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+8jOavj+WkqemDveeskeiEuOebiOebiO+8m+WlveWQg+WlveWWneWlveeOqe+8jOel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Bh+acn+W/q+S5kOS4juS9oOWQjOihjO+8gTwvcD48cD48ZW0+MzQuPC9lbT7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qnmiJHku6zkuIDotbfmkK3kuIrlubjnpo/liJfovabvvIzooYzpqbblnKj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miormiYDmnInnmoTng6bmgbznu5/nu5/mipvlnKjohJHlkI7vvIzorq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nKjkuIvkuKrnq5nngrnnrYnlgJnvvIznpZ3kvaDlm73luoblv6vkuZ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hJ/mg4XotormnaXotormt7HljprvvIE8L3A+PHA+PGVtPjM1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6K+05L2g5a2k54us77yM5oiW6K645L2g5pu+57uP5b235b6o77yM6IC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qG5oiR77yM5b+Y5o6J6L+H5Y6777yM5b6A5ZCO55qE5pel5a2Q5oiR6Zm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5oiR5ZKM5L2g5Zyo5LiA6LW377yBPC9wPjxwPjxlbT4zNi48L2VtPu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TquacieWutu+8m+ayoeacieWutu+8jOWTquacieS9oOaIkeOAguWbveW6hu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IkeS7rOWFseelneaEv+WbveWchuWutuWchu+8jOWutuWSjOWbveWF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K3np4vmnIjlhL/liIblpJbmmI7vvIznhaflvpfnpZblm73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LlkIjlrrbnm7jogZrnpZ3lm6LlnIbvvIzlm73ms7DmsJHlronluoblm73luob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m73luoblj4zlkIjnkqfvvIzllpzmsJTmtIvmtIvov4flj4zoioLjgILlj4zph43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kvaDlpb3kuovov57ov57liLDvvIzlubjnpo/ml6DmnoHpm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2B5LiA6ZW/5YGH5Yiw5LqG77yM5ZWG5Zy65Lq65aSa5aSq5o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R5LiK5ZWG5Z+O6YCb6YCb5bCx6KGM5LqG77yM6Laz5LiN5Ye65oi35aW95pa55L6/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Lq65aSa5aSq5oyk5LqG77yM5a626ZmE6L+R55qE5YWs5Zut6YCb6YCb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mv576O5Lq65bCR5aSa5oOs5oSP5ZWK77yM56Wd5L2g5Zu95bq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i0n+i0o+e+juS4veWmluiJs++8jOS9oOi0n+i0o+WKqu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OAguS9oOWPr+S7peWSjOWIq+S6uuebuOaBi++8jOS9huS4jeimgeiuqeaIkeWP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Yr+iuqeaIkeWPkeeOsO+8jOWTvO+8jOiAl+WtkOiNr+e7meS9oOeFrumdou+8g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veW6huiKguW/q+S5kO+8gTwvcD48cD48ZW0+NDAuPC9lbT7lraPoioLmsqH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kuI3og73mj5DliY3nu73mlL7vvJvpu5HlpJzmsqHliLDvvIzmnIjkuq7kuI3og7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q5jnhafvvJvml7bpl7TmsqHliLDvvIzkuIrnj63kuI3og73mj5DliY3ot5HmjonvvJ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qHliLDvvIznpZ3npo/ljbTlj6/ku6Xmj5DliY3pgIHliLDvvJrlm73luob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ubjnpo/vvIE8L3A+PHA+PGVtPjQxLjwvZW0+5Y+I5piv5LiA5bm06JC95Y+2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6eL6Zuo5LiA5bGC5YeJ44CC5pW05pel55qE5bel5L2c5oy66L6b6Ium77yM5aSp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Yqg6KGj6KOz44CC5L+d6YeN6Lqr5L2T5aSa6aSQ6aWt77yM54+N5oOc5Y+L5oOF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44CC5L+h55+t5oOF6ZW/6KiA5pyq5bC977yM5oS/5pyL5Y+L5aSa5a6J5bq3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b+r5LmQ77yBPC9wPjxwPjxlbT40Mi48L2VtPue8k+ino+W/meeijOW3peS9n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veW6huWBh+acn+S8keaBr+S8keaBr++8m+aUvuadvuWoseS5kOW8gOW/g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0kuiHquWcqOasouWkqeWWnOWcsO+8m+W/q+S5kOaXoOmZkOWkmuWkmueUnOicn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WdpuiNoeaAu+aYr+WmguaEj++8m+aEv+S9oOS6i+S6i+iDvemhuuWIqe+8jOWbveW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rOaEj++8gTwvcD48cD48ZW0+NDMuPC9lbT7msLTlnKjmtYHpsbzlnKjmuLjvvI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nkIbnlLHvvJvpo47lnKjlkLnvvIzpm6jlnKjkuIvvvIzlvojmg7PmirHkvaD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JvlpKnmnInmg4XvvIzlnLDmnInmg4XvvIzlm73luobmtarmvKvkuIDkuIvooY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88L3A+PHA+PGVtPjQ0LjwvZW0+55qT5pyI5b2T56m677yM5rKQ5rW056eL6aOO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qU5piO5pyI5riF6aOO77yM5riF6L6J6YGN6JC977yM6YGl6YCB6Zeu5YCZ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aSn5bqG5b+D5oOF5qyi6YCP77yM5oCd5b+16ZqP5b+D77yM56Wd56aP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L5Y+L5ZKx5Lik5pyA5Lqy77yM56Wd5Lit56eL5Zu95bqG5Y+M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UvuWBh++8muaYvOefreWknOmVv++8jOaIkOWkqei1l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rumjn++8mueUn+WMluWNseacuu+8jOazqOaEj+i6q+S9k++8m+mjjuaZr++8mumXqOel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+8jOS6uuWkmuaOkumYn++8m+elneemj++8muWbveW6huadpeWIsO+8jOemj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Ev+S9oOmVv+WBh+S5kOmAjemBpe+8jOW5uOemj+a7oeaAgOa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7vml7blhYnljIbljIbvvIzlsoHmnIjmtYHpgJ3jgILmsLjkuI3ohb/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vvJvmsLjkuI3mlLnlj5jnmoTmmK/lj4vmg4XjgILmiJHmt7Hmt7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v6vkuZDmr4/kuIDlpKnjgILmhL/ov5nnn63nn63nmoTor53or63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73luobnmoTlv6vkuZDvvIE8L3A+PHA+PGVtPjQ3LjwvZW0+5Yia5Yia6YCB6LWw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um5ail77yM5Y+I6L+O5p2l5LqG56WW5Zu955qE5Y2O6K+e44CC5YCf5q2k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I5LiK5a+55L2g6KG35b+D55qE56Wd56aP77ya56Wd5L2g5LiA5YiH6aG65Yip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0OC48L2VtPuWbveW6huimgeWIsOS6hu+8jOWwseaD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JTmsJQmcmRxdW875L2g44CC6ZKe56Wo5rua5rua5p2l77yM5oS/5L2g5pyJ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aWW5Lit5LiN5YGc77yM5oS/5L2g5pyJ6L+Q5rCU77yb6L+e5oiR5Lmf57uZ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+05piO5L2g5pyJ55qE5piv5Lq65rCU77yM5aSa55qE5piv56aP5rCU44CC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u95bqG5b+r5LmQ77yBPC9wPjxwPjxlbT40OS48L2VtPuaUvuWkp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e8qeWwj+aIkeWvueS9oOeahOi3neemu++8jOWkjeWItu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KoOeyl+aIkeWvueS9oOeahOWFs+aAgO+8jOaIkeWwhuS4iumdouS4gOWIh+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h+acrOWPkemAgeWIsOS9oOeahOaJi+acuu+8jOelneS9oOWbveW6hu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m73luoboioLvvIzngbDlpKrni7zmg7PllpzmtIvmtIv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srjmtIvmtIvnmoTng63mg4XvvIzmmpbmtIvmtIvnmoTmg4XosIrvvIznvo7mtIv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mh5LmtIvmtIvnmoTml7blhYnvvIzkuLrku4DkuYjlkIPkuI3liLDnvo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g7PnmoTlvojnroDljZXmhL/kvaDlm73luoboioL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qKm5Y+I5aaC5oiP77yM5rS7552A55yf5piv5LiN5a655piT44C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Wu6aOf6KaB6IqC5Yi277yM6Lqr5L2T5Y+v5b6X5aSa5rOo5oSP44CC55+l5bex6Zq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77yM5Zu95bqG5pyf6Ze06KaB6IGU57O744CC5LiA5Liq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Y+I55Sc6Jyc44CCPC9wPjxwPjxlbT41Mi48L2VtPuiuuO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/g+aEv+elneS9oOW/q+S5kOi/nui/nu+8jOmAgeS4gOS7vee+juWmm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S9oOS4h+S6i+WchuWchu+8jOWPkeS4gOadoeefreefreeahOS/oeaBr+elne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eUnO+8jOmBk+S4gOWjsOWbveW6huW/q+S5kOelneS9oOW5t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g7PkvaDvvIzml6DorrrlpKnojZLlnLDogIHml6Dorrrlm5vlra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g73kuI3kvJrmlLnlj5jvvJvlv7XkvaDvvIzml6Dorrrlv6fkvKTllpzmgqbml6Dorr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6XokL3pg73mmK/miJHnmoTmsLjov5zjgILnvo7kuL3nmoToioLml6Xph4z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pg73mmK/lubjnpo/mhL/kvaDmr4/kuIDnp5Lpg73mmK/lvIDlv4PvvIHnpZ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lv6vkuZDvvIE8L3A+PHA+PGVtPjU0LjwvZW0+5oiR576h5oWV5aSq6Zi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L2g54G/54OC55qE56yR5a6577yM5oiR576h5oWV5pyI5Lqu77yM5aW56IO9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2A5L2g5a6J56Wl5Zyw5YWl552h77yM5oiR576h5oWV6Ieq5bex77yM5Zug5Li6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25Yi75oOz5b+15L2g44CC56Wd5L2g5Y2B5LiA5b+r5Lm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ciOmHkemjju+8jOWbm+a1t+elpeWSjO+8jOahguiKsemmmemjmOOAguaIk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huWbvu+8jOWxseasouawtOeske+8m+S5oeadkeWfjumVh++8jOiKsea1quatjOa7l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h+WNg+e/lO+8jOWNjuihl+S4h+iInu+8jOaAkuaUvueDn+iKseasoeesrOmrmOOAguiw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lO+8jOe7mOS6uumXtOW3qOWNt++8jOWjrue+juWoh+WohuOAguWvsOeQg+WNjuijlOWg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/seWQkOawlOaJrOecieaMuui1t+iFsOOAguWbveW6huS9s+iKgu+8jOeci+elnuW3n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+8jOelneWkp+WutueUn+a0u+W/q+S5kO+8jOWwveS6q+WkqeS8p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jrLloZjph4zkvaDnmoTpmo/mhI/nu73mlL7vvIzorqnmiJHmiZHm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vvJvkvaDpgqPkuIDmsaDkvKDmg4XnmoTnnLzms6LvvIzku6TmiJHmiJHpmbbpho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JvmiJHmhL/lnKjov5nmuIXppqjnmoToirHpppnph4zvvIzmjL3nlZnkvY/miJHlk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73luoboioLlv6vkuZDvvIE8L3A+PHA+PGVtPjU3LjwvZW0+6YeR56eL5Yiw77y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Ziz5YWJ6L6J54WM57qi5peX6aOY77yb5oCd5Lqy5Lq677yM54ix55u45Ly077yM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aI5aaI5L2g5Y+v5aW977yb5Lmw5p2f6Iqx77yM54yu57uZ5L2g77yM56Wd56aP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eg55aG77yb5oS/5L2g5Zu95bqG6IqC5b+r5LmQ77yM5rC46L+c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kqeenpOW6p+aXhea4uOWwhuS8mOmbhei/m+ihjOWIsOW6leOAg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reael+OAgeahguael+mYs+aclO+8jOmjjuWFiee7nee+jueahOWwj+mVh++8jOaLp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6leiVtOeahOWPpOWfju+8jOaJjeiDveWLvui1t+S9oOeahOWFtOi2o+WSjOmbhe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nJ/mjJrnmoTlj4vmg4XlpoLlkIznvo7phZLvvIzotor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ppnphofvvJvnnJ/mjJrnmoTlj4vmg4XlpoLlkIzpspzoirHnu73mlL7vvIzpo5jppp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ljbPkvb/lvojkuYXmsqHogZTns7vvvIzkuZ/kuI3kvJrmt6HoloTjgIL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uobmnaXkuLTkuYvpmYXvvIzmhL/kvaDlv6vkuZDkuYXkuYX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5Y+Y54i95LqG77yM5b+D5oOF6L2s5aW95LqG77yb5bel5L2c6aG65Yi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q5rC05Lmf5rao5LqG77yb5a2p5a2Q5oiQ6ZW/5LqG77yM5pON5b+D5LqL5bCR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ia5Lmw5LqG77yM5oi/6LS35Lmf6L+Y5LqG77yM5Zu95bqG6IqC5Yiw5LqG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GH5pyf5byA5aeL5LqG77yBPC9wPjxwPjxlbT42MS48L2VtPuWbveW6hui/n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+8jOa1t+WzoeS4pOWyuOWQjOeUn+aBr++8jOWbnummluW9k+W5tOS4pO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Wkj+WEv+Wls+ebvOW9kuacn++8jOS7iuacneWQjOW6huWFseasouWWnO+8jOmUo+m8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mch+WvsOWuh++8jOelluWbveaMr+WFtOWQjOemj+awlO+8jOaYjuaXpei+ieeF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OAguWNgeaciOS4gOaXpeWbveW6huiKgu+8jOelneemj+S8n+Wkp+eahOelluWbv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geiNo+WvjOW8uu+8gTwvcD48cD48ZW0+NjIuPC9lbT7ljYHkuIDliLDkuobvvIzpibT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ml7bkvJjnp4DooajnjrDnibnpooHlj5Hnu5nkvaDku6XkuIvlpZbpobnvvJr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kajlpZbvvIzlubPlronlh7rmuLjlpZbvvIzkvJHmga/lgaXlurflpZbvvIzplb/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ZbvvIzlmLTop5LkuIrnv5jlvq7nrJHlpZbvvIzkuIfkuovpobrliKnlpZ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kuIDlv6vkuZDvvIE8L3A+PHA+PGVtPjYzLjwvZW0+55yf5b+D5oC75piv5Y+v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oC75piv5pyA576O77yM55yf5oOF5YC85b6X5LuY5Ye677yM5Lyk6L+H5LiN5b+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5eb6L+H5ZOt6L+H5LmL5ZCO77yM5b6u56yR5L6d54S25pyA576O77yM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6ZqP77yM5b+r5LmQ5rC46L+c5aWJ6Zmq77yB5pyL5Y+L77yM5Y2B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QhuS4gOeQhuaAnee7qu+8jOaNouS4gOWJr+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luS4gOaKlumHjei0n++8jOiEmuatpeWPmOW+l+i9u+i9u++8m+i1j+S4gOi1j+eni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W/q+S5kOeyvueBte+8m+WQueS4gOWQuea4hemjju+8jOS6uuWEv+WPmOW+l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PkeS4gOWPkemXruWAme+8jOaEv+WbveW6huWBh+acn+eOqeW+l+WwveWF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t6HnhafpnJzpo57nmoTmmK/kuIDkuJ3pk7boj4rvvIzkuablhpn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mmK/kuIDniYfmnIjljY7vvIzmuKnmtqblv4PnlLDnmoTmmK/kuIDmirnmgan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s7vku4rnlJ/nmoTmmK/kuIDkuJbmg4XnvJjjgILlm73luobkvbPoioLvvIznm7zmnJ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ogZrvvIE8L3A+PHA+PGVtPjY2LjwvZW0+5Y2B5LiA5Y+I5Yiw77yM5b+r5LmQ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p5LiN55So5bel5L2c5b+Z77yM6L+Y5Y+v5omT54K55YyF6KO55Y67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aSp5p2l55yL55yL5LqR77yM5ri45bGx546p5rC05b+D5oOF55WF77yM5Yqz6Y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qr5YGl5bq377yM5bm456aP5omN6IO95LiH5bm06ZW/77yM5Zu95bq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KiuaPoeaXtuS7pO+8jOWIm+mAoOaXtui/kO+8m+aIkOm+meaI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mgeacieiHquS/oe+8m+aAgeW6puerr+ato++8jOS4jeimgeWNluWRve+8m+i6q+S9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+8jOS4jeimgeeUn+eXhe+8m+WlveWQg+WlveeOqe+8jOasouW6puWbveW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phZLllp3lpJrkuobkvJrphonvvIzoirHlhL/lvIDkuoblvoj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lvq7nrJHkuobvvIznmb3kupHlsLHlh7rmnaXkuobvvIzljYHkuIDliLD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sLHmnaXkuobvvIzor7TkuIDlo7DmgJ3lv7XvvIzpgZPkuIDlo7D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K/mg7PlkYror4nkvaDlm73luoblv6vkuZDvvIE8L3A+PHA+PGVtPjY5LjwvZW0+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qE5Lq655Sf5piv57K+5b2p55qE77yM6K+a5oya55qE5Y+L5oOF5piv5qyi5L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Iif5ruh6L29552A5bm456aP5LiO5Zac5oKm5bim57uZ5L2g77yM6K6p5oiQ5Yq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y06ZqP552A5L2g5peF6KGM77yM6aOO6Zuo5rex5rex55qE56Wd56aP5L2g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95bqG6ZW/5YGH5pyf5piv5byA5b+D55qE77yBPC9wPjxwPjxlbT43MC48L2VtPu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0vuelpeWSjO+8jOmXruWAmeS4gOWmguaXouW+gO+8jOaDheaEj+S4gOWtl+WNg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S4gOeskee9ruS5i++8jOeUn+a0u+S4gOWKs+awuOmAuO+8jOWJjeeoi+S4gOeJ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aIkOWKn+S4gOi5tOiAjOWwse+8jOWlvei/kOS4gOS4vuS4pOW+l+OAguWbveW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Ev+S9oOS4gOWIh+mhuuaEj++8gTwvcD48cD48ZW0+NzEuPC9lbT7lm73luo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v6vkuZDmlbLlh7vkvaDnmoTlv4PmiL/vvIzovbvmnb7mj4nmkJPkvaDnmoTo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vIzmg6zmhI/oiJLniL3kvaDnmoTnlJ/mtLvvvIzlubjnpo/op6bmkbjkvaD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ljIXoo7nkvaDnmoTml7blhYnvvIzlpb3ov5DnpYjnpo/kvaDnmoTmnKr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m73luoboioLlv6vkuZDvvIE8L3A+PHA+PGVtPjcyLjwvZW0+5Zu95bqG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Sp5Lmf5riQ5riQ5YeJ5LqG44CC5aSW5Ye65rOo5oSP5re76KGj77yM5pma6Ze0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Kr5a2Q44CC5YiH6K6w5pq06aWu5pq06aOf77yM6I2k57Sg6KaB5pCt6YWN552A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aB5pyJ6IqC5Yi277yM54as5aSc5Lyk6Lqr5b+D44CC5Zu95bqG6ZW/5YG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oS/5L2g5YGl5bq377yBPC9wPjxwPjxlbT43My48L2VtPumpvui9p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KoumBk++8jOWwj+W/g+aUtuS9oOaLpeWgtei0ue+8m+S4uuS6uuWkhOS6i+WIq+aK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Lm+WrjOaDueeDpua0u+W+l+e0r++8m+i6q+S4uuaci+WPi+S9oOaKouaJi++8j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douWAjei0temHje+8m+WbveW6huelneemj+aIkeaKpeWIsO+8jOiht+W/g+eln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lve+8jOW/g+aYjuWqmu+8gTwvcD48cD48ZW0+NzQuPC9lbT7ljYHkuIDplb/lgY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rpfmnK/popjvvJrlt6XotYTlgZrliqDms5XvvIzlv6fkvKTlh4/lh7r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6Xlubjnpo/lkozlpoLmhI/vvIzpmaTku6Xng6bmgbzlkozlv6fpg4HvvIzlvpfmlb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Yror4nkvaDvvIzlsLHmmK/lv6vkuZDlnKjljYHkuIDvvIznpZ3kvaDlm73luob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1LjwvZW0+5pyJ5LiA54mH5aSp77yM5Y+r6Imz6Ziz5aSp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77yM5Y+r5Lq655Sf6Lev77yb5pyJ5LiA5Liq5qKm77yM5Y+r5bm456aP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b+D77yM5Y+r5b+r5LmQ5b+D77yb5pyJ5LiA5py16Iqx77yM5Y+r5pyJ6ZK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76O77yM5Y+r5Lq65ZKM576O77yb5pyJ5LiA56eN5ZyG77yM5Y+r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pyJ5LiA5Lu95oOF77yM5Y+r5pyL5Y+L5oOF77yb5pyJ5LiA5Liq6IqC77yM5Y+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44CC5Zu95bqG5Yiw77yM56Wd5L2g5oKg6Zey6Ieq5Zyo77yM5ZCI5a625bq3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+e57u177yBPC9wPjxwPjxlbT43Ni48L2VtPuWxseWklumdkuWxsealvOWkl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mVv+WBh+S5kOWHuua4uOOAguWuieWFqOesrOS4gOimgeiusOeJou+8jOWQjOS8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WwkeeDpuW/p++8m+mjn+WTgeS9j+Wuv+S4iuW/g+WktO+8jOS5mOi9puWdkOiIueiO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+8m+i6q+i+ueeOr+Wig+elnuWkmueVme+8jOaci+WPi+WFs+aAgOiusO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pZblm73vvIzkvaDlg4/kuIDova7kuJzljYfnmoTmnJ3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nmma7nhaflpKflnLDvvIzlhajlm73kurrmsJHmlpflv5fmmILmiazvvJvnpZblm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kuIDmnaHohb7po57nmoTlt6jpvpnvvIzlsbnnq4vnjq/nkIPkuYvkuIr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iK7nm67nm7jnnIvvvIHnpZblm73vvIzmiJHkuLrmgqjoh6rosa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Zu95bqG5piv56C05oqY5Y+377yM5oC75pyJ5bOw5Zue6Lev6L2s77yb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Y+55Y+377yM5oC75pyJ5oOK5Zac6L+e6L+e77yb5Zu95bqG5piv55yB55Wl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oSP54q55pyq5bC977yb5Zu95bqG5piv6YCX5Y+377yM5oC75pyJ5pyq5LqG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w5Zyo5Zu95bqG5piv5Y+l5Y+377yM6K+35pS25b+D5oqV5YWl5bel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mHkeeni+iTneWkqeiJs+mYs+Wkqe+8jOmrmOeeu+i/nOeeqeWMl+S6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reeni+S9s+iKgui/juWbveW6hu+8jOelluWbveWNjuivnuS4vuWbveasouOAgumU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ays+e6ouaXl+Wxle+8jOWkp+axn+WNl+WMl+e+juS4veiJs+OAguelneemj+ellu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lve+8geawuOi/nOWxueeri+S4lueVjOS4nOaWueOAguaci+WPi++8muWQjOW6h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so+WWnOW/q+S5kO+8gTwvcD48cD48ZW0+ODAuPC9lbT7kuIDotbfnnIvov4fmtYH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IDotbflkKzov4fpo47lo7DotbfvvIzkuIDotbfllp3ov4fnn7/ms4nmsL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Lbov4fnp4voi57nsbPvvIzlpoLku4rkuI7lj4vnm7jpmpTkuIfph4zvvIzmg6blv7X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irPmiJDnlr7vvIzlv4Xpobvlj5HmnaHkv6Hmga/kvKDnu5nkvaDvvJrlm73luob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nJ/vvIE8L3A+PHA+PGVtPjgxLjwvZW0+5a+55oGL5Lq655qE54ix77yM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57u777yb5a+55Lqy5Lq655qE54ix77yM5piv5peg5oKU5peg5oCo77yb5a+5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5yf5b+D5oCd5b+177yb5a+556WW5Zu955qE54ix77yM5piv5b+g6K+a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5bqG5L2z6IqC77yM5oS/54ix5LiO5L2g55u45Ly077yM5bm456aP6Zmq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acieS6hueJteaMgu+8jOW/g+S4jeWGjeiQveWvn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S4gOWPpe+8jOmDveaaluWcqOW/g+eqne+8m+eUn+a0u+eahOW5uOemj+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i/h++8m+aKiuW+rueskeeVmeS4i++8jOW/q+S5kOWkmuWPiOWkmu+8m+a0kuS4i+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W+l+a7oea7oeeahOaUtuiOt+OAguWbveW6huiKgu+8jOelneS9o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MuPC9lbT7msqHmnInov4fkuI3ljrvnmoTlnY7vvIzmsqH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msrPjgILlpLHmgYvkuobkvaDlsLHlr7nmiJHor7TvvIzlv4Pph4zliKvmio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p3jgILkuI3pgILlkIjoh6rlt7HnmoTlsLHliKvlho3miafnnYDvvIzlubjnpo/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miormj6HvvIHlm73luoboioLmnaXkuobvvIznpZ3kvaD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E5dmFwM2pqYm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xOXZhcDNqamJj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05A50001D02E389A36BBB736512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