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E36D479A8462724AE0BCB11C72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E36D479A8462724AE0BCB11C72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ul5bm0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sOWvjOWkmuW9qeeah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IkeeUn+WRveeahOesrOS4gOS4qumYtuair++8jOaIkOmVv+i/m+atp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muWNsO+8jOacquadpeaXhemAlOeahOesrOS4gOS4quermeeCueOAguerpeW5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/q+S5kOeahOaXtuWFieOAgjwvcD48cD48ZW0+Mi48L2VtPuacieS4gOenj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Fie+8jOWPq+erpeW5tOOAgjwvcD48cD48ZW0+My48L2VtPuerpeW5t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lOW9qeaQrOadpeeahOebkuWtkO+8jOmHjOmdouijheedgOaIkeiuuOWkm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bnuW/hu+8jOetieW+heedgOaIkeS4gOS4quS4gOS4quWcsOaKiuWug+WPlu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rpeW5tOmHjOeahOmCo+S4gOS7tuS7tui2o+S6i+WImeaYr+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e+juS4veeahOi0neWjs++8jOacieeahOW3sue7j+iiq+aXtumXtOeahOaOqOen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al+a3oeaXoOWFieOAgjwvcD48cD48ZW0+NS48L2VtPuerpeW5tOaYr+S4gOWP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eItuavjeaXoOaVsOeahOW/g+aEv+OAgjwvcD48cD48ZW0+Ni48L2VtPuerp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S4gOmmlummlueBteWKqOmjnuaJrOOAguerpeW/g+aYr+atjO+8jOS4gOaUr+aU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s+WbnuWTjeOAguS4gOmil+erpeW/g++8jOepv+aPkuWcqOS4luS/l+aXoOWli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4re+8jOiuqeiHquW3seWPr+S7peS/neaMgee6r+WHg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peWQp++8jOWOu+Wvu+aJvuerpeW5tOeahOWkqeecn++8jOWOu+mHjea4q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XtOi/t+OAguadpeWQp++8geiuqeaIkeS7rOWGmeS4gOiEuOaXoOmCqueahOes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7rOWkmuS4gOS6m+WCu+S5juS5jueahOmXrumimO+8m+iuqeaIkeS7rOS4gO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6lOS4quiKseeTo+eahOW5uOi/kOiKseOAgjwvcD48cD48ZW0+OC48L2VtPu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n+iKse+8jOaYr+S4gOeUn+acgOe+juS4veeahOiK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WmguiDveawuOi/nO+8jOaIkeaEn+inieawuOi/nOerpeW5tO+8jOaipuaDs+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+v++8jOaIkeaEn+inieeVmeWcqOerpeW5tO+8jOW8gOW/g+WmguiDveW4u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iusOS9j+erpeW5tO+8jOWwj+aXtuWAmeWOu+S6hu+8jOWmguS7iu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iHquaIke+8jOW8gOW/g+WQkeWJjeWQp++8gTwvcD48cD48ZW0+MTA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q6XlubTnlJ/mtLvvvIznroDnuqbogIzkuI3nroDljZXvvIzljZXnuq/ogIzkuI3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ExLjwvZW0+56ul5bm055qE55y8556z5piv5riF5r6I55qE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yR5a655piv57qv55yf55qE77yM56ul5bm055qE5b+D54G15piv5piO5Lq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Y+R55Sf55qE5LqL5pu05piv6K6p5Lq66KeJ55qE5riF5paw6Ieq54S2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44CCPC9wPjxwPjxlbT4xMi48L2VtPuerpeW5tOeUn+a0u+mHjO+8jO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OW/hua4heaZsOeahOS6uuaYr+aIkeeahOWnpeWnp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iJHku6zmi7zlkb3mg7Pplb/lpKfvvIzplb/lpKflkI7miY3lj5HnjrD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nIDml6DmmofjgII8L3A+PHA+PGVtPjE0LjwvZW0+6YeR6Imy55qE56ul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Zue5b+G6YeR6Imy56ul5bm05piv5YW05aWL55qE44CC56ul5bm0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i577yM6KOF5ruh5LqG57OW5p6c77yM6KOF5ruh5LqG546p5YW377yM6KOF5ruh5L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f6KOF5ruh5LqG5b+r5LmQ44CC56ul5bm05YOP5LiA5Liq5LqU5b2p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2/5Lq655WZ5oGL77yM5L2/5Lq65ZCR5b6A44CC56ul5bm055Sf5rS75L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u26Laj5LqL5bi45bi45oqK5oiR5bim5YWl576O5aW955qE5Zue5b+G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rpeW5tOWwseWDj+S4gOW5heeUu++8jOaKiu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umuagvOWcqOS4gOeerOmXtOOAgjwvcD48cD48ZW0+MTYuPC9lbT7ov73lv4b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6DmlbDnmoTorrDlv4blh7rnjrDlnKjohJHmtbfph4zjgILlpb3lg4/lpJz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nuYHmmJ/vvJvlpb3lg4/lpKfmtbfph4znmoTkuIDlj7bmiYHoiJ/vvJv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IPkuK3nmoTpnZLlq6nnu7/lj7bjgII8L3A+PHA+PGVtPjE3LjwvZW0+5q+P5b2T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Y+v54ix44CB5aSp55yf5peg6YKq55qE5bCP5a2p5LuO5oiR6Lqr6L656Lmm6Lm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7uP6L+H5pe277yM5oC75Lya5Yu+6LW35oiR5a+556ul5bm05b6A5LqL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wouiwouS9oO+8jOerpeW5tO+8jOS9oOaJgOW4puad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aXoOefpeeahOW/q+S5kO+8jOaYr+WPkeiHquWGheW/g+eahOW/q+S5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q+S5kO+8jOaYr+atpOWIu+eahOaIkeaJvuS4jeWbn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q6XlubTvvIzlg4/mtbfovrnnmoTmtbfonrrvvIzkuIDkvKDvvIzkvKDlh7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liqjlkKznmoTmrYzlo7DjgII8L3A+PHA+PGVtPjIwLjwvZW0+5Yeg5bm05ZCO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b2T5Yid5pu+5bim57uZ5oiR5Lus5qyi5LmQ55qE56ul5bm077yM5bey5LiN5aS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WZ5LiL55qE5Y+q5piv5LiA5byg5pen54Wn54mH5ZKM5LiA5Liq6KSq6Imy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MS48L2VtPuesrOS4gOasoeaNp+WcqOaJi+mHjOeahOeZve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a3oembheiKsemmmeW4puaIkeeUnOicnOWFpeaipuOAgumCo+ays+awtOa3mea3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cqOm7kea8hueahOWNiOWknOmHjOS8oOadpeOAguWknOWHie+8jOe8lee8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iHqumBpei/nOeahOWkqeW5leWAvuazu+iAjOS4i++8jOaKleWwhOS4gOWcsOaWkem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9se+8jOiLpemakOiLpeeOsOOAgummmeawlOawpOawsuS6huaciOWFie+8jO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ci+WIsOiHquW3seWIsOS6huWkqeWuiemXqOWSjOiLsembhOS7rOS4gOi1t+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IuPC9lbT7miJHnmoTnq6XlubTvvIzmsqHmnInnlLXohJ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vmnLrvvIzmm7TmsqHmnInooaXkuaDnj63nibnplb/nj63vvIzlvZPnhLb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uIPlqIPlqIPvvIzlpKfoh6rnhLblsLHmmK/miJHku6znmoTmuLjkuZD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mspnnn7PlsLHmmK/miJHku6znmoTnjqnlhbfjgII8L3A+PHA+PGVtPjIz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6ul5bm077yM5L2g5LiN5LuF5LuF6K6p5oiR5oul5pyJ5LqG5b+r5Lm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ul5pyJ5LqG5LiA5q616Zq+5Lul5b+Y5oCA55qE57uP5Y6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peW5tOWmguatjO+8jOi3s+i3g+edgOaXoOaVsOasouS5kOeahOmfs+es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q6XlubTvvIznnJ/mmK/ogobml6Dlv4zmg67nmoTlubTpv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ul5bm05bex6YCd77yM5L6/5LiN5Zue5YaN5aSN6L+U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ya5oSf5Yiw5oKy5Lyk77yM5L2G5LiN5Lya5rKJ5rW45LqO5Lit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iO5aSp5Lya5pu05Yqg576O5aW977yM5rK/6Lev55qE6aOO5pmv5oC75piv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ya5bim552A5oiR56ul5bm055qE6K6w5b+G77yM5LiA6Lev5aWU5ZCR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rpeW5tO+8jOaYr+aYn+epuu+8jOmCo+Wcq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mXquWPkeWFieeahOaYn+aYn+WwseaYr+aIkeeahOWutuePj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mmK/kuIDpppbor5fvvIzkupTosLfmnYLlkbPvvIzlkIjovpnmirz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vvIzlsL3lnKjlhbbkuK3vvIzorrDlvZXnnYDmiJHnmoT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w5pyb5aSc56m677yM5oC76IO95ZCs5Yiw5pyI5Lqu5Zyo5ZC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eq6KeJ55qE57+75byA5ZSQ6K+X5LiJ55m+6aaW77yM5Y+I55yL5Yiw54i354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6YKj5pe277yM54i354i35q+P5aSp5pWZ5oiR6K+75ZSQ6K+X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LiN55+l6YGT77yM5LuW5Lmf5piv5LiA6aaW6K+X77yM5LiA6aaW6Zq95rC4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YC85b6X5Zue5ZGz55qE6K+X77yM5LiA6aaW5oSP6JW057yF6YKI55qE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rpeW5tOaYr+S4gOWcuuaipu+8jOaipumHjOaci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WSjOaGp+aGrO+8gTwvcD48cD48ZW0+MzEuPC9lbT7nq6XlubTvvIzkvaDomb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ljbTmlaPlj5HnnYDml6Dkurrog73mirXnmoTlhYnoipLvvIzkvaDnmoTprYXli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pfmi5LnmoTjgILmraPmmK/kvaDvvIzlnKjmr4/kuKrkurrnmoTkurrnlJ/mir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hbPph43opoHnmoTkuIDnrJTvvIznlLvpvpnngrnnnZvnmoTkuIDnr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ul5bm05YOP5p2h5bCP6Ii577yM6KOF5ruh5LqG57OW5p6c44CB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p5YW377yM5Lmf5YWF5ruh5LqG5qyi5LmQ5ZKM6Laj5Lq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vj+aDs+i1t+aIkeeahOerpeW5tO+8jOaIkeWwseS8muS4jeeUseiHquS4u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zQuPC9lbT7nq6XlubTvvIzmmK/mrKLkuZDnmoTmtbfmt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nmoTmtbfovrnvvIzmnInorrjlpJrotJ3lo7PjgILmnInngbDmmpfnmoTvvIzl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kvKTlv4PnmoTorrDlv4bvvJvmnInngb/ng4LnmoTvvIzkvb/kurrmg7Potbf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qPkuovjgILmiJHlnKjpgqPlm57lv4bnmoTmtbflsrjvvIzlr7vmib7nnYD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3lo7PjgII8L3A+PHA+PGVtPjM1LjwvZW0+5pe26Ze055qE5rKZ5ryP5rKJ5reA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D56a755qE6L+H5b6A77yM6K6w5b+G55qE5Y+M5omL5oC75piv5ou+6LW36YKj5Lq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b+n5Lyk44CC6Z2S5pil55qE576957+877yM5YiS56C05Lyk55eb55qE6K6w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rOq5rC077yM5r+A6LW35b+D5Lit55qE5raf5ry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+8jOS9oOWPr+abvuaYjueZve+8jOWcqOWkseWOu+S9oOeahOWJj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aIkeabvuaciei/h+WkmuWwkeaDtuaBkOOAguaIkeS4jeaYjueZve+8jO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8muWcqOS7gOS5iOaXtuWAmeW8g+aIkeiAjOWOu+OAguaIkeaAu+WuieaF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i1sO+8jOS9oOS8muS8tOaIkee7iOi6q++8jOWPr+eOsOWunu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ui+mFt+WPiOaXoOaDheOAgjwvcD48cD48ZW0+MzcuPC9lbT7nq6XlubTvvIzlg4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qLlvannmoTnj43nj6DvvIzpmarkvLTmiJHnmoTmiJDplb/lkoz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ul5bm05piv5LiA5Liq5aSn6Z+z5LmQ55uS77yM6YeM6Z2i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Yqo5ZCs55qE6Z+z56ym44CCPC9wPjxwPjxlbT4zOS48L2VtPuerpeW5tOS4gOac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+eahOebuOWGjO+8jOiusOW9leedgOaIkeeahOmFuOeUnOiLpui+o+OAgueOsOWcq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S6uuWbnuWRs+aXoOept+WViu+8geavj+W9k+aDs+i1t+aIkeWwseaDheS4jeiHque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skei1t+adpeS6huOAgjwvcD48cD48ZW0+NDAuPC9lbT7nq6XlubTmmK/kuIDmnL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nKrmlL7nmoToirHpqqjmnLXvvIzomb3nhLbmsqHmnInnu73mlL7kvYbku6XlvIDlp4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pu5jpu5jnmoTlm57pppbnq6XlubTmiJHnrJH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M5bCx6L+Z5LmI5aW95aWH77yM5bCx6L+Z5LmI5bm75oOz77yM5bCx6L+Z5Lm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0Mi48L2VtPuerpeW5tOS4reeahOaIke+8jOaXouW5vOWwj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S5kOOAguerpeW5tOWwseaYr+S4gOW8oOmCruelqO+8jOerpeW5tOWwseaYr+S4gOaU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OAgjwvcD48cD48ZW0+NDMuPC9lbT7nq6XlubTvvIzlg4/kuIDpmLXmmpb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kLnmi4LotbfmiJHnmoTlv4Pms6LvvIzorqnmiJHnmoTlmLTop5LmjIL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rnkuI3mjonnmoTlvq7nrJHvvIzlj6/mg7Potbfov5nku7bkuovvvIzljbTkvJ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rJHkuI3lvpfjgII8L3A+PHA+PGVtPjQ0LjwvZW0+56ul5bm05Ly85LiA5p2v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pqW5Yiw5L2g5b+D56qd77yM56ul5bm05Ly85LiA5p2v5reh5reh55qE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ue5ZGz77yb56ul5bm05Ly85pq06aOO6Zuo55qE5b2p6Jm577yb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r5Li95peg5q+U77yb56ul5bm05Y+I5Ly86YKj5pma6Zye5ZCO55qE5L2Z5YW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Lq65oCA5b+177yb5Y+I5Ly86YKj5byv5byv55qE5bCP6Lev77yM6K6p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YS/5LiN5Y+v6IO95bCG6L+Z5rip6aao55qE5Zue5b+G57uZ5ZC55o6J77yb6Zu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oqK6L+Z5LiA5Lu25LiA5Lu25oSf5Lq655qE5peL5b6L5o6p5rKh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6Ziz5YWJ5bCG5a6D54Wn5bCE77yM5bCG5a6D5L+d5a2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peW5tOWkmuWnv+WkmuW9qe+8jOWPmOWMluiOq+a1i+OAguWwseWDj+WcqO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Ttuays+mHjOeahOaYn+aYn+S4gOagt++8jOWFhea7oeedgOaVsOS4jea4h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ieOAgjwvcD48cD48ZW0+NDYuPC9lbT7oi6XmmK/og73miornq6XlubTlho3mlL7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miJHku6zkuIDlrprkvJrlhYjlpKfnrJHvvIznhLblkI7mlL7lo7Dnl5v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jILnnYDms6rvvIzlvq7nrJHnnYDnnaHljrvjgII8L3A+PHA+PGVtPjQ3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2T5rC05rOi5YaN5qyh5rOb6LW377yM5b2T54Of6Iqx5YaN5qyh5rWB5rO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eN5Zue44CCPC9wPjxwPjxlbT40OC48L2VtPuerpeW5tO+8jOaYr+mavuW/m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avuW/mOerpeW5tOeahOW/q+S5kOeUn+a0u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lg4/kuIDmnLXokrLlhazoi7HvvIzluKbnnYDkvaDnmoTmoqbmg7Ppo5jlkJHpgqP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jgII8L3A+PHA+PGVtPjUwLjwvZW0+56ul5bm06YKj5qC355+t5p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Lqr5Y+X5aSf5ZGi77yM5a6D5bCx5oKE5oKE5Zyw77yM5YOP5aSp5LiK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6Zeq6ICM6L+H77yM5LiA55yo55y85L6/5raI6YCd55qE5peg5b2x5peg6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rpeW5tOS8vOaatOmjjumbqOi/h+WQjueahOW9qeiZue+8j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OAgjwvcD48cD48ZW0+NTIuPC9lbT7lm57lv4blg4/mmK/msqHmnInmnaHnu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7vvIzorrDlv4bkuK3nmoTnlLvpnaLkuZ/mmK/msqHmnInpobrluo/nmoTpl6r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nvo7lpb3vvIzlubjnpo/nmoTkurrnlJ/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6ul5bm077yM5Y+Y5b6X5Liw5a+M77yM6K6p54+N5oOc56ul5bm055qE5Lq6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675oSf5Y+X56ul5bm044CCPC9wPjxwPjxlbT41NC48L2VtPuerpeW5t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Oa3h+a3i++8jOiuqeWwj+aci+WPi+WcqOeUnOicnOeahOS4lueVjOmHjO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TUuPC9lbT7nq6XlubTnmoTpmLPlhYnml6XlrZDvvIzmmK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oo5nop5LlnKjnq7nmnpfph4znqb/moq3vvIzmmK/pmLPlhYnpgI/ov4fnq7nlj7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hYnmlpHov73pgJDmiJHnmoTmg4Xmma/jgII8L3A+PHA+PGVtPjU2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p2h6Ii577yM6KOF5ruh5LqG546p5YW377yM6KOF5ruh5LqG57OW5p6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qG5qyi5LmQ77yM5Y+r5Lq65Zue5ZGz5peg56m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LkuiLku+8jOWygeaciOWMhuWMhu+8jOWbnuW/hui1t+erpeW5tO+8jOaIk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asouS5kOeahO+8jOaYr+e+juWlveeahO+8jOaYr+W5uOemj+iAjOePj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adpe+8jOaAu+aYr+mCo+S5iOeUnOicnO+8gTwvcD48cD48ZW0+NTg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nuq/nmb3nmoTnmb7lkIjvvIznvo7kuL3vvIzmuIXnp4Dlj4jkuI3lpLHlhbjpm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ul5bm077yM5L2g5Y+v5ZCm6L+Y6K6w5b6X5b2T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f5L2g5piv5ZCm6L+Y5bGl6KGM5LqG5oiR5Lus5b2T5Yid55qE57qm5a6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aC5LuK77yM5pe25YWJ5YyG5YyG44CC5a6D5bim6LWw5LqG5LiA5YiH77yM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5Lu75pe25YWJ5YyG5YyG5rqc6LWw77yM5oiR5Lmf5Lya57Sn57Sn5Zyw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6Lqr5b2x77yM5LiN6K6p5L2g5raI6aKc5q6L5Y6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+8jOiQveW5leeahOerpeW5tO+8jOaXqeW3suaXoOazleinpuaRu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a4heOAguiusOW/humHjO+8jOWPquWJqeS4i+mCo+ihgOiJsuaui+mYs+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mrmOiNoei1t+eahOeni+WNg+OAgjwvcD48cD48ZW0+NjEuPC9lbT7mraP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6XlubTnmoToibDoi6bljobngrzvvIzmiJHmiY3og73mm7Tku47lrrnnmoTlupTku5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jgIHnlJ/mtLvkuK3pgYfliLDnmoTnp43np43lm7Dpmr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6YKj5Zy65oO65b+q5pyq6YaS55qE5qKm77yM5pSv5LuY57uZ5LqG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pe25YWJ5aaC5b2x55u46ZqP77yM6Iez5q275LiN5ri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peW5tOWwseaYr+iTneWkqe+8jOaIkeS7rOWwseaYr+mCo+e/see/lOWcq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eahOm4n+WEv++8jOWwveeuoeWJjeaWueeahOmBk+i3r+icv+ickuabsuaK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HjemHje+8jOWwveeuoeimgeaOpeWPl+mjjuWQuembqOa3i++8jOWNtOS+neaXp+e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i/m++8jOaJk+mAoO+8jOaLvOaQj+WHuuiHquW3seWFhea7oea0u+WKm+OAgeerp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peeahGDlpKnnqbrvvIE8L3A+PHA+PGVtPjY0LjwvZW0+56ul5bm05Y+q5pyJ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Ye6546w77yM5omN5Lya5oiQ5bCx5a6M576O44CCPC9wPjxwPjxlbT42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rpeW5tOaYr+W/q+S5kOeahO+8jOWbnuW/humHkeiJsuerpeW5tOaYr+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rpeW5tOWDj+S4gOadoeiIue+8jOijhea7oeS6huezluaenO+8jOijhea7oeS6hu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jhea7oeS6huasoueske+8jOS5n+ijhea7oeS6huW/q+S5k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vvIznq6XlubTlsLHmmK/kuIDmo7XmsqHmnInlubTova7nmoTmoJH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ljrvvvIzmsLjkuI3mtojlpLHjgII8L3A+PHA+PGVtPjY3LjwvZW0+5LiK5a2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OO6Zuo5peg6Zi777yM55Sf5rS76Imw6Ium5Y20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peW5tO+8jOWcqOaIkeWImuWImuemu+W8gOS9oOaXtu+8jOaIkei/mOWbuua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OedgOW5vOeomueahOatjO+8jOeci+edgOW5vOeomueahOS5pu+8jOeOqeedgO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m+S7v+S9m+i/meagt++8jOS9oOS+v+iDveWkn+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q6XlubTml7bmuLTmnJvplb/lpKfvvIzplb/lpKfkuoblj4jnlZnmgYv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mmK/ov5nmoLfnn5vnm77nnYDjgILotbDov4fnq6XlubTjgIHlsJ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plb/lpKfvvIzmiY3lj5HnjrDnq6XlubTnmoTnlJ/mtLvmmK/pgqPkuYjnvo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kurrpmbbphonjgII8L3A+PHA+PGVtPjcwLjwvZW0+56ul5bm05piv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eM5pyJ5oiR55Sc6Jyc5pe25YWJ77yM5omA5Lul5oiR6Z2e5bi454ix5oOc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6ul5bm06L2s556s5Y2z6YCd77yBPC9wPjxwPjxlbT43MS48L2VtPu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Yr+S6uueUn+S4reacgOe+juWlveeahOS4gOaut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nmoTnq6XlubTmmK/nu7/oibLnmoTvvIzmmK/oiqzoirP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lLDph47nmoTvvIzmmK/lsZ7kuo7lpKfoh6rnhLbnmoT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piv5Z2Q5qCH77yM6K6w5b2V552A5Lq655Sf55qE6LW3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eahOerpeW5tOaYr+e+juWlveeahO+8jOerpeW5tOeahOi2o+S6i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6leeahOaymeWtkOS4gOagt+Wkmu+8jOS9huacieS4gOS7tuS6i+iuqeaIkeiusOW/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OAgjwvcD48cD48ZW0+NzUuPC9lbT7nq6XlubTnmoTpgaXov5zlt7Llj6/kuI3or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Kjnn63mmoLnmoTlpLHlv4bmib7lr7vml7blhYnog4zlkI7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q+P5Liq5Lq655qE56ul5bm06YO95piv5LiA5q61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5b+Y5oCA55qE5b6A5LqL44CC5q+P5Liq5Lq655qE56ul5bm06YO9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Zue5b+G77yM5oiR5Lmf5LiN5L6L5aSW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aYr+S4gOW6p+WNmueJqemmhu+8jOWxleWHuuWkqeecn+eomuWrqeeahO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rZbpqazmiazpnq3vvIzlv4bnq6XlubTotqPkuovvvIz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I3mg4rvvIznnIvluq3liY3oirHokL3vvIzpo47pm6jlvanombnvvIzlk4HkurrnlJ/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Izkub7lnaTlpKfpgZPvvIzlsZXmnKrmnaXnvo7mma/vvIzlvoDkuovlpoLng5/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lsJjvvIzorqnpo47kupHng5/lsJjljJbkvZzkuIDmnLXnvo7kuL3nmoT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Y/lk43kurrnlJ/nmoTlh6/mrYzvvIE8L3A+PHA+PGVtPjc5LjwvZW0+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qyi56yR55qE5a2X55y877yM5LiA5Liq5YWF5ruh5b+r5LmQ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WF5ruh5bm456aP55qE5a2X55y844CC5aaC5p6c6K+056ul5bm05a6D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pm26I655YmU6YCP55qE54+N54+g6aG56ZO+77yM6YKj5LmI56ul5bm06Laj5LqL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A57KS5LiA57KS6Zeq6Zeq5Y+R5Lqu55qE54+g5a2Q77yM5LiN5pe25Zyw5YK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6ul5bm055qE5Zue5b+G44CCPC9wPjxwPjxlbT44MC48L2VtPuerpeW5tO+8jOWN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S5n+i+ieeFjO+8jOWwseWlveavlOS4gOS4quicoeeDm++8jOiZveeEtueHg+eD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ciemZkO+8jOS9huWNtOaKiuaXoOi+ueeahOm7keWknOeFp+W+l+aYjuS6ruiAj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ZtuiOueiAjOi+ieeF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V1ZDFsczFn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ldWQxbHMxZ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E36D479A8462724AE0BCB11C72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