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DEE031563900C0B6003E12D743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DEE031563900C0B6003E12D743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655Sf57K+5b2p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jruW/l+mlpemkkOiDoeiZj+iCie+8jO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tOmlruWMiOWltOihgOOAgiZtZGFzaDsmbWRhc2g75bKz6aOe44CK5ruh5rGf57q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pnmgIDjgIs8L3A+PHA+PGVtPjIuPC9lbT7mlbDpl7TojIXlsYvpl7LkuLTmsL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p4vnga/lpJzor7vkuabjgIImbWRhc2g7Jm1kYXNoO+WImOemuemUoeOAiumAgeabueeS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iuS4reaXp+makOivl+OAizwvcD48cD48ZW0+My48L2VtPuS4lumXtOS9leeJqeWCr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iuaYr+m4oeWjsOWNiumprOi5hOOAgiZtZGFzaDsmbWRhc2g7546L5Lmd6b6E44CK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bqX44CLPC9wPjxwPjxlbT40LjwvZW0+6auY5p+z5Z6C6Zi077yM6ICB6bG85ZC5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R6Iqx6Ze05L2P44CC55Sw55Sw5aSa5bCR77yM5Yeg5Zue5rKZ6ZmF5b2S6Le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5zlpJTjgIrlv7XlpbTlqIfjgIs8L3A+PHA+PGVtPjUuPC9lbT7mlY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qbllpzvvIzlhYjlhaXor7vkuabloILjgIImbWRhc2g7Jm1kYXNoO+adjuWVhumakOOA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eOAizwvcD48cD48ZW0+Ni48L2VtPuaxn+WopeWVvOeruee0oOWls+aEge+8jOadjuWH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8ueeunOevjOOAgiZtZGFzaDsmbWRhc2g75p2O6LS644CK5p2O5Yet566c56+M5by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ZWc5Lit5bey6KeJ5pif5pif6K+v44CC5Lq65LiN6LSf5pi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Jm1kYXNoOyZtZGFzaDvovpvlvIPnlr7jgIrnjonmpbzmmKUmbWlkZG90O+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WKneaYpeWFieS9j+OAizwvcD48cD48ZW0+OC48L2VtPuivu+S5puegtOS4h+WN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WmguacieelnuOAgiZtZGFzaDsmbWRhc2g75p2c55Sr44CK5aWJ6LWg6Z+m5bem5Li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qM6Z+144CLPC9wPjxwPjxlbT45LjwvZW0+5Lq655Sf5aaC6YCG5peF77yM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M5Lq644CCJm1kYXNoOyZtZGFzaDvoi4/ovbzjgIrkuLTmsZ/ku5kmbWlkZG90O+m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hueItuOAizwvcD48cD48ZW0+MTAuPC9lbT7mlbDlubTmnaXlvoDlkrjkuqzpgZPvvIz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rfngpnosKnmtojprYLjgIImbWRhc2g7Jm1kYXNoO+aZj+auiuOAiuWxseS6reafs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LWg5q2M6ICF44CLPC9wPjxwPjxlbT4xMS48L2VtPuadvuiPiuiNkuS4ieW+hO+8jO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S6lOi9puOAgueDueiRtemCgOS4iuWuou+8jOeci+erueWIsOi0q+Wu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pma5pil5Lil5bCR5bC55LiO6K+45YWs6KeB6L+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huWNtOWQm+eOi+WkqeS4i+S6i++8jOi1ouW+l+eUn+WJjei6q+WQj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6C06Zi15a2QJm1pZGRvdDvkuLrpmYjlkIzn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o67or43ku6Xlr4TkuYvjgIs8L3A+PHA+PGVtPjEzLjwvZW0+5p2o5p+z5bK477yM5pm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yI44CCJm1kYXNoOyZtZGFzaDvmn7PmsLjjgIrpm6jpnJbpk4P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b+D56em5rGJ77yM55Sf5rCR5raC54Kt77yM6K+75Lmm5Lq65LiA5aOw6ZW/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j6/kuYXjgIrljZboirHlo7AmbWlkZG90O+aAgOWPp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u4bor7vnprvpqprov5jnl5vppa7vvIzppbHnnIvkv67nq7n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gonjgIImbWRhc2g7Jm1kYXNoO+i+m+W8g+eWvuOAiua7oeaxn+e6oiZtaWRkb3Q75bGx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qL44CLPC9wPjxwPjxlbT4xNi48L2VtPuivu+S5puWmguagkeacqO+8jOS4jeWPr+ax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OAguakjeivuOepuuWxseS4re+8jOaXpeadpeiAjOaciOW+gOOAgumcsuWPtuaXoueV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Dn+aJk+a4kOiLjeiOveOAgiZtZGFzaDsmbWRhc2g75rOV5byP5ZaE44CK6K+7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ZmuepuuiQveazieWNg+S7nuebtO+8jOmbt+WllOWFp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uaBr+OAguWNg+WPpOmVv+WmgueZvee7g+mjnu+8jOS4gOadoeeVjOegtOmdkuWx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5Yed44CK5bqQ5bGx54CR5biD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6lOacieaBqO+8jOS9leS6i+mVv+WQkeWIq+aXtuWchu+8ny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rC06LCD5q2M5aS044CLPC9wPjxwPjxlbT4xOS48L2VtPuWMl+a6n+acieW3q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Vv+aVsOWNg+mHjOOAguS7sOWWt+S4ieWxsembqu+8jOaoquWQnueZvuW3neawt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jOmaj+a1t+i/kO+8jOeDnOi1q+WboOmjjui1t+OAguWQvuinguaRqeWkqemjnu+8jO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acquW3suOAgiZtZGFzaDsmbWRhc2g75p2O55m944CK5Y+k6aOOJm1pZGRvdDvljJfl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jpsbzjgIs8L3A+PHA+PGVtPjIwLjwvZW0+6ICB5aSr6IGK5Y+R5bCR5bm054uC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buE77yM5Y+z5pOO6IuN77yM6ZSm5bi96LKC6KOY77yM5Y2D6aqR5Y235bmz5Ya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msZ/ln47lrZAmbWlkZG90O+WvhuW3nuWHuueM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mI7mnJ3kuJTlgZrojqvmgJ3ph4/vvIzlpoLkvZXov4flvpfku4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8mbWRhc2g7Jm1kYXNoO+WRqOe0q+iKneOAiui4j+iOjuihjO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lv4PkuovlvZPmi7/kupHvvIzosIHlv7Xlub3lr5LlnZDlkZzlkr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i0uuOAiuiHtOmFkuihjOOAizwvcD48cD48ZW0+MjMuPC9lbT7lm6D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/lj5Hlv4PliJ3vvIzljYrlrabkv67lv4PljYror7vkuab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OAiuWvhOaXp+WxseWDp+OAizwvcD48cD48ZW0+MjQuPC9lbT7kurrnlJ/oh6rlj6T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bvvvIznlZnlj5bkuLnlv4PnhafmsZfpnZLjgIImbWRhc2g7Jm1kYXNoO+aWh+Wkq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mbtuS4gea0i+OAizwvcD48cD48ZW0+MjUuPC9lbT7lr7vmsrPmhIHlnLDlsL3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p4nlpKnkvY7jgIImbWRhc2g7Jm1kYXNoO+WykeWPguOAiueim+ilv+WktOmAgeadjuWI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S6rOOAizwvcD48cD48ZW0+MjYuPC9lbT7plb/po47noLTmtarkvJrmnInml7b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pHluIbmtY7msqfmtbfjgIImbWRhc2g7Jm1kYXNoO+adjueZveOAiuihjOi3r+mav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PjxlbT4yNy48L2VtPuaXpeaciOS5i+ihjO+8jOiLpeWHu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44CK6KeC5rKn5rW344CLPC9wPjxwPjxlbT4yOC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a7oeWtkO+8jOWPjOazquiQveWQm+WJjeOAgiZtZGFzaDsmbWRhc2g75byg56Wc44CK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Jm1pZGRvdDvmlYXlm73kuInljYPph4zjgIs8L3A+PHA+PGVtPjI5LjwvZW0+5aOu5b+X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Oh6JmP6IKJ77yM56yR6LCI5ri06aWu5YyI5aW06KGA44CC5b6F5LuO5aS044CB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Gx5rKz77yM5pyd5aSp6ZiZ44CCJm1kYXNoOyZtZGFzaDvlsrPpo57jgIrmu6HmsZ/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ouC5out6IWw6Ze077yM5ZC55q+b5YmR5Zyo77yM5LiN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Ww5b+D5LiN5bmz44CCJm1kYXNoOyZtZGFzaDvliJjov4fjgIrmsoHlm63mmK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3r+WIhueni+mYheOAizwvcD48cD48ZW0+MzEuPC9lbT7lhL/lpKfor5fkuablpbP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IzlhazkvYbor7vkuabnha7mmKXojLbjgIImbWRhc2g7Jm1kYXNoO+m7hOW6reWdmu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mDjuOAizwvcD48cD48ZW0+MzIuPC9lbT7kuInkuIfph4zmsrPkuJzlhaXmtbf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57lsrPkuIrmkanlpKnjgIImbWRhc2g7Jm1kYXNoO+mZhua4uOOAiueni+WknOWwhuaZ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semXqOi/juWHieacieaEn+S6jOmmluOAizwvcD48cD48ZW0+MzMuPC9lbT7lpY/mgbr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nmofpg73vvIznj63niLXnjK7kv5jpgqblm73lqLHjgIImbWRhc2g7Jm1kYXNoO+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OAiuaImOWfjuWNl+OAizwvcD48cD48ZW0+MzQuPC9lbT7kv7HmgIDpgLjlhbTlo67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rLLkuIrpnZLlpKnmj73mmI7mnIjjgIImbWRhc2g7Jm1kYXNoO+adjueZveOAiuWu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ouack+alvOmlr+WIq+agoeS5puWPlOS6keOAizwvcD48cD48ZW0+MzUuPC9lbT7ooY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HooYzot6/pmr7vvIHlpJrmrafot6/vvIzku4rlronlnKjvvJ/plb/po47noLTmta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nm7TmjILkupHluIbmtY7msqfmtbfjgIImbWRhc2g7Jm1kYXNoO+adjueZve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avuOAizwvcD48cD48ZW0+MzYuPC9lbT7lhrLlpKnpppnpmLXpgI/plb/lron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L3luKbpu4Tph5HnlLLjgIImbWRhc2g7Jm1kYXNoO+m7hOW3ouOAiuS4jeesrOWQjui1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zwvcD48cD48ZW0+MzcuPC9lbT7ms6rmub/nvZfooaPohILnsonmu6HvvIzlm5vlj6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lLHliLDljYPljYPpgY3jgILkurrpgZPlsbHplb/msLTlj4jmlq3vvIzokKfokKf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l7vlraTppobjgILmg5zliKvkvKTnprvmlrnlr7jkubHvvIzlv5jkuobkuLTooYzvvIz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t7HlkozmtYXjgILlpb3miorpn7Pkuablh63ov4fpm4HvvIzkuJzojrHkuI3kvLzok6z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WRhc2g7Jm1kYXNoO+adjua4heeFp+OAiuidtuaBi+iKsSZtaWRkb3Q75rOq5rm/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SC57KJ5ruh44CLPC9wPjxwPjxlbT4zOC48L2VtPuaYqOaXpeWFruaYqOaXpe+8j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FtuWlve+8geaYqOaXpei/h+WOu+S6hu+8jOS7iuaXpeW+kueDpuaBvOOAguS4l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aClOaYqOaXpe+8jOS4jeinieS7iuaXpeWPiOi/h+S6huOAguawtOWOu+axqeaxq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aXpeaXpeWwkeOAguS4h+S6i+eri+S4muWcqOS7iuaXpe+8jOiOq+W+heaYju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iuacneOAgiZtZGFzaDsmbWRhc2g744CK5pio5pel5q2M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aImOaymeWcuueijumTgeiho++8jOWfjuWNl+W3suWQiOaVsOmHjeWbtOOAgueqgeiQ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OWRvOW7tuWwhu+8jOeLrOmihuaui+WFteWNg+mqkeW9k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LuO5Yab6KGM44CLPC9wPjxwPjxlbT40MC48L2VtPuWkqeWtkOS4tOi9qei1kOS+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huWGm+S9qeWHuuaYjuWFieWuq+OAgiZtZGFzaDsmbWRhc2g7546L57u044CK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b6aaW44CLPC9wPjxwPjxlbT40MS48L2VtPuS9jeWNkeacquaVouW/mOW/p+Wb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5eF6LW35Lmm5oCA44CLPC9wPjxwPjxlbT40Mi48L2VtPumVv+Wu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cqO+8jOWPquWcqOmprOi5hOS4i+OAgiZtZGFzaDsmbWRhc2g75bKR5Y+C44CK5b+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uy5LqM56ug5a+E5bqe5YKs44CLPC9wPjxwPjxlbT40My48L2VtPue9l+a1ruWxse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aYpe+8jOWNouapmOadqOaiheasoeesrOaWsOOAguaXpeWVluiNlOaeneS4ieeZvum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umVv+S9nOWyreWNl+S6uuOAgiZtZGFzaDsmbWRhc2g76IuP6L2844CK6aOf6I2U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atpOi6q+ihjOS9nOeoveWxseWcn++8jOeKueWQiumB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zq+eEtuOAgiZtZGFzaDsmbWRhc2g76ZmG5ri444CK5rKI5Zut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qOWknOWJjeW6reWPtuacieWjsO+8jOevseixhuiKseW8gOifi+if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4jeinieWVhuaEj+a7oeael+iWhO+8jOiQp+eEtuS4h+exgea2teiZmua4heOAgui/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uacieefreaqoOWcqO+8jOWvueatpOivu+S5puWKn+abtOWAjeOAguivu+S5puS5i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jOi1t+W8hOaYjuaciOmcnOWkqemrmOOAgiZtZGFzaDsmbWRhc2g757+B5qO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26K+75Lmm5LmQJm1pZGRvdDvnp4vjgIs8L3A+PHA+PGVtPjQ2LjwvZW0+5bCR5aO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CB5aSn5b6S5Lyk5oKy44CCJm1kYXNoOyZtZGFzaDvjgIrplb/mrYz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qb5a2m5aaC5Yqb6ICV77yM5Yuk5oOw5bCU6Ieq55+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m56eN5aSa77yM5Lya5pyJ5bKB56iU5pe244CCJm1kYXNoOyZtZGFzaDvliJjov4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aLjgIs8L3A+PHA+PGVtPjQ4LjwvZW0+5bim6ZW/5YmR5YWu5oyf56em5byT77yM6aa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Wu5b+D5LiN5oOp44CCJm1kYXNoOyZtZGFzaDvlsYjljp/jgIrlm73mro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SE6YC45LmQ6ICM5qyy5LiN5pS+77yM5bGF6LSr6Ium6ICM5b+X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hYXjgIrorrrooaEmbWlkZG90O+iHque6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hL/lsJTkuIDnpZ3lkI7vvIzor7vkuabml6Xml6Xlv5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Jp+OAiuWGrOiHs+aXpeWvhOWwj+S+hOmYv+WunOivl+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msybm5lNmQ0Z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rMm5uZTZkNG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DEE031563900C0B6003E12D743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