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EF28C7AF276112EA8543DF257F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EF28C7AF276112EA8543DF257F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S4uuaIkOWKn+iAjOWKquWKm++8jOimgeS4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iAjOWKquWKm+OAgjwvcD48cD48ZW0+Mi48L2VtPuS4jeimgeeU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QquWhnuWksei0pe+8jOS4jeimgeiuqemqhOWCsuWNoOaNru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rueskemdouWvuemrmOiAg++8jOWIm+mAoO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5tOWvkueql+ejqOS4gOWJke+8jOWPquW+heS7luacnemXrum8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S48L2VtPuimgeacieWdmuWumueahOS/oeW/te+8jOaJjeS8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S6uueUn+mBk+i3r+OAgjwvcD48cD48ZW0+Ni48L2VtPuWkmuS7mO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kee0ouWPluS4gOeCue+8jOW/g+eBteWwseS8muabtOS6r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eWQg+eZvuaXpeiLpu+8jOS4jeeVmee7iOeUn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mXruaUtuiOt++8jOS9humXruiAleiAmO+8geWkqemBk+mFrOWL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HquS/oe+8jOaIkeaLvOaQj++8jOaIkeWHuuiJsu+8jOaI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uI3pl67mlLbojrfvvIzkvYbpl67ogJXogJj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jgII8L3A+PHA+PGVtPjExLjwvZW0+6LaF6LaK6Ieq5oiR77yM55m+5aSp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eahOS7t+WAvO+8jOW5tuS4jeaYr+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UqOa3seW6puWOu+ihoemHj+eahOOAgjwvcD48cD48ZW0+MTM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b7ml6XvvIznu53kuI3lgbfmh5LjgII8L3A+PHA+PGVtPjE0LjwvZW0+5Y2T6La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yY54K55piv77ya5Zyo5LiN5Yip5LiO6Imw6Ium55qE6YGt6YGH6YeM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xNS48L2VtPuWPquaciee7j+WOhuWcsOeLseiIrOeahOej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vOWHuuWIm+mAoOWkqeWggueahOWKm+mHj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ph43lvIDml6XvvIzkurrml6Dlho3lsJHlubTjgII8L3A+PHA+PGVtPjE3LjwvZW0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LmL77yM5Yuk6ICM6KGM5LmL44CCPC9wPjxwPjxlbT4xOC48L2VtPueri+W/l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m+aYjueQhuaJjeS8muWBmuS6uu+8m+aLvOaQj+aJjeabt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ku4rlpKnnmoTms6rmkq3np43vvIzmlLbojrfmmI7lpKn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5LiA5Lu96ICV6ICY77yM5LiA5Lu95pS26I6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+P5LiA5q2l77yM5YGa6Ieq5bex6K+l5YGa55qE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ePreWNs+mdme+8jOWFpeW6p+WNs+Wtpu+8m+WGs+aImOmrmOiAg+W/l+WcqOW/h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tKflvKDogIzmnInluo/vvIzmlYjnjofmmK/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L5Yqb5ou85pCP77yM6KqT6ICD6YeN54K577yb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aN5Yib6L6J54WM44CCPC9wPjxwPjxlbT4yNC48L2VtPu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WdmuaMgeWBmu+8jOWwseiDveihjO+8jOebuOS/oeiHquW3se+8jOWwseiDv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taLlvpfkuobnjrDlnKjvvIzlsLHmmK/otaLlvpf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oiR5ou85ZG977yM5oiR5Y+v5Lul44CC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55Sf5omN5piv55yf5q2j55qE5Lq655Sf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+8jOe7iOingeW9qeiZueOAgjwvcD48cD48ZW0+MjguPC9lbT7np6/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zmraXvvIzoh7vljYPph4zkuYvpgaXnqIvjgII8L3A+PHA+PGVtPjI5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WL5paX77yM5omN6IO96LWi5b6X5piO5aSp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WKm+WwseaYr+WFie+8jOaIkOWKn+WwseaYr+W9seOAguayoeaci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adpeW9se+8nzwvcD48cD48ZW0+MzEuPC9lbT7mr4/kuID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My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rC45LiN5pS+5byD44CCPC9wPjxwPjxlbT4zMy48L2VtPueUqOWLpOWli+W8p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jei2s++8jOiuqeaLvOaQj+W8gOi+n+WQjuWkqeS5i+i3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tarotLnkuIDliIbpkp/vvIzmnaXml6XlkI7mgp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a5LiA6aKY5Lya5LiA6aKY77yM5LiA6aKY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GrOS4gOS4quaYpeWkj+eni+WGrO+8jOS6q+S4gOeUn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OAgjwvcD48cD48ZW0+MzcuPC9lbT7lrablnKjoi6bkuK3msYLvvIzli6TkuK3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lrabpl67mtYXvvIzmgJXlv5fnn63jgII8L3A+PHA+PGVtPjM4LjwvZW0+5Y2D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yJ6Jm96L6b6Ium77yM5ZC55bC954uC5rKZ5aeL5Yiw6Y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li+aWl+eahOayg+WjpO+8jOWkqei1i+eahOenjeWtkOS+v+Wvu+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eahOWJjeeoi+OAgjwvcD48cD48ZW0+NDAuPC9lbT7orrLnqbb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jgII8L3A+PHA+PGVtPjQxLjwvZW0+5Y+q5Li65oiQ5Yqf5om+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YCf5Y+j44CCPC9wPjxwPjxlbT40Mi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/ruihjO+8jOS/ruiHquW3seeahOiAkOW/g+OAgeaBkuW/g+OAgeW5s+W4u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q7nrJHpnaLlr7npq5jogIPvvIzliJvpgKD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J5q+b5LiK55qE5rGX5rC05ZKM55yJ5q+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+F6aG76YCJ5oup5LiA5qC344CCPC9wPjxwPjxlbT40NS48L2VtPuiH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gemSiOefs++8jOS4jeaMh+WNl+aWueS4jeiCr+S8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oLngavvvIzotoXotoroh6rmiJHjgILmlL7po57moqbmg7PvvIz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Q3LjwvZW0+55m76auY5bGx77yM5Lul55+l5aSp5LmL6auY77y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qq77yM5Lul5piO5Zyw5LmL5Y6a44CCPC9wPjxwPjxlbT40OC48L2VtPueUn+a0u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ci+WPi++8jOWwseWDj+eUn+a0u+S4reayoeaciemYs+WFi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kuI3miJHlvoXvvIzliIbnp5Llv4XkuonlpIfmiJjpq5j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pma5aSa5Yeg5YiG6ZKf55qE5YeG5aSH77yM5LuK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P5pe255qE6bq754Om44CCPC9wPjxwPjxlbT41MS48L2VtPuaIkeW/g+mjnue/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OAgjwvcD48cD48ZW0+NTIuPC9lbT7ku4rlpKnmi7zmkI/liqrlip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sIHkuI7kuonplIvjgII8L3A+PHA+PGVtPjUzLjwvZW0+5LqJ5YiG5aS656eS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M55u45L+h6Ieq5bex77yM5bCG6LWi5b6X5LiA5YiH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WKn+eahOenmOivgOaYr+WKquWKm++8jOaJgOacieeahOesrOS4g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g+WHuuadpeeahOOAgjwvcD48cD48ZW0+NTUuPC9lbT7nmb7ngrzmiJDpkqLlkJ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5vlhpvvvJvlpYvmlpfnmb7ml6XlnIbkurrnlJ/moqbmg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s5ZKs54mZ77yM6LWM5LiA5oqK77yM5L2g5q+U5oOz6LGh5Lit55qE6Ieq5be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Ny48L2VtPuaXqeS4gOWIhumSn+i/m+WFpeWtpuS5o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W+l+S6huaIkOWKn+OAgjwvcD48cD48ZW0+NTguPC9lbT7nm7jkv6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gIDnlpHlj6rkvJrmipHliLbog73lipvvvIzogIzkv6Hku7D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2MC48L2VtPuWxseS4jei+nuWcn++8jOaVh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mrmO+8m+a1t+S4jei+nuawtO+8jOaVheiDveaIkOWFtua3s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trPln7rnoYDvvIzohJrouI/lrp7lnLDmkI/lh7vpq5j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X5a2Y6auY6L+c77yM5b+D57O75aSp5Li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acneS4iui/m+atpe+8jOS4gOWIh+eahuacieWPr+iDve+8geaIkeS7rOeahO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eEtuiDveWunueOsO+8gTwvcD48cD48ZW0+NjQuPC9lbT7ljYPno6jnmb7ngrz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iJDpkojjgII8L3A+PHA+PGVtPjY1LjwvZW0+5oiR5ou85ZG977yM5oiR5Y+v5Lu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5qE5Lq655Sf5omN5piv55yf5q2j55qE5Lq655Sf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ejqOWIqeWJke+8jOWFreaciOaymeWcuuivlemUi+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YvmlpfvvIzorqnmiJHku6z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76Ium6K6t57uD77yM6Ieq5by65LiN5oG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eBq+mTuOWwseecn+W/g+iLsembhO+8jOS4jee7j+WOhumjjumbqOaAjuinge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gIHpqqXkvI/mnqXvvIzlv5flnKj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z5Y2O5rKh5pyJ6I2J56i/57q477yM5oiR5Lus5rC45LmF5LiN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T77yBPC9wPjxwPjxlbT43Mi48L2VtPuWPquimgeacieS/oeW/g++8j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q+i0peOAgjwvcD48cD48ZW0+NzMuPC9lbT7or7fkuI3opoHmlL7lvIP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lsLHmmK/mlL7lvIPkuobkuIDovojlrZDjgII8L3A+PHA+PGVtPjc0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p2l57uI6KeJ5rWF77yM57ud55+l5q2k5LqL6KaB6Lqs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imgeWKn+Wkq+a3se+8jOmTgeadteejqOaIkOmS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noLTkuqfmmK/nu53mnJvvvIzmnIDlpKfnmoT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I8L3A+PHA+PGVtPjc3LjwvZW0+6ZW/5rGf5LiA5Y675peg5Zue5r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V5pu+5YaN5bCR5bm044CCPC9wPjxwPjxlbT43OC48L2VtPuWmguaenOS4uuiP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jeS6jua3seWkhO+8jOWmguaenOS4uueou++8jOW9k+eUn+S6jua1hea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Dlip/kuI3mmK/lh63moqbmg7PlkozluIzmnJvvvIzogIzmmK/lh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p7ot7XjgII8L3A+PHA+PGVtPjgwLjwvZW0+6K6p5aWL5paX55qE6L+H56i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M6K6p5Yqq5Yqb55qE57uT5p6c5Y+Y5b6X5pu0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jqOaequeguuWJke+8jOS4jeaDp+WFteS4tOWfjuS4i++8m+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jOS6keiIjeaIkeWFtuiwgeOAgjwvcD48cD48ZW0+ODIuPC9lbT7miJHlv4P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jgILpgKLkuIDlv4XkuonvvIzpgYflhqDlv4Xl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az5oiY6auY6ICD77yM5pS55Y+Y5ZG96L+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wveaIkeeahOaJgOiDveWKquWKm+Wli+aWl++8jOeci+eci+eptuern+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UuPC9lbT7nnInmr5vkuIrnmoTmsZfmsLTlkoznnInmr5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aDlv4XpobvpgInmi6nkuIDmoLfvvIE8L3A+PHA+PGVtPjg2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6YeR55+z5Li65byA44CCPC9wPjxwPjxlbT44Ny48L2VtPuayoeacieaWl+e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mHj++8jOWwseS4jeimgeeJp+e+iuOAgjwvcD48cD48ZW0+ODguPC9lbT7ml5flvI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iY3nqIvkvLzplKbvvIE8L3A+PHA+PGVtPjg5LjwvZW0+6LCD6IqC5aW95YW05aW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iA5rWq6auY5LiA5rWq44CCPC9wPjxwPjxlbT45MC48L2VtPuS4jei/vea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S4iueahOWlouWNju+8jOWPqui/veaxgueyvuelnuS4iueah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pKnpvpnlhavpg6jvvIznrJHlgrLmsZ/muZb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JCn6JCn5YWu5piT5rC05a+S77yM5aOu5aOr5LiA5Y675YWu5LiN5aSN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YjuWkqeaYr+S4luS4iuWinuWAvOacgOW/q+eahOS4gOWdl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Wug+WFhea7oeS6huW4jOacm+OAgjwvcD48cD48ZW0+OTQuPC9lbT7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6rmsLTmkI/lj5blkIzmg4XvvIzogIzmmK/pnaDmsZfmsLTojrflvpfmjoz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Iie6aOO57+U6bi+5peM5q2M6Ze55aSE5aSE6L+O5paw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05pyI57Sr56u55a6B5bKB5bKB55m76auY44CCPC9wPjxwPjxlbT45N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veWNp+iWquWwneiDhuassumFrOWjruW/l++8m+S4gOeZvuWkqeWIu+iLpuaUu+ivu+iq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WFs+OAgjwvcD48cD48ZW0+OTcuPC9lbT7li6TlnKjlr5Lnqpfoi6bor7vml7b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mppzpopjlkI3lkI7jgII8L3A+PHA+PGVtPjk4LjwvZW0+5YGa5LiA6aKY5Lya5Li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Y5Yaz6K6u5ZG96L+Q44CCPC9wPjxwPjxlbT45OS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UvuW8g+S4gOWumuS8muWksei0p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L2g5oiQ5Yqf55qE5Z+655+z77yM5rKJ552A5piv5L2g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lL7po57nkIbmg7Ppq5jogIPotbfmraXvvIzmlr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pq5jmoKHnlZnlkI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4a255cGV1d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eGtueXBldX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EF28C7AF276112EA8543DF257F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