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4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9F253FC24C3CAE7D2579CD4B14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9F253FC24C3CAE7D2579CD4B14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Zy45rCU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S6m+ivneivtOS4juS4jeivtOmDveaYr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eVmeS4juS4jeeVmemDveS8muemu+W8gOOAguWmguaenOaIke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aIkei+k+S6hu+8jOiAjOaYr+aIkeaHgu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AjuS5iOeci+S9oO+8jOWSjOS9oOavq+aXoOWFs+ezu+OAguS9oOimg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+8jOS5n+WSjOWIq+S6uuavq+aXoOWFs+ezu+OAgjwvcD48cD48ZW0+My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uedgOS4gOS4sumTg+mTm++8jOiDjOedgOS4gOaKiuWwj+W8qe+8jOWOu+axn+a5lu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iuS6uuOAgjwvcD48cD48ZW0+NC48L2VtPuW/hemhu+imgeW+iOWKquWKm+eJu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WPr+S7pemdoOS9oOi/keS4gOeCueWGjei/k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eci+eahOearuWbiua1quiNoeaIkOaAp++8jOaciei2o+eahOeBtemtg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eYvuOAgjwvcD48cD48ZW0+Ni48L2VtPuebuOingeeahOaXtuWAmeaIkeS7rOe6o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mu+WIq+eahOaXtuWAmeaIkeS7rOe6ouS6huecvO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e6oOe7k+edgOS4ieS7tuS6i++8muaZmuS4iuedoeS4jeedgO+8j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dpe+8jOWQjuaClOaYqOWkqeedoeWkquaZmuOAgjwvcD48cD48ZW0+OC48L2VtPu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Dhea3seS8vOa1t++8jOS7luS7rOWPquS8muaAquS9oOWjsOWYtuWKm+erre+8jO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ecoOOAgjwvcD48cD48ZW0+OS48L2VtPuWPquimgeeYpu+8jOS7gOS5iOmDveeZvuaQ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iDlu+8jOS7gOS5iOmDveeZveaQreOAgjwvcD48cD48ZW0+MTA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7Xml6fvvIzlv7Xml6fnianvvIzlv7Xml6fkuovvvIzkvYbllK/ni6zkuI3lv7X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Y+q5pyJ5Zyo5L2g5pyA6JC96a2E5pe2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piv5Li65L2g5ouF5b+D55qE56yo6JuL77yM6LCB5piv5b2i5ZCM6ZmM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6JuL44CCPC9wPjxwPjxlbT4xMi48L2VtPuS4jeimgeaAleWls+S6uueJqei0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Jqei0qOeahOWls+S6uuabtOWPr+aAle+8jOWboOS4uuWlueS7rOimgeeahO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eOqeaEj+eogOacieWIsOS9oOe7meS4jei1t+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vojkuI3mmJPvvIzkuI3lv4XkuovkuovmuLTmsYLliKvkurr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kIzvvIzpnZnpnZnnmoTov4flpb3oh6rlt7HnmoTnlJ/mtLvlsLH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6Ze05Lya5ZGK6K+J5oiR5Lus77yM566A5Y2V55qE5Zac5qyi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mz5Yeh5Lit55qE6Zmq5Ly05pyA5b+D5a6J77yM5oeC5L2g55qE5Lq6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eUn+S4jeiDvemdoOW/g+aDhea0u+edgO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W/g+aAgeWOu+eUn+a0u+OAgua0u+edgOS4jeaYr+mdoOazquawtOWNmuW+l+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Oaxl+awtOi1ouW+l+aOjOWjsO+8gTwvcD48cD48ZW0+MTYuPC9lbT7miJ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JbnlYzvvIzoo4XkuI3kuIvlpKrlpJrvvIzlj6rog73oo4XkuIvlnKjkuY7mi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Y7nmoTkurrjgII8L3A+PHA+PGVtPjE3LjwvZW0+5pyJ5pe25YCZ5oy66K6o5Y6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iN5Lya6K+06K+d77yM5aSq6L+H5ZaE6Imv77yM5rKh5LuA5LmI5b+D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+Z5LmI5Y+v54ix44CCPC9wPjxwPjxlbT4xOC48L2VtPuS9oOacieS7gOS5iOi1hOag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uuaIke+8jOaIkeWwseaYr+i/h+W+l+avlOS9oOWlve+8jOeOqeW+l+avlOS9oOeo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sqHmnInmnaXml6Xmlrnplb/vvIzkvaDmiJHljIbljIb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O5YW26ZmN5L2O5L2g55qE5byA5pSv77yM5LiN5aa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aKe5Yqg5L2g55qE5pS25YWl77yb5LiN5pyf5b6F56qB5aaC5YW25p2l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omA5pyJ55qE5Yqq5Yqb57uI5pyJ5Zue5oq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quWfjuW4gum7keaal++8jOaIkOeOi+i0peWvh+aYr+inhOWI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J/lv4Plr7nkvaDlpb3nmoTkurrkuI3kvJrlvojlpJ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ITkuKLkuobjgII8L3A+PHA+PGVtPjIzLjwvZW0+5Y2z5L2/6KeB5LiN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mf5LiN5Lya55a844CCPC9wPjxwPjxlbT4yNC48L2VtPuWwj+WtpuS4iuiv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tO+8jOWIneS4reS4iuivvui0ueeslO+8jOmrmOS4reS4iuivvui0ueiEke+8jOWkp+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0uea1gemHj++8gTwvcD48cD48ZW0+MjUuPC9lbT7miJHmmK/lpKrpmLP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sr7kvaDku6zku7vkvZXkurrnmoTlhYnjgII8L3A+PHA+PGVtPjI2LjwvZW0+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6L+Y6IO95LiN5Yqo5aOw6Imy6aWu6Iy277yM6LiP56KO6L+Z5LiA5Zy677yM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44CCPC9wPjxwPjxlbT4yNy48L2VtPuiHquW+i+eahOmhtuerr+aYr+WtpOeLr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mhtuerr+aYr+iHqueUseOAgjwvcD48cD48ZW0+MjguPC9lbT7kvaDkuI3nl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iZPlkKzmiJHvvIzmiJHlr7nmr4/kuKrkurrpg73kuI3kuIDmoLfvvIz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kurrogIzlrprvvIzkvaDku4DkuYjotKfoibLmiJHlsLHku4DkuYjohLj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S777yM5LiN5piv6L+Z5qC35bCx5piv6YKj5qC344CC5oC7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5Lya5piv5L2g5oOz6KaB55qE6YKj5qC344CC5q+P5LiA5Liq6K6p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Lq677yM5Zyo5LuW5Lus6Lqr5LiK5oiR6YO95pu+5a+E5LqI6L+H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44CCPC9wPjxwPjxlbT4zMC48L2VtPuS4jeimgeWTre+8jOecn+mavueci++8jOWT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UueWPmOS7gOS5iO+8jOi/meS4quS4lueVjOS7juadpeS4jeabvuWvu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flOOAgjwvcD48cD48ZW0+MzEuPC9lbT7miJHmmK/lk63kuobvvIzkvYbmiJH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iJHovpPkuobjgII8L3A+PHA+PGVtPjMyLjwvZW0+6YKj5Lqb56Gs55Sf55Sf5oa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y85rOq77yM5b6A5b6A6L+Y5piv5Lya6LSl57uZ5LiA5Y+l5a6J5o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i9u+eLguaAjuiDveaYr+W5tOWwke+8jOS4jeaUvuiChuaAjuS5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qhO+8gTwvcD48cD48ZW0+MzQuPC9lbT7kurrnlJ/mmK/lhazlubPnmoTvvIzkuI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i6bpmr7vvIzkuIDovrnnu5nkvaDlv6vkuZDjgILnlJ/mtLvnmoToi6bkuI7kuZ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Tov63vvIzmsqHmnInosIHnmoTlkb3ov5DmmK/lroznvo7nmoTvvIzmrovnvLr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Kfnvo7jgII8L3A+PHA+PGVtPjM1LjwvZW0+5YGa5qKm77yM5LiA5YiH55q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zNi48L2VtPuWciOWtkOiZveWwj++8jOW5suWHg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KzmnaXmiJHkuIDnm7TkuI3kvJrku6Xosozlj5bkur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ov5nlrrnosozvvIzmiJHlrp7lnKjkuI3lvpfkuI3lvoDov5nmlrnpnaL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M4LjwvZW0+5Yir5Lq65oCO5LmI5a+55L2g77yM5L2g55So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Zue5bqU5bCx5piv5LqG77yM55Sf6ICM5Li65Lq677yM6LCB6YO9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BPC9wPjxwPjxlbT4zOS48L2VtPuWIq+WcqOaIkemdouWJjeeKr+i0se+8j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/mOayoemCo+S4qui1hOagvOOAgjwvcD48cD48ZW0+NDAuPC9lbT7liKvkurr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DvvIzlr7nkvaDogIzoqIDmmK/np43kv67ooYzjgILogIzmiorliKvkurrnmoTln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t7Tmjozmir3lm57ljrvvvIzlhbblrp7kuZ/mmK/np43kv67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2m5Lya5o6l5Y+X5aSx5Y6777yM5Yir5oOz5b+177yM5Yir6IGU57O7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LSx44CCPC9wPjxwPjxlbT40Mi48L2VtPuWRiueZveacgOWdj+eahOe7k+aenO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+8jOiAjOaYr+S7juatpOWkseWOu+S6huS4gOS4q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lKjku4DkuYjmoLfnmoTor63msJTot5/miJHor7Tor53vvIzmiJHlsL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p7/mgIHlm57lupTkvaDjgII8L3A+PHA+PGVtPjQ0LjwvZW0+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Y2z5L2/6Z2i5a+55aSq6Ziz5Lmf5LiN55yo55y8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efpeaJgOi1t++8jOS4gOW+gOiAjOaDhea3se+8jOaAjuWliOS9le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ect++8jOe7iOS4jeaVjO+8jOS8vOawtOa1geW5t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v4fkuIDpmLXlrZDvvIzmiJHorrDlvpfkuIDovojlr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5av5a2Q77yM5pu05LiN5piv56We57uP55eF77yM5oiR5Y+q5piv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r6Ie06ICM5bey44CCPC9wPjxwPjxlbT40OC48L2VtPuaIkeacgOe+oeaF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WboOS4uuS9oOW+l+WIsOS6huaIkeeahOeIse+8jOi/mOWPr+S7p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WlveatueOAgjwvcD48cD48ZW0+NDkuPC9lbT7kuI3opoHnu5nmiJHor7T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p/osIXkvaDlpb3lg4/mmK/miJHnmoTplJn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5L2g55qE5LiN57uP5oSP77yM5b2T5L2c5piv5L6154qv5oiR6ZqQ56eB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1quWkn+S6huS5n+WIq+WbnuadpeS6hu+8jO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XhemmhuaDs+adpeWwseadpeaDs+i1sOWwsei1sO+8jOaIkeaYr+Wutui1s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WbnuS4jeadpeS6hu+8jOWwseWDj+S4gOW8oOe6uOS4gOagt++8jOS9oOaXou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SleeijumCo+S5iOWGjeeymOWlveS5n+aYr+Wdj+eahOS5n+S4jeaYr+acgOWIn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e6uO+8jOaJgOS7pei1sOS6huWwseWIq+WbnuadpeS6hu+8jOa1quWkn+S6hu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OAgjwvcD48cD48ZW0+NTIuPC9lbT7msLjov5zkuI3opoHlrrPmgJXlgZ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rrDkvY/vvIzljp/liJvmsLjov5zmr5Tnm5fniYjmm7TmnIn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biF77yM5L2g5ou977yM5L2g54Wn5qC35Zyo5oiR55qE6buR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GH5pGG44CCPC9wPjxwPjxlbT41NC48L2VtPumdnuiuqeeOsOWunue7meS9oO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JjeefpemBk+ekvuS8muacieWkmuiZmuS8qu+8jOmdnuiuqeaJgOiwk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S9oOS8pOeahOS7gOS5iOmDveS4jeaYr++8jOS9oOaJjeefpemBk+S6uuW/g+WPr+e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5nkuKrkuJbnlYzkuIrmsqHmnInkuI3luKbkvK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og73msrvmhIjoh6rlt7HnmoTvvIzlj6rmnIn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06K+d5LuO5p2l5LiN5bim5Yi677yM5aaC5p6c5oiR6K+06K+d6K6p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77yM6K+35L2g6K6w5L2P77yM5oiR5piv5pWF5oSP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WcqOacgOa3seeahOe7neacm+mHjOeci+ingeacgOe+jueahO+8jOeEtuWQj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mHjOa4kOa4kOmZt+WFpee7neacm+OAgjwvcD48cD48ZW0+NTguPC9lbT7pgYfliLD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rrpg73lj5jkuobvvIzohLjnmq7kuKTpopflrZDlvLnkuZ/nqb/kuI3pg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em55y85rKh5pyJ6KeB6L+H5Y+z55y85LiA6Z2i77yM5LiN5oe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Y+q5oeC6Zmq5a6D6JC95rOq44CCPC9wPjxwPjxlbT42MC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0r++8jOayoeS6uuiDveS4uuS9oOaJv+aLheaJgOacieS8pOaCsu+8jOS6u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imgeWtpuS8muiHquW3semVv+Wkp++8m+S9oOaAu+imgeW6pui/h+eUn+Wt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jeiDveiwiOeUn+a0u+WSjOaipuaDs+OAgjwvcD48cD48ZW0+NjEuPC9lbT7kuI7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lvIDmlK/vvIzkuI3lpoLlop7liqDmlLblhaXvvJvkuI3opoHmjIfmnJvnqoH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j6rluIzmnJvkvaDmiYDmnInnmoTliqrlipvkvJrmnIn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S/5L2g5pep5pel6aKG5pWZ6L+H6L+Z5LiW55WM5rex5rex55qE5oG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yA5ZCv54ix5LuW5aaI6LCB6LCB55qE5b+r5oSP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sei/meagt+i/nOi/nOeci+edgOS9oO+8jOaYr+WzqeacgOS6suWvhuaX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jQuPC9lbT7kvaDopoHml6DmrLLliJnliJrvvIz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opoHmioroh6rlt7HpgLzlh7rmnIDlpKfnmoTmvZzog73vvIzmsqHmnIn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nmoTmnKrmnaXkubDljZXvvIzkvaDopoHkuYjliqrlipvlkJHkuIrniKz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j6rog73ng4LlnKjnpL7kvJrmnIDlupXlsYLnmoTms6Xmt5b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IO95aSf5ouv5pWR5L2g55qE77yM5Y+q6IO95piv5L2g6Ieq5bex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LqO5aSW55WM55qE6K+E5Yik77yM5LiN5b+F5o6J6L+b5LuW5Lq655qE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65LqG6K6o5aW96L+Z5Liq5LiW55WM6ICM5omt5puy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OsOWunuS8muWRiuivieS9oO+8jOS4jeWKquWKm+WwseS8muii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qeatu+OAguWboOS4uuS4gOaXoOaJgOacieWwseaYr+aLvOS4i+WOu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lv4XpgZfmhr7jgILoi6XmmK/nvo7lpb3vvIzlj6vlgZ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oi6XmmK/ns5/ns5XvvIzlj6vlgZrnu4/ljobjgII8L3A+PHA+PGVtPjY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5qE5Lq66K+055qE6K+d5Yir5Lq65omN5Lya5b2T55y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nieW+l+S9oOecn+eahOS4jeaYr+S4quWQiOagvOeahOaci+WPi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UueihjOWBmuaIkeiAgeWFrOWQp++8gTwvcD48cD48ZW0+NzAuPC9lbT7miJH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ml6Dmg4XvvIzmiJHkuZ/nn6XpgZPph5HpkrHnmoTlipvph4/jgILlho3lhrD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LlpLTmiJHlkr3ov4fvvIzlho3msqHmiormj6HnmoTmnrbmiJHotaLov4f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3mlrDmnaXov4fjgII8L3A+PHA+PGVtPjcxLjwvZW0+5oOz5L2g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om+5b6X5Yiw5L2g44CCPC9wPjxwPjxlbT43Mi48L2VtPuS9oOiLpeS4j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buOS8tO+8jOaIkeS+v+S4gOS6uua1qui/ueWkqea2r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mK/kvaDlpojvvIzlroPkuI3kvJrmg6/nnYDkvaDvvIzlk63kuob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Izmk6blubLnnLzms6rnq5notbfmnaXnu6fnu63ot5H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Yet5LuA5LmI5a+55L2g5rul5oOF5oiQ54G+77yM5L2g5Yet5LuA5Lm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L6c5Lyk5b+D44CCPC9wPjxwPjxlbT43NS48L2VtPueUn+a0u+S4reaDs+W8g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mavu+8jOaUvuW8g+abtOmavuOAguiuuOWkmuS6i++8jOW5tuS4jeaYr+aDs+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UvuS4i++8jOaDs+W8g+WwseiDveaUvuW8g+OAgjwvcD48cD48ZW0+Nz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5bmmK/lv4PkuovvvIzlkI7mnaXmiJDkuLrmlYXkuovvvIznjrDlnKjlt7LmiJDlvoD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L+Y5piv5oqK6Ieq5bex57uP6JCl5aW95ZCn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Kj5b6X5oKj5aSx5oqK44CCPC9wPjxwPjxlbT43OC48L2VtPuaIkeS4jeaYr+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og+Wog++8jOS4jeW/heaXtuaXtuWQkeS9oOW+ruesk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lsL3lv4PlsL3lipvlnLDniLHnnYDkvaDvvIzkuLrkvaDku5jlh7r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iYDkuI3mg5zjgII8L3A+PHA+PGVtPjgwLjwvZW0+5pyL5Y+L77yM6K+35LiN6KaB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55qE5Lyk55ak77yM5ZCm5YiZ5L2g5Lya5ZOt55qE5rKh6IqC5a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7peWJjeiiq+S6uuivr+ino++8jOaBqOS4jeW+l+aPquS9j+WvueaWueih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mHiuS4quS4ieWkqeS4ieWknO+8jOeOsOWcqOS4jeS6hu+8jOWmguaenOS9oOS4je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+8jOmCo+aIkeS7rOWwseWIhuWktOi1sO+8jOaIkeiZveeEtua4tO+8jOS9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wtOmDveWWn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w0ZjI3Y3c5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NGYyN2N3O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9F253FC24C3CAE7D2579CD4B14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