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C09B924FCC62D9623A158383A0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09B924FCC62D9623A158383A0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ma5a6J55WZ6KiA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ojeW+ruius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9oOeahOaXtuWAmeWwseaYr+aDs+S9oO+8jOayoeaJvuS9oOeahOaXtuWAmeWws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cqOaDs+S9oO+8jOS5luS5luedoeWQp++8gTwvcD48cD48ZW0+Mi48L2VtPu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FqOS4lueVjO+8jOS9oOaYr+aIkeacgOacgOWWnOasoueahOS6uu+8jOe7meS4gOeZ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aenO+8jOiusuS4gOWNg+S4quaVheS6i++8jOivtOS4gOS4h+WPpeWlveivneS5n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nei0neOAguaZmuWuieOAgjwvcD48cD48ZW0+My48L2VtPuS4gOmXquS4gOmXqu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+8jOWkqeS4iueahOaYn+aYn+ecqOecvOedm++8jOWvgumdmeeahOWknOepu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ghuWlveaipu+8jOaEv+S9oOWcqOS6uueUn+eahOaXhemAlOS4re+8jOeDpuaBv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jOaZmuWuie+8gTwvcD48cD48ZW0+NC48L2VtPuS9oOawuOi/nOmDv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S9oOWvueinhuS4gOecvOWPiOe0p+aOpeedgOaVheaEj+i6suW8gOeahOmCo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cieWkmuS5iOiuqeS6uuWWnOasou+8jOWwj+WPr+eIse+8jOedoeinie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teedgOS9oO+8jOS4gOmBjeS4gOmBjeOAguWNt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W4jOacm+S9oOedoeeahOWuieeEtu+8jOWDj+S4gOWPquaXoOW/p+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OAguS6sueIseeahO+8jOaZmuWuie+8gTwvcD48cD48ZW0+Ni48L2VtPuWknOW3s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AgOWOu++8jOedoeaEj+a2jOadpe+8m+WOi+WKm+mAgOWOu++8jOaDrOaEj+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DpuaBvOmAgOWOu++8jOa4qemmqOa2jOadpe+8m+W/p+aEgemAgOWOu++8jOW/q+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ivt+WuieeEtuWFpeedoe+8gTwvcD48cD48ZW0+Ny48L2VtPuS9oOWwveeuoeaD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dpeabv+S9oOaUtuWcuu+8jOaJk+eahOi/h+WwseaJk++8jOaJk+S4jei/h+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qOmqgu+8jOS9oOaDs+imgeWkqeS4i+aIkeWOu+e7meS9oOaJk++8jOS9oOaDs+img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wsee7meS9oOWutuOAgjwvcD48cD48ZW0+OC48L2VtPuiuqeWknOepuue5geaY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W6iu+8jOiuqea1qeeAmuaYjuaciOS4uuS9oOebluiiq++8jOiuqeaIkea4qeaal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9oOWCrOecoO+8jOiuqeeUnOicnOe+juaipuS4uuS9oOeCuee8gO+8jOaZmuWuie+8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gTwvcD48cD48ZW0+OS48L2VtPuaDs+WTreS6hu+8jOazq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/g+mHjO+8jOaYr+WboOS4uuaDs+WIsOeIseS9oOeahOWnlOWxiOOAguaDs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jeaBjeaDmuaDmumjmOWFpeaipumHjO+8jOaYr+WboOS4uuaipumHjOaIkeS7rO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buOS+ne+8gTwvcD48cD48ZW0+MTAuPC9lbT7nlJzlv4PvvIzkuI3ml6nkuo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Hmga/lkKfvvIznhqzlpJzlr7nouqvkvZPlj6/kuI3lpb3lk6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YGa5Liq5aW95qKm77yB77yB5q+P5aSp5aW95b+D5oOF77yB77y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Z2i5a+55q+P5LiA5aSp77yM5Zug5Li65aSq6Ziz5q+P5aSp6YO95piv5pa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uoei/meS4gOi3r+S4iu+8jOS8mumBh+WIs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aIkeS5n+S8muawuOi/nOmZquS8tOWcqOS9oOeahOi6q+i+ue+8j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gOa7tOazquawtO+8jOS4jeiuqeS9oOWPl+WIsOS4gOeCueeahOS8pO+8m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miJHnmoTnpZ3npo/lg4/pq5jpq5jkvY7kvY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nu5nkvaDluKbljrvlj67lj67pk5vpk5vnmoTlv6vkuZDvvIHlpoLmnpzkvaD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kvJrnrJHlh7rlo7DmnaXvvIzpgqPkuIDlrprmmK/miJHluKbnu5nkvaDnmoT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Yir5Lq65piv6KeB5byC5oCd6L+B77yM6IC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6ys5LiA55y86LW377yM5bCx6LS85b+D5LiN5q275LiN6IKv572i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77yM5pep552h5pep6LW377yBPC9wPjxwPjxlbT4xN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8uui/q+iHquaIkeWWneS4i+S4gOaVtOeTtueahOmFku+8jOaK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Aku+8jOiuqeaAnee7tOWBnOatou+8jOiuqeaAneW/teWBnOatou+8jOWPr+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S9oOeahOaipuS+neaXp+WcqOW7tue7re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ojmh5LnmoTkurrvvIzov57ot6/pg73mh5LlvpfotbDvvIzlj6/mmK/kuI3nrq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hazph4zvvIzmiJHpg73mg7PljrvkvaDlv4Pph4zvvIzkvY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CO5LmI6YKj5LmI5Zac5qyi5L2g77yM5oiR5Y+R6KqT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Lmf5LiN6KaB5Zac5qyi5L2g77yM57uT5p6c56ys5LqM5aSp77yM5oiR5aW95YO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Zac5qyi5L2g5LqG44CCPC9wPjxwPjxlbT4xOC48L2VtPuaIke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efpemBk+aAjuS5iOihqOi+vu+8jOeIseaAu+aYr+iXj+WcqOecvOedm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S5n+iXj+WcqOi/meWPpemmlumHj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g7PopoHouqvovrnmnInkvaDvvIzkuI3mmK/kuIDpmLXlrZ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47pnZLmmKXlubTlsJHliLDnmb3lj5Hoi43oi43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4ix55qE77yM5LiN6KaB6K6p5oiR562J5aSq5Lm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pyI5Lqu5amG5amG6YKj562J5L2g77yM5L2g5b+r54K56L+b5YWl5qKm5Lmh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Zi/5Zi/77yBPC9wPjxwPjxlbT4yMS48L2VtPuayoeacieeB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Ev+S4uuicoeeDm++8jOS4uuS9oOeFp+S6ru+8m+ayoeacieaciOS6r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aYn+WtkO+8jOWSjOS9oOebuOWuiOOAguaEv+S9oOWknOWkn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aipueUnOeUnOe+jue+juOAgjwvcD48cD48ZW0+MjIuPC9lbT7nn6Xkuob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nnaHkuobvvJvnjKvlpLTpubDpl63kuIrkuoblj4znnLzvvIzlroPkuZ/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pvKDkuI3lh7rmnaXmtLvliqjkuobvvIzlroPlsYXnhLbkuZ/nnaHkuobjgIL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vvIzmtJfmtJfnnaHkuoblkKfjgII8L3A+PHA+PGVtPjIzLjwvZW0+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oCO5LmI5Yqe77yf5pWw5pWw77yM5aSq5L+X77yb5ZCD55yg6I2v77yM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my6ISG5bCx6buY5b+15a+55L2g55qE56Wd56aP77yM5YeG5L+d5L2g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6Wd5L2g5pma5a6J77yM5aW95qKm77yBPC9wPjxwPjxlbT4yNC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mZquS8tOedgOS9oO+8jOS7sO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JgOacieeahOasouS5kOmDvei/vemaj+edgOS9oO+8jO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geaZmuWuiWJhYnnvvIE8L3A+PHA+PGVtPjI1LjwvZW0+6YCB6LW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b+Y5o6J5LiA5aSp55qE54Om5oG877yM5Zue5oOz5LiA5aSp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LiA5aSp55qE5b+r5LmQ77yM54S25ZCO6Zet5LiK55y8552b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76O5qKm77yBPC9wPjxwPjxlbT4yNi48L2VtPuaDs+S9oO+8jO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cgOWQjui/mOaYr+W/jeS4jeS9j+eUqOaZmuWuieadpeS7o+ab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ZmuWuieaZmuWuieaZmuWuie+8gTwvcD48cD48ZW0+MjcuPC9lbT7kvZnnlJ/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ibXnnYDkvaDnmoTmiYvvvIzpmarkvaDliLDlpITpgJvpgJvvvJvkurrnlJ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g7PmjL3nnYDkvaDnmoTog7PohorvvIzpmarkvaDnnIvlpJX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K5pma5rip6aao56yR5LiA56yR77yM6IiS6IiS5pyN5pyN552h5L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YaS5p2l56yR5LiA56yR77yM5pW05aSp55Sf5rS75pyJ5oOF6LCD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yR5LiA56yR77yM5LiA5YiH54Om5oG86YO95b+Y5oK8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0quW/g+OAguWPquacieS4gOS4quWwj+Wwj+eahOaEv+acm++8m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cieS9oOOAgjwvcD48cD48ZW0+MzAuPC9lbT7lnKjmiJHnmoTnnLz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vvIzlnKjmiJHnmoTohJHmtbfph4zvvIzpmaTkuobkvaD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ho3mg7Plhbbku5bkuJzopb/vvIzogIzkvaDmmK/kuI3mmK/lpoLmra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O5LuK5Lul5ZCO5L2g5piv5oiR55qE5YWs5Li777yM5oi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Y+q5Li65L2g5ouU5YiA77yM5L2g5Y+q566h5oO556W477yM5oiR5p2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Zy644CCPC9wPjxwPjxlbT4zMi48L2VtPuaIkeeahOaipuS4reWknOWkn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OAguaIkeS5n+S4gOWumui1sOi/m+S6huS9oOeahOaipumHjOOAgu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aYn+epuuS4i+e8lue7h+aAneW/te+8geaZmuWuie+8jOelne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pgYfop4HkvaDkuYvlkI7vvIzmiJHnmoTkvJ/lpKfmir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hZTng63ooYDvvIzpg73lj5jmiJDpu4TmmI/kuI7kvaDlvZLlrrbotbDlnKj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oDljZXmhL/mnJvjgII8L3A+PHA+PGVtPjM0LjwvZW0+5pyJ5LiA5Lu9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pGG5Zyo5oiR6Z2i5YmN5oiR5rKh5pyJ54+N5oOc77yM5LqO5piv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6Iul5YaN57uZ5oiR5LiA5qyh5py65Lya77yM5oiR5LiA5a6a5Lya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Om77yBPC9wPjxwPjxlbT4zNS48L2VtPuaEv+aIkeeahOelneemj+WDj+mrm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eahOmjjumTg++8jOe7meS9oOW4puWOu+WPruWPrumTm+mTm+eahOW/q+S5k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aipuS4reS5n+S8mueskeWHuuWjsOadpe+8jOmCo+S4gOWumuaYr+aI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MzYuPC9lbT7mhL/kvaDlpKnlpKnpg73mnI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g73lgZrnlJzonJzmoqbvvIzorqnkvaDml7bml7bmnInkurrlhbPlv4P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kbXmiqTvvIHnvo7moqbmiJDnnJ/vvIzlubjnpo/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6KaB55uW5aW96KKr5a2Q77yM5LiN6KaB552A5YeJ5LqG77yM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54mb5aW255+l6YGT5ZCX77yBPC9wPjxwPjxlbT4zOC48L2VtPuavj+asoei3n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DveWcqOaDs+ivpeeUqOS7gOS5iOihqOaDheS7gOS5iOWKqOS9nO+8jOe7k+aen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WPmOW+l+aJi+i2s+aXoOaOqu+8jOa7oeiEkeWtkOmDv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jOWlveWWnOasouS9oOOAgjwvcD48cD48ZW0+MzkuPC9lbT7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ovjgIHku7vkvZXkurrvvIzpnIDopoHkvaDov4fkuobljYrlpJw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LpuaDs+S4jeedoeeahO+8jOe0r+S6huWwseedoeinie+8jOWmguatpOeugOWN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muS4quWlveaipu+8jOaZmuWuieOAgjwvcD48cD48ZW0+NDAuPC9lbT7mmJ/mmJ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JznqbrlsLHkuI3kvJrpu5HmmpfvvJvpl67lgJnkvLTnnYDvvIzlv4Pngb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vvJvnpZ3npo/kvKDpgJLvvIzmuKnmmpbpgIHkvaDjgILmhL/kvaDku4rmmZ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mZrlronvvIE8L3A+PHA+PGVtPjQxLjwvZW0+5L2g55qE5bCP6IS+5rC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q+b55eF6L+Y5aSa77yM5bCP5rCU6Ieq56eB6L+Y6Zy46YGT77yM5LiN6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6g552A5L2g77yM5Zev77yM5rKh6ZSZ77yM5oiR6KaB5rC46L+c5a6g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cTVjbWZxLmh0bWwiPmh0dHBzOi8vZHVhbmp1emlrdS5jb20vZHVhbmp1emkvbmdkdHE1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09B924FCC62D9623A158383A0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