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1:53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93D9D9EA16F6F683F8C4DA49C60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3D9D9EA16F6F683F8C4DA49C60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o+Q6L2m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lneemj++8jOWmgue7humbqOe7tee7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jOa7oeS6huS9oOW/q+S5kOeahOa1t+a0i+OAguWllOmpsOS4h+mHjOi3r++8jOW5s+Wu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ihjOOAgjwvcD48cD48ZW0+Mi48L2VtPuS7iuaXpeW+l+efpeWlveWPi+S5sOaWs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OS7peiht+W/g+elneemj++8jOeVpeihqOW/g+aEj++8jOiwqOelneemj+WuieWFqO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i3r+mhuumjjuOAgua7oemdouaYpeWFie+8jOWWnOi/juasou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i/iOaWh+aYjuatpeWtkO+8jOihjOWuieWFqOi9puWtkO+8jOWBmuiwpuiu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kO+8jOS6q+W5s+WuieaXpeWtkOOAgjwvcD48cD48ZW0+NC48L2VtPui9pui9rua7mua7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OAguaWueWQkei9rOi9rO+8jOaXtuadpei/kOi9rOOAguWWh+WPreS4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m7hOmHkeS4h+S4pOOAguWcqOWkluW5s+Wuie+8jOWbnuWutuW5s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jhea7oeS4gOi9puW5uOemj++8jOiuqeW5s+WuieW8gOmBk++8jOaKm+W8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DpuaBvO+8jOiuqeW/q+S5kOS4juS9oOeOr+e7le+8jOWtmOWCqOaJgOaciea4q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vkuWGt+i1tui3ke+8jOmHiuaUvuS4gOeUn+ecn+aDhe+8jOiuqeW5uOemj+awuOi/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OW+rueske+8gTwvcD48cD48ZW0+Ni48L2VtPuaWsOi9puiQveWcsO+8jOi3r+i3r+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+WuieOAgjwvcD48cD48ZW0+Ny48L2VtPuS5sOS6hui9puetieS6juS5sOS6h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a4uO+8jOWbouiBmuacieS6huS/nemanOOAguelneaCqOS4gOi9pumjjumhuu+8j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i9puS4gOiIrO+8gTwvcD48cD48ZW0+OC48L2VtPuaWsOaJi++8jOaWsOaxvei9pu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iyjO+8m+aWsOaYpe+8jOW/g+aAne+8jOi1sOmBk+i3r++8m+elneaEv+iAgeWFhOaW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S4iumBk++8jOS4gOi3r+mhuumjju+8gTwvcD48cD48ZW0+OS48L2VtPuecvOeci+WJ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Or+mhvuS4pOaXgeOAgue6oueBr+WBnOOAgee7v+eBr+ihjO+8jOaWkemprOe6v+S4i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jOS6uuOAgjwvcD48cD48ZW0+MTAuPC9lbT7pmLPlhYnmmI7lqprvvIzkuJzpo47pgI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zlvpfmlrDovabvvIzlubPlronlh7rooYzjgII8L3A+PHA+PGVtPjExLjwvZW0+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96L2m77yM576O5aWz6YWN5biF5ZOl44CC5byA6L2m5aSa55yL6Lev77yM5Lqk6K2m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aSa44CC5pyL5Y+L5p2l6IGa5Lya77yM5LiN6KaB5oqK6YWS5Zad44CC5a6J5YWo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+P5aSp56yR5ZG15ZG144CCPC9wPjxwPjxlbT4xMi48L2VtPuS9oOivtO+8jO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+8jOS5n+S4jeaXqeeCuemAmuefpe+8jOeOsOWcqOaQnuW+l+S6uuS4gOS4quaOqu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iu+8jOWVpeekvOeJqemDveayoeWHhuWkh++8jOWwsei/nuS4quefreS/oe+8jOmDveaK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nuW+l+a7oeWktOWkp+axl++8jOWPquaYr+i/meelneemj++8jOiAgeayieiAgeayi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MuPC9lbT7npZ3npo/mnIvlj4vku4rlkI7lvIDovablkozkurr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t6/kuIDmoLfvvIzkuIDpqazlubPlt53vvIzliY3pgJTkvLzplKb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mw6L2m5LqG77yM5Lmf5LiN5pep6K+05LiA5aOw77yM5Lmf5rKh5YeG5aSH5ZWl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2g5Lmf55+l6YGT5oiR5rKh5L2g6YKj5LmI5aSa6ZKx77yM5Lmf572i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E5ZKM5L2g55qE5paw6L2m77yM5aWi5L6I5LiA5qyh77yM6Iqx5LiA5q+b6ZKx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ZCn77yM5Yir5b+Y5LqG5Zue6K+35ZCD6aWt5ZWK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neaEv+ebhuWPi+Wwhuadpempvui9puWSjOS6uueUn+S5i+i3r+ebuOWQjO+8jOS4gOmpr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3ne+8jOWPkeWxleWJjemAlOS8vOmUpuOAgjwvcD48cD48ZW0+MTYuPC9lbT7kubDmnaX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kuo7kubDmnaXlubjnpo/lv6vkuZDvvIzlh7rooYzlm6LlnIbmi6XmnInnoa7kv5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r4/ovabpo47pobrvvIzpgJ/njoflpoLovabpgJrluLj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uI5LqO5Lmw5Yiw6Ieq5bex5b+D5Luq5bey5LmF55qE5aW96L2m5LqG77yM5aW95aW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c5ZCn77yM5ZCM5pe25oS/5oKo55qE5pyJ6L2m55qE55Sf5rS75LiA55Sf5ZCJ5Yi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7iuaXpeW+l+efpee+juWls+S5sOi9pu+8jOiZveS4jeiDveW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lneemj++8jOS9hueMruS4iuefreS/oeS4gOadoe+8jOeVpeihqOW/g+aEj++8jOiwq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FqOihjOmptu+8jOS4gOi3r+mhuumjjuOAgjwvcD48cD48ZW0+MTkuPC9lbT7lvID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uL/ov5Dov57ov57vvIzpuY/nqIvkuIfph4zvvIzkuIDluIbpo47pobrvvIzlpb3kuovov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vvIzotKLmupDmlpfljYfjgII8L3A+PHA+PGVtPjIwLjwvZW0+6YG16KeE6am+6am25pyJ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54+N5oOc55Sf5ZG95piv5oiQ54af77yM5Ye65YWl5bmz5a6J5piv56Wd56aP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i5ZyG5Lqr5a+M6Laz44CCPC9wPjxwPjxlbT4yMS48L2VtPuaWsOi9puWIsO+8jOem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Fp++8jOS6uuW5s+Wuie+8jOW/g+aDheWlve+8jOelneemj+S9oO+8jOW5uOemj+e7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ovabmvKvmvKvvvIzot6/mvKvmvKvvvIzmj6Hlpb3miYvkuK3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nm5jvvJvmg4Xnm7jkvLTvvIzniLHnm7jkvLTvvIznu7fntKfkuqTpgJrlronlhajlvK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a+E5LiA5Lu955yf5oOF55qE55qE6Zeu5YCZ77yM5a2X5a2X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piv5bm456aP5b+r5LmQ77yb6YCB5LiA5Liy5rex5rex55qE56Wd56aP77yM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56eS6YO95piv5bmz5a6J5ZCJ56Wl77yb5Lyg5LiA5Lu95rWT5rWT55qE5b+D5oSP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u05ru06YO95piv5LiH5LqL5aaC5oSP77yb56Wd5pyL5Y+L77ya5paw6L2m5LiK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a6J5bq377yBPC9wPjxwPjxlbT4yNC48L2VtPuWkqeWcsOS6uui9pueJsu+8jOmU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kjeadguS4reOAgua8q+a8q+S6uueUn+i3r++8jOWIhuenkuadpeiuoeeoi+OAguWuieWF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atpe+8jOW5uOemj+S8tOe7iOeUn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dTVvNGgxb2x6M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U1bzRoMW9sej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93D9D9EA16F6F683F8C4DA49C60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