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3DE1E2C4BFBAC93E513337EE67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3DE1E2C4BFBAC93E513337EE67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6Zeu5YCZ6K+t5oOF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NruivtOaXqeS4iui1t+adpeWwseiDve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uu+8jOaYr+S4lueVjOS4iuacgOW5uOemj+eahO+8jOaJgOS7peaIke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i1t+W6iu+8jOesrOS4gOS4quWwhumXruWAmeWPkee7meS9oO+8jOaEv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btOe7leedgOS9oO+8jOaEv+W5uOemj+W4uOmZquS8tOedgOS9oO+8jOacgO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mBk+S4iuS4gOWPpSZsc3F1bzvml6nlrokmcnNxdW87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iF5pep77yM56m65rCU5aW977yM5pep6LW35bqK77yM5Zad5Lqb5rC077yM5o6S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57K+56We5aW977yb5ZCD5pep54K577yM5b6I57Sn6KaB77yM5pep6aSQ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77yM5ZC45pS26JCl5YW75aSn5Yqf5Yqz77yB5pep6LW355qE6bif5YS/5pyJ6Jm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55qE5Lq65YS/5pyJ55+t5L+h556n77ya5pep5a6J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LW35bqK5ZCO77yM6K+35L2g5YWI5oqK6Ieq5bex5rKJ552h55qE5b+D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oqK56qX5oi35omT5byA44CC6L+Z5qC377yM5oi35aSW55qE6aO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b5L2g55qE5b+D5omJ44CC5omA5Lul77yM5q+P5aSp77yM5L2g6KaB5YGa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Cx5piv5byA5b+D77yBPC9wPjxwPjxlbT40LjwvZW0+6IC/6IC/5LqO5oCA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b+Q5b+R5LiN5a6J552A5pyq5p2l55qE5Lq677yM5Lmf5bi45bi45oyl6ZyN5p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w5Zyo44CC5pep5LiK5aW977yBPC9wPjxwPjxlbT41LjwvZW0+5riF6aOO5o+9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6LWw44CC55m95LqR5rex5aSE5Y2D5bGx6L+c77yM5LiA54m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5WZ44CC54m15oyC5Lid5Lid5Ymq5LiN5pat77yM5YyW5L2c57uV5oyH5p+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pmo5aSa5oSJ5b+r77yM5bm456aP5peg5bC95aS0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76O5aW95bCx5aaC6Z2S6I2J6Iis6Iqz6aaZ77yM5aaC5rKz5rqq6Iis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6755KD6Iis6YCP5piO77yM5aaC55SY6Zyy6Iis6aaZ55Sc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S/5L2g5LuK5aSp5pyJ5Liq5aW95b+D5oOF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oOw5piv56eN55eF5q+S77yM5q+S5b6X5L2g5LiA5Yqo5LiN5oOz5Yqo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5aSq5rex77yM5bCx6LW257Sn5pyN5LiL5Yuk5b+r55qE6Kej6I2v44CC5oeS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5bqK5LqG5ZCX77yf5oiR6YCB55qE5pep5a6J5pS25Yiw5rKh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a552B5byA55y8552b77yM57uZ5L2g5LiA5Liq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q+P5YiG5q+P56eS6YO95bim57uZ5L2g5YGl5bq344CB5aW96L+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bqm6L+H576O5aW955qE5LiA5aSp77yBPC9wPjxwPjxlbT45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p2h77yM56Wd56aP6YCB5Yiw77yb55+t5L+h5LiA5p2h77yM5YWz5oCA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5p2h77yM5re76KGj5Yqg5bi977yb55+t5L+h5LiA5p2h77yM54Om5oG8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LiA5p2h77yM5byA5b+D56yR56yR77yb55+t5L+h5LiA5p2h77yM5bm456a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6Wd5L2g5pep5LiK5a6J5aW944CCPC9wPjxwPjxlbT4xMC48L2VtPuS4jeiuu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Wkqe+8jOW/q+S5kOWwseaYr+WlveWkqe+8jOS4jeiuuuWkp+mjjuWwj+mjju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mhuumjju+8jOS4jeiuuuWkp+mbqOWwj+mbqO+8jOa2pueJqeWwseaYr+Wlv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XqeWIsOi/n+WIsO+8jOelneemj+S4gOWumuimgeWIsO+8jOWunei0n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TEuPC9lbT7nlJzonJzml7bvvIzkvaDmmK/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gYrml7bvvIzkvaDmmK/miJHnmoTnjKvlkqrvvJvkvKTlv4Pml7b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lk6XvvJvmkpLlqIfml7bvvIzkvaDmmK/miJHkvp3otZbnmoTvvJvlhbblrp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pKflo7DlkYror4nkvaDvvIzkvaDlsLHmmK/miJHnmoTlhajpg6jjgIL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EyLjwvZW0+5Zac5aW95LiA56eN5aOw5ZON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JC96Zyy5rC077yM6LWP6K+G5LiA5bmF5pmv6Imy77yM5piv5piO5pyI6KOF54K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rKJ6YaJ5LiA56eN5rCU5ZGz77yM5piv5bm95YWw5rSL5rqi56m66LC3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y05L6j77yM5piv56yR55yL55+t5L+h55qE5L2g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4heaZqO+8jOaIkei9u+i9u+aOqOW8gOmCo+aJh+eql++8jOS7u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zu+i6q+S4iu+8jOW/g+S4reaalua0i+a0i++8jOa0i+a6ouedgOWvu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hOaChOmAgeWIsOS9oOeahOi6q+aXge+8jOaEv+S9oOS4gOWkqemDve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MTQuPC9lbT7ml6nkuIrphpLmnaXnrJHkuIDnr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nsr7npZ7lpb3vvJvmtLvnu5zog6vpqqjmia3mia3ohbDvvIznlJ/mtL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JvkuovkuJroip3purvoioLoioLpq5jvvIzlpb3ov5Dov57ov57lpKnlpKn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uIXmmajlpb3lv4Pmg4XvvIzml6nlronvvIE8L3A+PHA+PGVtPjE1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6aOO6L+H5peg55eV77yM5Y+q5Li65b+D55qE5oCd5b+177yM6YGl5a+E5LiA5Lu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6Wd56aP44CC5Lqy54ix55qE77yM57uZ5oiR5LiA5Liq6L276L2755qE5pep5a6J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S4neecn+ivmu+8jOiDnOi/h+WNg+S4p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nea4qeaalu+8jOiDveaKteS4h+mHjOWvkumcnO+8m+S4gOWjsOmXruWAm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eUnOicnO+8m+S4gOWPpeaXqeWuie+8jOaNjuWOu+S4h+iIrOW/g+aEj++8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peWtkOmHjOivt+eFp+mhvuWlveiHquW3se+8gT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jrflvpfnmoTlvZPlnLDlsLHmnInmiJHnu5nkvaDnmoTnpZ3mhL/vvIzpm6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jrflvpfnmoTlvZPlnLDlsLHmnInmiJHnu5nkvaDnmoTpl67lgJnvvIznn63kv6Hog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vZPlnLDlsLHmnInmiJHlv4PniLHnmoTkvLTkvqPvvIzml6nkuIrlpb3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q5jlhbTvvIzpq5jlhbTmsLjov5zvvIHml6nlro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q5Yqo55qE576k5pif5Li65aSp56m657uH5LiL576O5Li977yM5piv5rG55raM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aSn5rW35aKX5re75rCU5Yq/77yM5piv5L2g55qE6LWw5YWl6K6p5oiR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qK5pyA576O55qE56Wd56aP55WZ57uZ5L2g77yM6ICB5amG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+iOWkmuaXtuWAmeaIkeWboOS4uuaAleWPl+S8pO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FiOaUvuW8g++8jOaIkeabtOWboOaIkeWkqueIseiHqueUse+8jOaJgOS7p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tOacm+eIseaDhe+8jOWNtOS+neeEtuS4jeefpeaAjuagt+iuqeWIq+S6uui/m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iAgeWFrOaXqeS4iuWlve+8gTwvcD48cD48ZW0+MjAuPC9lbT7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miJHplJnov4fkuoborrjmhL/vvJvmtaroirHmi43kuIrlsqnnn7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npZ3npo/vvJvmlYXkuovorrLkuobkuIDpgY3vvIzmiJHplJnov4fkuobogYb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j6rmnInkuIDlm57vvIzmiJHluoblubjmsqHmnInplJnov4fkvaDov5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IxLjwvZW0+5bCP5oeS54yq5b+r5b+r6LW35bqK5ZWm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S5Yiw54yq5bGB6IKh5ZWm77yM5L2g6KaB5piv5Zyo5LiN6LW35Yir5oCq6ICB5YWs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Kr5a2Q5ZOm77yM5b+r6LW35p2l6ICB5amG77yM5Y675LiK54+t77yM6aWt5Zyo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77yM6ICB5amG5LiA5aSp5aW95b+D5oOF5ZOm44CC5pep5a6J6ICB5am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qOeJm+WltueahOiQpeWFu+aKmuaRuOa4heaZqOeahOmYs+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MheeahOm6pummmei9u+WQu+a4qeaalueahOaipuS5oe+8jOeUqOefreS/o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S9oOS4gOWkqeeahOWBpeW6t++8jOaXqeS4iuWlve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53nlZnlho3lpJrvvIzkuZ/mmK/kuIDnp43nvLrlpLHvvJvmkq3mkp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kvJrmi6XmnInjgILmnInoiI3miY3mnInlvpfvvIzkuI7lhbbmnInmiYDkv5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pKfmlrnnu5nkuojvvIzmtYfngYzkuIfniannmoTlkIzml7bvvIzkuZ/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ml6nlronvvIE8L3A+PHA+PGVtPjI0LjwvZW0+5bim552A5pio5aSc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5YeJ77yM5oqK56Wd56aP5YaZ5Zyo5aSP5pel55qE5pep5LiK77yM5oS/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+r5LmQ5a6J6K+m77yM5oS/5L2g5Lul5ZCO55qE5pel5a2Q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ep5a6J77yBPC9wPjxwPjxlbT4yNS48L2VtPuWSluWVoe+8jOS4gOe8lemYs+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eahOa4qeaalu+8jOmdouWMhe+8jOS4gOWPpemXruWAmeeDmOeDpOeahOmmmeeU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e+8jOS4gOS4qua4heaZqOa0i+a6oueahOiKs+mmme+8jO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jwvcD48cD48ZW0+MjYuPC9lbT7miJHnmoTkvp3mgYvkvaDor6Xkuob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nm7jpgJrlv4Pnm7jov57vvIzljYPlsbHkuIfmsLTlpoLljYPkuJ3kuIfnur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7jmgJ3nvZHvvIznu4flvpflpb3lr4bkuKXjgILogIHlqYbvvIzmiJHmg7P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lkJfvvJ88L3A+PHA+PGVtPjI3LjwvZW0+5riF5pmo77yM5oiR5ZG85ZC4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77yM6L+O6Z2i55qE6aOO5o2O5p2l5LqG5L2g55qE5rCU5oGv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yo5ZOq6YeM77yf5biM5pyb5Zyo6L+Z576O5Li955qE5pep5pmo5pe25pe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L2g77yM5pep5a6J77yBPC9wPjxwPjxlbT4yOC48L2VtPueDgua8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7veaUvuS9oOeahOaXoOS4juS8puavlO+8jOe7tee7tembqOa7tOS8tOed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+8jOmYs+WFiemXquiAgOeCveeDreS9oOeahOaXoOavlOiKs+WNj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aJjeeyvuW9qe+8jOWPquaEv+atpOeUn+WSjOS9oOaQuuaJi+WQjOihj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uaIkeaDs+S9oOS6hu+8geaXqeS4iuWlv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hpLmnaXlkYror4noh6rlt7HvvJrnkIbnlLHlsJHkuIDngrnvvIzogprph4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mLTlt7TnlJzkuIDngrnvvIzohL7msJTlsI/kuIDngrnvvIzooYzliqj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Yjnjofpq5jkuIDngrnvvIzlvq7nrJHpnLLkuIDngrnvvIzohJHnrYvmtLv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J5pe25YCZ77yM5b+F6aG75pyJ5Lq66K6p5oiR5Lu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rOq77yM5omN6IO96K6p5oiR5Lus5riF6YaS6L+H5p2l77yM5YW25a6e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l5pyJ5LiA5Liq5Luk5oiR5Lus5b6u56yR55qE5Lq644CC6ICB5amG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peWkqeWAmuedgOS9oOW5u+aDs++8jOWkj+WkqeWAmuedgOS9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eni+WkqeWAmuedgOS9oOaIkOeGn++8jOWGrOWkqeWAmuedgOS9oOaAneiA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S4quaEn+WKqOWboOS9oOiAjOW8gOWni+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KvmirHmgKjnlJ/mtLvlpKrlurjnoozvvIzkuZ/orrjmmK/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m7TmipXlhaXvvIHorrDlvpfmr4/lpKnlpJrniLHoh6rlt7HkuIDngrn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rLniLHnmoTvvIE8L3A+PHA+PGVtPjMzLjwvZW0+5pep5LiK5aW977yM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Zyo6Lqr77yM56Wd5L2g5aSp5aSp6YO95byA5b+D77yM6LSi56We5a62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Y+Y5oiQ55yf77yM5LuK5aSp5Lit5aSn5aWW77yM5piO5aSp5Y675LiK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56aP5YWo6YO95piv55yf5b+D44CCPC9wPjxwPjxlbT4zN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qeaZqO+8jOeBv+eDgueahOS9oO+8jOe+juWlveeahOeUn+a0u+WcqOetieS9oO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qeawlO+8jOe+juWlveeahOS9oO+8jOe+juWlveeahOaDheaEj+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WsOeahOepuuawlO+8jOa4heaZsOeahOS9oO+8jOaEieW/q+eahOW/g+aDh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v+S9oOW/q+S5kOavj+S4gOWkqe+8gTwvcD48cD48ZW0+MzUuPC9lbT7kva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rpmLPml6nvvIznrKzkuIDnvJXmmajmm6bmiorkvaDmi6XmirHvvJvkvaDotbfnmo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ml6nvvIznrKzkuIDnvJXmuIXpo47miorkvaDkurLlkLvvvJvkvaDotbfnmoTmr5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nvvIznrKzkuIDlo7DpuJ/puKPlkJHkvaDpl67lpb3vvJrkurLniLHnmoT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W35bqK5piv5Lya5ZG85ZC455qE55eb77yM5a6D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q+P5Liq57uG6IOe5Lit77yM6KKr5Lq65Y+r6YaS5Lya55eb77yM6Ze56ZK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5LiN6LW35bqK5Lya55eb77yM6LW35bqK5Lya5pu055eb77yM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35bqK5pyA55eb44CC5ZOI5ZOI77yM6YCX5L2g5riF5pmo5LiA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Ys+WFieS4i+eBv+eDgu+8j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+8jOa0u+WcqOW9k+S4i++8geS6uueUn+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ujOe+ju+8jOaIkeS7rOWwseWwveWKm+WlveS6hu+8jOWJqeS4i+eah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MzguPC9lbT7lrp3otJ3vvIzml6nkuIrlpb3vv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kvaDvvIzmiJHlpb3lg4/lnKjmvKvmvKvnmoTpu5HmmpfkuK3op4HliLD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ml6Dmtq/nmoTmspnmvKDkuK3lvpfliLDkuobmuIXms4nvvIzlnKjlsbH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kuIDmnp3pspzoirHjgII8L3A+PHA+PGVtPjM5LjwvZW0+6L276L2755q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85LiA57yV5p+U5aqa55qE6Ziz5YWJ77yM6L276Kem5L2g6YKj5aiH576O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oqa5pG45Lid5Lid5p+U5Y+R77yM6L275ZC75aiH5bCP57K+6Ie055qE6ICz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+55L6d54S254af552h55qE5L2g6K+05LiA5Y+l77ya5aSn5oeS6Jmr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ZOI5ZOI77yM5pep5a6J5ZOm77yBPC9wPjxwPjxlbT40MC48L2VtPua1quiN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Sn+aDheS4gOS6uu+8m+W+rumjjuWNgemHjO+8jOWPquaDs+imgeS9oOOAguWMl+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DEuPC9lbT7mmajmm6bnmoTpmLPlhYnmt4zov5v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h7rmiJHnmoTnpZ3npo/vvIzmiZPlvIDmiYvmnLrmn6XnnIvvvI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niKzlnKjkvaDnmoTnrJHohLjvvIzkvaDmmK/lv6vkuZDnmoT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ml6nlronvvIE8L3A+PHA+PGVtPjQyLjwvZW0+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6L276L2755qE56Wd56aP77yM5oS/5a6D5q+P5YiG5q+P56eS6Y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B5aW96L+Q5ZKM5bm456aP44CC5biM5pyb5L2g5bqm6L+H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My48L2VtPua4heaZqOWIsO+8jOWvueedgOmVnOWtkOeFp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Fp++8jOeskeS4gOeske+8jOaJgOacieeDpuaBvOmDvei3keaOie+8jOaKkemDg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vea2iO+8jOW/q+S5kOiHqueEtuS4jeS8muWwkeOAgumXruWAmei3n+edgO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5uOemj++8jOaXqeWuie+8gTwvcD48cD48ZW0+NDQuPC9lbT7lpKnnqbrkuq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liLDkuobvvJvoirHlhL/lvIDkuobvvIzojYnlhL/nrJHkuobvvJvmiYvmnLr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3kv6HmnaXkuobvvJvkvaDnnIvliLDkuobvvIzohLjlhL/nuqLkuobvvJv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iJHniLHkvaDkuobvvJvnnIvnnIvkuJzmlrnvvIznsr7npZ7mnaXkuobvvJv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b/kuobvvIzotbTnuqbljrvkuobvvJvml6nlronkuobvvIznrYn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yo5oiR5b+D54G155qE55m+6Iqx5Zut6YeM77yM6YeH6ZuG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5oqK5pyA6bKc6Imz55qE5LiA5py16YCB57uZ5L2g77yM5L2c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44CC5pep5a6J77yBPC9wPjxwPjxlbT40Ni48L2VtPuWcqO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WbremHjO+8jOmHh+mbhumHkeiJsueahOmynOiKse+8jOaIkeaKiuacg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e7meS9oO+8jOS9nOS4uuaIkeWvueS9oOeahOmXruWAm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YvkvaDmmK/mu7TnrZTkuIvokL3nmoTpm6jlo7DvvIzovbvovbv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mmajmm6bpl7TkuI7kvaDnm7jmi6XnmoTmoqbvvIzmg7PkvaDmmK/pmLPlhYnmtJ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nmoTnvJXnvJXmuKnmg4XvvIzkuI7kvaDljYHmjIfnm7jmiaPnm7jlr7nogIzop4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l6Dmr5TnlJzonJzjgILniLHkvaDlnKjlv4PlupXku47mnKrlgZzmga/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4LjwvZW0+6K+l54+N5oOc55qE77yM5Y+Y5oiQ6K6w5b+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77yM5bey6KKr5b+Y6K6w44CC5Yas5pel55qE5pqW6Ziz5LuN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oiR77yM5biM5pyb5L2g5Lmf5LiA5qC344CC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mcnuWFieeBv+eDguaXoOavlO+8jOaXqeaZqOeahOmcsuePoOaZtuiOu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eahOmynOiKsee+juS4veaXoOavlO+8jOaXqeaZqOeahOepuuawlOaWsOmy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qeaZqOeahOW/g+aDheiIkueVheaXoOavlO+8jO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miYDliLDkuYvlpITvvIznmobmmK/miJHnnInnnLzmuKnmn5TjgIL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Izml6nlronjgII8L3A+PHA+PGVtPjUxLjwvZW0+5ZCR5pel6JG16K+0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6Ziz5YWJ5Yqq5Yqb5ZCR5LiK77yM55Sf5rS75L6/5Lya5Y+Y5b6X5Y2V57qv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76O5aW955qE5LiA5aSp5byA5aeL77yM5oS/5L2g6IO95ZCR5pel6JG1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Ziz5YWJ5ZCR5LiK77yB5pep5a6J77yBPC9wPjxwPjxlbT41Mi48L2VtPu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flOWSjOiIkumAgu+8jOS4gOS7veelneemj+W/q+S5kOmZquS8tO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Ou+WFs+aAgO+8jOS4gOS4quW+rueskeW8gOW/g+elneaEv++8jOS4gOS4quaLpea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jOS4gOadoeefreS/oeWPi+iwiuebuOeJte+8jOS4gOWPpeivneiv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MuPC9lbT7miJHlj5HnjrDphpLmnaXnmoTml7blgJ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ph4zkvaDnmoTnl5Xov7nvvIzlsIbmoqbph4zlkozkvaDnmoTml7blhYnvvIzphZ3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lJrok53nmoTlpKnnqbrjgILpgqPniYflpKnnqbrlvojnvo7vvIzlvojnvo7vvIz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o7vvIzlrp3otJ3vvIHml6nlronvvIE8L3A+PHA+PGVtPjU0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5yf54ix5LiN5Y+Y77yM5LiA5LiW5LiA55Sf77yM5q2k5oOF5LiN56e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4ix5L2g5rC45oGS77yM5LiA5LiW5LiA55Sf77yM5LiO5L2g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W5LiA55Sf77yM5oS/57uZ5L2g5LiA5LiW55qE5bm456aP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pep5LiK5aW977yBPC9wPjxwPjxlbT41NS48L2VtPua4heaZqOmYs+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lneS9oOW5uOemj+WPiOW5s+Wuie+8m+a4heaZqOW+rumjjuWQueS9oOiE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puaDs+aXqeaXpeWunueOsO+8m+a4heaZqOefreS/oeelneemj+S9o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eaXqeWuie+8gTwvcD48cD48ZW0+NTYuPC9lbT7ml6Dpobv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lv4XlpaLmnJvmmI7lpKnvvIzlj6ropoHorqTnnJ/ov4flpb3mr4/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Tog73or7TnmoTor53vvIzlgZrlj6/lgZrnmoTkuovvvIzotbDor6Xotb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4rlpKnmnInkuKrlpb3lv4Pmg4XvvIzml6nlro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ep55qE5biM5pyb5bm456aP5p2l5pWy6Zeo77yM5pep5pep55qE5biM5pyb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aSn6LSi56We77yM5pep5pep55qE5biM5pyb5oOF6LCK5rC45LiN5YiG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Y2D5LqL5LiH5LqL6aG644CC5Lqy77yM5b+r5pep5pep6LW377yM56Wd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p5pep5oiQ55yf44CC5pep5a6J77yBPC9wPjxwPjxlbT41OC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S4gOWkqeS5i+iuoeWcqOS6jui+sOOAguS4gOS4qumXruWAm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/g+aDhe+8jOS4gOS4quelneemj+W4pue7meS9oOaWsOeahOi1t+eC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S7iuaZqOW8gOWni+S4gOWIh+mhuuW/g+WuieW/g+eIveW/g+asouW/g+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aXqeWuie+8gTwvcD48cD48ZW0+NTkuPC9lbT7lpKnmmK/lhrfnmoTvvIz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lr7nkvaDnmoTnpZ3npo/mmK/msLjov5znmoTvvIzlr7nkvaDnmoT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vvIHmhL/kvaDmr4/kuIDlpKnpg73pmLPlhYnngb/ng4LjgIH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YwLjwvZW0+5pep5LiK6YaS5p2l77yM6YCB5L2g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oS/5oiR55qE56Wd56aP5bim57uZ5L2g5aW96L+Q5peg5pW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275p2+5Y+I6IiS5pyN77yM56Wd5L2g5LuK5aSp5byA5byA5b+D5b+D5bq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1qua8q+eahOeOq+eRsOS4uuS9oOebm+W8gO+8jOaM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ivneS4uuS9oOivieivtO+8jOecn+ivmueahOivuuiogOS4uuS9oOiuuOS4i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S6uueUn+S4juS9oOebuOS8tO+8jOaIkeeIseS9oOWIsOawuOi/n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wuOS4jeWIhuOAguaXqeS4iuWlve+8gTwvcD48cD48ZW0+NjIuPC9lbT7njrD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nYHlvIDnnLzop4HliLDnmoTmmK/lopnkuIrvvIzkvaDpgqPkvLz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lpb3mg7Plk6rlpKnphpLmnaXml7bvvIznrKzkuIDnnLzmiYDop6b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kvaDpgqPkvLzoirHoiKznlJznlJznmoTnnaHlrr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7+U5Zyo5riF5pmo55qE56ys5LiA5oq56Ziz5YWJ77yM6YCB5L2g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ip5pqW77yM6aaZ6aaZ54mb5aW255qE6Zeu5YCZ77yM55Sc55Sc6Z2i5YyF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L2g5piv5bm456aP5Z+O5aCh55qE5YWs5Li777yM5L2g5piv5b+r5LmQ5oOF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4ix5L2g77yM5a6d6LSd44CCPC9wPjxwPjxlbT42NC48L2VtPuS8tO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ipu+8jOWRvOWQuOiIkueIveaZqOmjju+8jOS6suWQu+e+juS4veabmeWFi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a4tOacm++8jOS4uuS6huW/g+S4reeQhuaDs++8jOWWnOi/j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WRvOS4gOWjsOWKoOayue+8jOelneS9oOeyvuelnuaKluaTn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uIXmmajmt6Hmt6HnmoTlr5LpnLLvvIzlnKjnqpflj7DnmoTnjrvn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bog6fkuoboloTpm77vvIzmiJHnlKjmiYvmjIfnlLvkuIrkuIDkuKrlpKrpmL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ZPlvIDnqpfvvIzmiormuKnmmpblkoznpZ3npo/vvIzkuIDotbfnlKjlv4P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vvIzluIzmnJvkvaDlhqzlpKnlv6vkuZDvvIzml6nlro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Zyo55Sc55Sc5qKm5Lmh77yM5oiR5bey5rKQ6Ziz5YWJ77yM6LiP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aOe6JC95L2g6Lqr5peB77yM5rSS5LiA54mH56Wd56aP5Zyo5L2g6Lqr5LiK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Yi56YKj77yM5L2g5Lya5Y+R546w5rWR6Lqr5YWF5ruh5Yqb6Ye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4heaZqOa3oea3oeeahOWvkumcsu+8jOWcqOeql+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S4iuacpuiDp+S6huiWhOmbvu+8jOaIkeeUqOaJi+aMh+eUu+S4iuS4gOS4q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u+i9u+WcsOaJk+W8gOeql++8jOaKiua4qeaaluWSjOelneemj++8jOS4gOi1t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WIsOS9oOmCo++8jOW4jOacm+S9oOeni+WkqeW/q+S5k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nYHlvIDnnLzvvIzorqnmmajlhYnlpobmia7kvaDnmoTnrJHohLjvvJ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Izorqnmmajpo47pgIHkvaDmuIXniL3oiJLnlYXvvJvliLfkuIDliLfvvIzorq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b/lpoLmmajoirHvvJvmtJfkuIDmtJfvvIzorqnmlrDnmoTkuIDlpKn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l6nlronvvIE8L3A+PHA+PGVtPjY5LjwvZW0+5LiA55Sf5Lit5oC75pyJ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77yM5LiA5bm05Lit5oC75pyJ5Yeg5Liq5pel5a2Q5pyA54+N5oOc77yM5Lu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aSP77yM5LuO5aSP6LWw5Yiw5Yas77yM6Jm95LiN6IO95pe25pe26IGa6aa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4m55Yir55qE5pel5a2Q56Wd56aP5L2g44CC5pep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W/g+eBteeahOWRkOWWiu+8jOeIseS9oOaYr+aDheaEn+eah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S4iuWkqeeahOect+mhvu+8jOeIseS9oOaYr+eUnOicnOeahOW9kuWu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cn+W/g+eahOacn+iuuO+8jOeIseS9oOaYr+W5uOemj+eahOaEn+io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aIkeeIseS9oO+8gTwvcD48cD48ZW0+NzEuPC9lbT7orqnng6bmgb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kuIDmoLflh4vokL3vvIzorqnlv6vkuZDlg4/mmKXpo47kuIDmoLflkLnmna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oirHmnLXkuIDmoLfnu73mlL7vvIzorqnnvo7kuL3nlJ/mtLvlg4/muKnppq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oLfvvIzml6DlpITkuI3lnKjjgILnpZ3kvaDml6nmmajmhInlv6v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YCB5L2g5LiA5p2h5pep5a6J55+t5L+h77yM5LiN5Y+q5piv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JmxkcXVvO+aXqeWuiSZyZHF1bzvjgILogIzmmK/ku6XkuIDnp43pnZnpu5j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mhI/nmoTmlrnlvI/lkYror4nkvaDvvJrmiJHkuIDphpLmnaXlsLHmg7Pkva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LmL5Lit5pyA576O55qE5piv6L+H56iL77yM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2J5b6F77yM5pyA5bm456aP55qE5piv55yf54ix77yM5pyA5ZCO5oKU55qE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ICB5amG5pep5a6J77yBPC9wPjxwPjxlbT43NC48L2VtPuaXqei1t+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mVnOWtkOeske+8jOWBmuS4qua3seWRvOWQuO+8jOW/g+aAgeiwg+aVtO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aKm+aOie+8jOWHuumXqOW4puW+rueske+8jOWlvei/kOiHqueEtuWIsO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WAmeWIsO+8jOW/q+S5kOWlveW/g+aDheOAguaXqeWuieWTp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honlhonljYfotbfvvIzmuIXpo47mn5Tmn5TlkLnotbfjgILoirHlhL/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llpzpuYrllKfllKfpuKPllLHjgILlvZPkvaDnnYHlvIDnnLznnZ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lpb3pgIHnu5nkvaDjgILmuIXmiaznmoTpl7npk4Plk43otbf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lkYjnjrDnu5nkvaDjgILnpZ3kvaDml6n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5pa557qi77yM5aSq6Ziz5Y2H77yM5aSq6Ziz5Y2H6LW35pS+5YWJ5piO77y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6y8572p5oiR5rKz5bGx77yM5YWo5rCR5pmo57uD5aW95YWJ5pmv77yb5o6l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77yM5L2g5bCx5piv5pmo57uD5aSn6Iux6ZuE77yB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IoOmZpOS9oOeahOeWsuWKs++8jOWJquWIh+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jeWItuS9oOeahOW/q+S5kO+8jOeymOi0tOS9oOeahOW5uOemj++8jOWCqOWt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acuuOAgua4heaZqOaYr+esrOS4gOWjsOmXruWAmemAgee7meS9o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orrjkuIDkuKrnvo7lpb3nmoTlv4PmhL/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orrjkuIDkuKrnvo7lppnnmoTlv4PmhL/npZ3npo/kvaDkuIf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rrjkuIDkuKrnvo7kuL3nmoTlv4PmhL/npZ3npo/kvaDvvIzlvq7nrJHnl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Lid55yf6K+a77yM6IOc6L+H5Y2D5Lik6buE6Ye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qW77yM6IO95oq15LiH6YeM5a+S6Zyc77yb5LiA5aOw6Zeu5YCZ77yM6YCB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b5LiA5p2h55+t5L+h77yM5o2O5Y675LiH6Iis5b+D5oSP44CC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4Wn6aG+5aW96Ieq5bex77yBPC9wPjxwPjxlbT44MC48L2VtPuavj+Wkq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eahOWcsOaWueiHtOaVrO+8jOaKiuezn+ezleaKm+W8gO+8jOaKiuaXoOWl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ayoeacieS6uuS8muWvueS9oOeahOW/q+S5kOi0n+i0o+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/g+avj+S4gOWkqe+8geaXqeWuie+8gTwvcD48cD48ZW0+OD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JHli4fmlaLvvIznu5PlsYDmmK/kuI3mmK/kuI3kuIDmoLfjgILlpoLmnpz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vvIzlm57lv4bkvJrkuI3kvJrkuI3kuIDoiKzjgILmnIDnu4jmiJHov5jmmK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ov5jmmK/lv73nlaXjgILov5nmmK/kuI3mmK/mnIDlpb3nmoTnu5Pls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t7Lnu4/kuI3orqHovoPjgILogIHlhazml6nlro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a655piT5oqK5q2j5Zyo6YGt6YGH55qE5q+P5LiA5Lu25LqL5oOF6Y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YeN6KaB44CC54S26ICM77yM5LqL6L+H5aKD6L+B77yM5b2T5oiR5Lus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5pe25L6/5Lya5Y+R546w77yM5Lq655Sf5Lit55yf5q2j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aSa55qE77yM5a6D5Lus5aWg5a6a5LqG5oiR5Lus55qE5Lq655Sf5LmL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LWw5ZCR77yM6ICM5YW25L2Z55qE5LqL5oOF5LiN6L+H5piv6Lev6L65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J5b+r5oiW5LiN5oSJ5b+r55qE5bCP5pmv54mp572i5LqG44CC6ICB5YWs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4heaZqOWIsO+8jOWvueedgOmVnOWtkOeFp+S4g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jOaJgOacieeDpuaBvOmDvei3keaOie+8jOaKkemDgeW/p+aEgeWFqO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iHqueEtuS4jeS8muWwkeOAgumXruWAmei3n+edgOadpeaKpeWIs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jsOaXqe+8jOelneS9oOS4gOWkqeW5uOemj+S5kOmAjemB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thOXhjeG9l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rYTl4Y3hvZ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3DE1E2C4BFBAC93E513337EE67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