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1463D3B5E3EE70665D3E82F35C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1463D3B5E3EE70665D3E82F35C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76O5aW9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uOS4quaEv+WQp++8jOadpeaXpeaWuemVv+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uui+vuWkqeS4i+OAguelneaEv+aci+WPi+S7rOavj+S4gOWkqemDvei/h+eah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jwvcD48cD48ZW0+Mi48L2VtPuWcqOi/meS4queJueauiu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qOS7o+ihqOWFqOWbveS6uuawkeato+W8j+mAmuefpeS9oO+8mue9muS9oOS4gOWkq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S4nOilv++8jOe+juWRs+S4juibi+ezleaYr+aIkeS7rOeahO+8m+WPquWHh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eahOmFkueUseS9oOino+WGs++8m+WPquWHhueskeS4jeWHh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S7iuWkqeaYr+S9oOeUn+aXpe+8gTwvcD48cD48ZW0+My48L2VtPuiHq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vhu+8jOS9oOeahOa3seWOmuaDheiwiuaIkeeJoueJoumTreiusOOAg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+8jOaIkeaKiuelneemj+aSkuWcqOaYpemjjumHjO+8jOelneS9o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WmguiKse+8jOmdkuaYpeacieS6uuWku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XtumSn+eahOS5kOabsuWlj+i1t+aXtu+8jOW9k+eyiee6oueahOicoe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Xtu+8jOWkmuWwkeebiOebiOeahOeskeivre+8jOWkmuWwkeS+neeogOW+g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uWKqOWcqOaRh+abs+eahOeDm+WFiemHjOOAgjwvcD48cD48ZW0+NS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ayoeaciemCo+S5iOeugOWNle+8jOWwseWPr+S7peaJvuWIsOiBiuW+l+ad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Un+a0u+ayoemCo+S5iOWuueaYk++8jOWkmuWwkeiLpumXt+WcqOW/g+mXtOOAgu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DheWcqOi/meS4lumXtOmZquS8tO+8jOelneeUn+aXpeW/q+S5kO+8j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i48L2VtPuaWsOeahOS4gOWygeS4h+S6i+mhuuWIqe+8ge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mVv+a1geawtO+8jOWvv+avlOWNl+WxseS4jeiAgeadv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aKiuelneaEv+mAgeS4iuOAg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+8jOW5uOemj+eUn+a0u+awuOW+nOW+ie+8gT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S4jeiDvemZquS9oOW6pui/h+i/meeJueWIq+eahOaXpeWtkO+8jOS9h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aXp+WHhuaXtumAgeS4iu+8muWcqOS9oOe8pOe6t+eahOS6uueUn+S5i+aXheS4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eeUn+aXpeasouW/q++8gTwvcD48cD48ZW0+OS48L2VtPuefreS/oe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kvOeJqeaJk+W8gOOAguS4uuS9oOmAgeadpeacgOecn+aMmueahOeUn+aXp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eahOesrOS4gOS7veekvOeJqeaYr+WBpeW6t++8jOelneS9oOeUn+m+mea0u+iZ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m+esrOS6jOS7veekvOeJqeaYr+W/q+S5kO+8jOelneS9oOaXpeaXpeWkn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+8gTwvcD48cD48ZW0+MTAuPC9lbT7pq5jlsbHmma/ooYzmnJvvvIzlroflu5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saTjgII8L3A+PHA+PGVtPjExLjwvZW0+56Wd5L2g5b+r5LmQ55qE56yR5a655aaC5ZC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77yM5rC46L+c5pWj5Y+R552A5bm456aP5YWJ6Iq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mj+WPr+eIseeahOa9ruW8n+eUn+aXpeW/q+S5kO+8jOWcqO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aIkeS7rOWcqOS4h+eyieiNn+acieeIseacieaDheeahOWFrOebiuWkp+WutuW6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unuWcqOW5uOi/kO+8jOelneemj+S9oOacquadpeabtOWKoOe+juWlve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WKoOeSgOeSqO+8jOa9ruW8n+WKoOayue+8jOS9oOaYr+acgOajk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5DlprnlhL/vvIznnJ/lv4PnpZ3kvaDlubjnpo/kuIDovojlrZDvvIz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l6Xlv6vkuZDjgII8L3A+PHA+PGVtPjE0LjwvZW0+5aaC5p6c5oiR55qE6Zeu5YCZ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iR5b6I5peg5aWI77yb5aaC5p6c5L2g5oiR55u45aSE5piv56eN6LSf5ouF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D77yb5aaC5p6c5b+D55qE6Led56a75bey57uP6L+c56a75oiR5b6I6YGX5oa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YiH5bey57uP6L+H5Y676K+35L2g5piO56S644CC5Zyo5LuK5aSp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mf56Wd5L2g55Sf5pel5b+r5LmQ77yBPC9wPjxwPjxlbT4xN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acgOaWsOmynOeahOelneemj++8jOiwg+WRs+W/q+S5kOacgOe+juWmm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mil+ecn+ivmueahOW/g+S4uuS9oOijheeCuea1qua8q++8jOeUqOS4gOWPj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Ji+S4uuS9oOaPreW8gOa4qemmqO+8jOaci+WPi+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lsJjln4PokL3lrprlkI7vvIzkvp3ml6fngpnng63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E3LjwvZW0+5oS/5L2g55y85Lit5oC75pyJ5YWJ6Iq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2g5oOz6KaB55qE5qih5qC344CCPC9wPjxwPjxlbT4xOC48L2VtPuavj+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eahOaXtuWIu++8jOaIkeeahOelneaEv+awuOS4jeWBnO+8jOaEv+S9o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khOWkhOmDveaYr+mdk+S4veeahOmjjuaZr++8gTwvcD48cD48ZW0+MTk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J/ml6XkvaDmnIDlpKfvvIzkuIrngavlsbHkuIvmsrnplIXlj6ropoHkvaDlvID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naXmu6HotrPvvIzkuI3ov4fmnInkuKrliY3mj5Dlk4jvvIzlsLHmmK/ku4rlpK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IDlv4Plv4PvvIzlj6blpJblmJvvvIzlsLHmmK/or7fmiJHlkIPlpKfppJD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ogIPomZHlpb3kuobogZTns7vmiJHlk6bvvIE8L3A+PHA+PGVtPjIwLjwvZW0+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Liw5bm077yM55Ge6Zuq5LiL5rex5Z+L552A5pyL5Y+L5a+55L2g55qE6buY6buY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aOw56Wd5oS/44CC56Wd5oS/5L2g5paw5bm06L+H5b6X5YWF5a6e5rWq5ry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6am75ruh5L2g5aaC6K+X55qE5b+D5oCA44CCPC9wPjxwPjxlbT4yMS48L2VtPuiu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NjuWOu+aIkeeahOaAneW/te+8jOiuqemYs+WFieW4puWOu+aIkeeahOelne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WNg+iogOS4h+ivreihqOi+vuS4jeWHuuaIkeW/g+S4reeahOaEn+WP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WPquiDveeUqOacgOactOWunueahOivneivreadpeihqOi+vu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S6su+8jOeUn+aXpeW/q+S5kO+8gTwvcD48cD48ZW0+MjIuPC9lbT7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53mjIHkvaDnuq/nnJ/nmoTlvq7nrJHvvIzmhL/kvaDlgZrkuIDkuKrlv6vkuZ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mhL/lsoHmnIjkuI3otJ/kvaDvvIzmhL/kvaDmoqbmg7PmiJDnnJ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llpzmrKLnmoTmoLflrZDjgII8L3A+PHA+PGVtPjIzLjwvZW0+55Sf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b+r5LmQ6ZqP5b+D6KaB44CC5aW96L+Q5Lmf5p2l5Yiw77yM56aP5rCU5Yqg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S854mp5ruh5oCA5oqx77yM5qyi5q2M5p2l6Zmq56yR44CC55Sf5pel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M77yM6JCm6JCm6ICz6L6557uV44CC56Wd56aP5Lmf6am+5Yiw77yM55Sf5pe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ql44CC56Wd5L2g55Sf5pel5YGl5bq3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7gOS5iOaXpeWtkO+8jOaIkeS4gOebtOaJk+WWt+Waj++8jOWOn+ad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tieaIkeeahOelneemj+efreS/oeWQl++8n+WPiOmVv+Wkp+S4gOWygeS6hu+8jO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Gn+S6m++8jOWIq+iAgeaDs+edgOekvOeJqeWTiOOAgueMqu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lJznlJznmoTom4vns5XvvIznlJznlJz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ng5vlhYnvvIzmt7Hmt7HnmoTnpZ3npo/jgILku4rlpKnmmK/kvaD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v6vkuZDjgIHmiYDmnInnmoTlubjnpo/jgIHmiYDmnInnmoTmuKnpp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ov5Dlm7Tnu5XlnKjmgqjouqvovrnjgILlpb3lkIzkuov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oiR5q+P5aSp6YO95ZCR5L2b56WW5Lme5rG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p6d5oyB5LmF55ub5byA55qE546r55Gw6Iqx77yM562J5Yiw5Lmd55m+5Lmd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e25LiA6b2Q6YCB57uZ5L2g77yM5bm25Yqo5oOF5Zyw6K+077ya5bCP5qC35Y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+h5oub5p2l55qE6Jyc6JyC6Juw5LiN5q275L2g77yB5Zi/5Zi/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C35YS/77yM55Sf5pel5b+r5LmQ77yBPC9wPjxwPjxlbT4yNy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UtuWIsOWkmuWwkeelneemj++8jOaIkeS+neeEtuS4uuS9oOeMruS4iu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aEv++8muS4gOelneS9oOi6q+S9k+WBpeW6t+W5s+W5s+WuieWuie+8jOS6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8gOacl+W/q+W/q+S5kOS5kO+8jOS4ieelneS9oOWutuW6ree+jua7oeemj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bm+elneS9oOWFq+aWueadpei0oui0oui/kOS6qOmAm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oiJ7okLHloILllpzmsJTmlrDvvIzlubTlubTku4rml6XluobnlJ/ov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f6LCi6L+Z5Liq5pel5a2Q77yM5Li65oiR6YCB5p2l5Lq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L+Z5Liq5pel5a2Q77yM6K+e55Sf5oiR55qE54ix5Lq644CC5L2g55qE55Sf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55Sf6LCo6K6w77yM5L2g55qE55Sf5pel5oiR5bCG56Wd56aP5Yiw5bqV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5Sf5pel5b+r5LmQ77yB5rC46L+c576O5Li9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j+WkqemDveWPoDHlj6rnurjpuaTvvIzkuLrnmoTmmK/mlJLlpJ8xMDAw5Y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LiL5LiA5Liq5oS/5pyb77yM5bCx5piv5oS/5L2g5q+P5bm055Sf5pel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S9oOeahOeUn+aXpeWNs+WwhuaPreW5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mAgeadpeelneemj++8muW8gOW/g+W/q+S5kOS4gOmUheWQjOeFr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S4gOiIueWQjOa4oe+8jOW5s+WuiemhuuWIqeS4gOi1t+S4iui3r++8jO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WQjOWllOi1tOOAguelne+8mueUn+aXpe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lsJ3nlJ/ml6XnmoTom4vns5XvvIzlk4HlsJ3lv6vkuZD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+l5bex5piv5LiA55Sf5Lit55qE5rC46L+c77yM5oS/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eQ5aeQ55u46L+e77yM56Wd5aeQ5aeQ55Sf5pel5b+r5LmQ77yM57K+5b2p55Sf5rS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zNC48L2VtPuaIkeWWnOasouaYpeeahOa7oeebrue7v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kj+eahOmqhOmYs+S8vOeBq++8jOWWnOasoueni+eahOaeq+WPtumjmOWWnOas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ZvembqueakeeakeOAguS9huaIkeabtOWWnOasouavj+WkqeeahOS7iuWkqe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cn+aMmueahOelneemj++8mueUn+aXpeW/q+S5kO+8jOW5uOemj+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sbHkvp3ml6fvvIzmsLTkvp3ml6fvvIzmt7Hmt7HnmoT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p3ml6fvvJvlpKnkvp3ml6fvvIzlnLDkvp3ml6fvvIzmiJHnmoTnpZ3npo/kuYXlj4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kvp3ml6fvvIzmoJHkvp3ml6fvvIzlv4PlupXnmoTmgJ3lv7XkuI3mm77kvJHvvJ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nvJjkvp3ml6fvvIznibXmjILmsLjov5zlnKjlv4PlpLTjgIL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LuK5aSp5piv5L2g55qE55Sf5pel77yM5oiR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5p6c5rGB77yM5oS/5L2g5Zad5Ye65YGl5bq35rS75Yqb77yb5oiR6Ka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JuL57OV77yM5oS/5L2g5ZCD5Ye657qv55yf576O5Li977yb5oiR6Ka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puy77yM5oS/5L2g5ZCs5Ye65ZCJ56Wl5aaC5oSP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9u+i9u+aOqOW8gOWGrOWto+eahOeql++8jOmdmeeci+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OAguS6juaYr+aDs+i1t++8jOe7meS9oOaNjuS4quiur+aBr++8jOS9oOi/m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Yr+aDpuiusOOAgueliOaEv+S9oOaWsOW5tOW/q+S5k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t6bnnIvvvIzlj7PnnIvvvIzkuIrnnIvvvIzkuIvnnIvvvIzku4rlpKnls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JDnnIvvvJvliY3nnIvvvIzlkI7nnIvvvIzmqKrnnIvvvIznq5bnnIvvvIzlpKnkuIv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nnIvvvIznpZ3kvaDnlJ/ml6Xlv6vkuZDjgII8L3A+PHA+PGVtPjM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L2g6Lqr6L6577yM5LiN55So6Ium6Ium5Zyw5oOz5L2g77yM5Lmf5LiN5b+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yw5oGL5L2g77yM5Y+q6ZyA55Sc55Sc5Zyw54ix552A5L2g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quWKm+WcsOWcqOa8hum7keeahOmBk+i3r+S4iui/veWvu+edgOWFieiK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aIkOaYn+aYn+S8tOS9oOWJjeihjO+8jOelneS9oOaXqeaXpeaJvuWIsOS4k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AgOecvOWFieiKku+8jOeUn+aXpeW/q+S5k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lJ/ml6XmiJHmrKLllpzvvIzmg7PmjJHnpLznianpgIHnu5nkvaDjgILmjJHmnaX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mu6HmhI/vvIzmjafmnZ/pspzoirHpgIHnu5nkvaDjgILnpLznianomb3ovbvmg4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t7Hmt7HnpZ3npo/lnKjlv4Pph4zjgILmhL/kvaDmsLjov5zlpoLoirHkuID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pnZLmmKXluLjlnKjkuIfkuovpg73lpoLmhI/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Zyo5oOz5L2g5ZCX77yf5LuK5aSp5piv5L2g55qE55Sf5pel77yM5oiR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L2g5ZSx5q2M77yM5Y+R6aaW55+t5L+h56Wd56aP5L2g77ya55Sf5pel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6KaB6ZqP5ZKM77yM6Lqr5L2T6KaB5YGl5bq377yM5LiH5LqL55qG5aaC5oS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7iuWkqeaYr+S9oOeahOeUn+aXpe+8mua1k+a1k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WbtOedgOS9oO+8jOWOmuWOmuWkqeWcsOS/neS9keedgOS9oO+8jOi/nui/nuWlv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dgOS9oO+8jOS4quS4quaci+WPi+WFs+W/g+edgOS9oO+8jOeUnOeUnOmXruWAm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mueUn+aXpeW/q+S5kOWTpu+8gTwvcD48cD48ZW0+NDQuPC9lbT7nlJ/ml7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JjvvIzku4rml6XlhbHlh6DliIbjgILljYPph4zlv6vlk4npo47vvIzmhL/kuI7lkJ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Ez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YTIuaHRtbCI+aHR0cHM6Ly9kdWFuanV6aWt1LmNvbS9kdWFuanV6aS9xM3l6YXFsbGE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1463D3B5E3EE70665D3E82F35C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