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3:3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FE0C52FD34B98EE736DD8546E11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E0C52FD34B98EE736DD8546E11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ouc5bm055+t5L+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rmeWcqOmVnOWtkOmdouWJje+8jOaJi+i9u+aJmO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3puecvOi/nuecqOS4ieasoe+8jOWPs+ecvOi/nuecqOS4ieasoe+8jOeEtuWQju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+rueskeecvOedm+S4jeWBnOeahOecqOWRgOecqO+8jOS9oOWwseS8mumakOe6p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Cu+eTnOato+WvuemVnOWtkOaKm+WqmuecvO+8gTwvcD48cD48ZW0+Mi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WIsO+8jOWlvei/kOWIsOOAguW5uOemj+WbtOS9oOe7le+8jOWBpeW6t+WvueS9o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m++8jOW5s+WuieWvueS9oOmcsuW+rueske+8jOWQieaYn+aKiuS9oOeFp++8jOi0ouel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i3ke+8jOaJgOacieWlveS6i+mDveadpeWIsO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5uOemj+S5kOmAjemBpe+8gTwvcD48cD48ZW0+My48L2VtPuaWsOW5tOaYr+S4qu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KrOWktOaMuuiDuOeri+Wkp+W/l+OAguWKoOW/q+iEmuatpeWLpOWKqO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S4gOWygemcgOaDnOaXtuOAguavj+WkqemVv+i3kee7g+aEj+W/l++8jOavj+asoe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g+aGi+awlOOAguaKseWumuebruagh+WQkemSseWGsu+8jOWvjOWPr+aVjOWbveWGj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BreWWnOWPkei0ou+8gTwvcD48cD48ZW0+NC48L2VtPuaWsOW5tOaYpeiKguWI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pemXruWlve+8m+aEv+S9oOeZveWkqemhuu+8jOWknOaZmuedoeWlveinie+8m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m7hOmHke+8jOaJk+edgOS9oOeahOiEmu+8m+imgemXruaIkeaYr+iwge+8jOivt+ec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OAgjwvcD48cD48ZW0+NS48L2VtPuaEv+iAgeadv+aCqOaWsOW5tOS5i+mZh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0i+a0i+W+l+aEj++8jOeyvuaJk+e7hueul+WBmuS5sOWNlu+8jOelneaCqOS7juat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xqui/iO+8jOacieaBkuW/g+acieiAkOW/g++8jOaEv+S9oOaWsOW5tOmhuu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OAguaYpeiKguW/q+S5kO+8gTwvcD48cD48ZW0+Ni48L2VtPuW/meW/m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VtOW5tO+8jOWPquS4uuetieWIsOi/meS4gOWkqe+8jOWkqea2r+a1t+inkuWQjO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uWbouWchuWchumXueaWsOaYpeOAgjwvcD48cD48ZW0+Ny48L2VtPuaEn+iwo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vueaIkeW3peS9nOeahOWkp+WKm+aUr+aMgeWSjOW4ruWKqe+8geaEv+aIkeS7r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Wboue7k+W8gOaLk++8jOaKiuaIkeS7rOeahOW3peS9nOWBmu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C48L2VtPueci+edgOavjeS6suaXpea4kOWinuWkmueah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vjeS6suaXpeebiua3seWIu+eahOeasee6ue+8jOeci+edgOavjeS6sua4kOa4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sueahOi6q+i6r++8jOWtqeWtkOW/g+S4reacieaXoOWwveeahOaEn+a/gO+8jOS9hu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S4gOWPpe+8muWmiOWmiO+8geaIkeeIseaCqO+8gTwvcD48cD48ZW0+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aDhe+8jOWwseWDj+m7keeZveeahOeUteW9seOAguaIkeS7rOeahOeCuea7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l+S4reS4gOW5leW5lea1gei/h+OAguiZveeEtuS4gOWIh+mDveayoeaciee7k+Wx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e7iOeUn+mDveS8mueUqOS4gOenjea4qeaflOeahOW/g+aDheaDs+S9oO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cqOi/mei+ueaDs+S9oO+8gTwvcD48cD48ZW0+MTAuPC9lbT7kurLniLHnmoT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kvaDntKDnmb3nmoTmiYvvvIzmlZnnu5nkuobmiJHku6zlj5fnlKjnmoTnn6X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r3lub/nmoTlv4PvvIzlrrnnurPkuobmiJHku6znmoTpob3liqPvvIzkvaDoh6rouq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vvIzmoJHnq4vkuobmiJHku6zlgZrkurrkv6Hlv7XvvIzosKLosKL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ExLjwvZW0+5q+P5bm055qE6L+Z5Liq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x5YOP5rW35rSL5LiA5qC35raM5ZCR5L2g77yM5biM5pyb5oiR55qE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25omB6Iif77yM6L295L2g5LmY6aOO56C05rWq77yM5Yiw6L6+5oiQ5Yqf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xMi48L2VtPuacieS4gOWkqeaIkeS7r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iAge+8jOWbnuW/huS5n+S8mumaj+edgOeZveWPkeWcqOmjjuS4remXquiAgO+8m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jeiXj+i/meS7veiusOW/hu+8jOiHs+WwkeaIkeefpemBk++8m+aDs+i1t+S9oOWwse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geaWsOW5tOaIkeS7rOmDveimgeW8gOW/g+W/q+S5kOWTpu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lh4blpIflpb3vvIzoioLnm67lh4blpIflpb3vvIzpo5/nianlh4blpIf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h4blpIflpb3vvIzpkp7npajlh4blpIflpb3vvIzog4Plj6Plh4blpIf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flubTkuobvvIHlpKflrrblvIDlvIDlv4Plv4PmnaXng63pl7nvvIzpq5jpq5jlhbT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ubTov4fjgILnjLTlubTlv6vkuZDvvIE8L3A+PHA+PGVtPjE0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6LWg5L2g5LiA5qO15oS/5pyb5qCR77yM5LiK6Z2i57uT5ruh5byA5b+D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qKF77yM55Sc6Jyc55Oc77yM5a+M6LS15p6j77yM5rip6aao5p2O77yM5bm456aP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7qi5L2g5LiA5bm06YCa55WF55qE6L+Q56iL77yBPC9wPjxwPjxlbT4x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iOiHs+mAgeWOu+Wkp+iho+S4gOS7tu+8jOeUqOWug+ijueS9j+a4qeaDhe+8jOaA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qua8q+eahOeIseaDhe+8jOWFnOa7oeW5uOemj+eahOWPi+aDhe+8jOaJo+e0p+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mYu+malOWOhOi/kO+8jOavj+WkqemDveaci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rDlubTliLDvvIzlnKjovp7ml6fov47mlrDnmoTml6XlrZDph4zvvIz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otbDng6bmgbzov47mnaXlvIDlv4PvvIzpgIHotbDljovlipvov47mnaX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otbDlpLHmhI/ov47mnaXpobrliKnvvIzpgIHotbDmhI/lpJbov47mnaXlubP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IzmnJvkvaDlv6vlv6vkuZDkuZDov4fkuKrmlrDlubToioL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K5Yir5pil6IqC55qE54Ot5oOF77yM5Zue5b2S5bel5L2c55qE5Ya36Z2Z44CC5pi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77yM5LiH6LGh5pu05paw44CC5oiR5Lus55qE5Yib5oSP6KaB56uZ5Zyo5LqR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LqU5bKz5LiJ5bGx44CC5LiN5LuF5Li65LqG6YeR6ZKx77yM6L+Y5pyJ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M6byg5bm05aSn5ZCJ77yBPC9wPjxwPjxlbT4x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eahOW5uOemj+aYr+eUseW/q+S5kOeahOWwj+eLl+aOpeWKm+adpe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9oOeahOWmguaEj+aYr+eUseaWsOaYpeeahOW8gOWni+adpeWbtOe7leS9o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lneemj+efreS/oeW3suadpeWRteaKpOS9oO+8jOWlvei/kOS7juatpO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gTwvcD48cD48ZW0+MTkuPC9lbT7mlrDnmoTkuIDlubTljbPlsIbliLDmnaX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pg73lsIbmmK/kuIDkuKrmlrDnmoTlvIDlp4vvvIzlj6rmnInliqrlip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miY3kvJrmkZjlvpfmlrDkuIDova7nmoTmiJDlip/vvIzlpKflrrbopoHlr7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Krkv6Hlv4PvvIzkvaDku6zpg73mmK/miJHmnIDlvpfmhI/nmoTlkZjlt6X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IwLjwvZW0+5paw5bm05ZOB576O6YWS77yM5LiA5p2v5b+Y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bm05Zui6IGa5LmQ5LiA5aCC77yM576O5ZGz5L2z6IK05Zyo5Zi05Lit77yb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bCx5piv57yY77yM5bm456aP5b+r5LmQ6L+H5paw5bm077yb5ZCM5a2m5Lu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paw5bm05b+r5LmQ77yB5ZCI5a625bm456aP77yM5Zui5Zui5ZyG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skeWuueaMguiEuOS4iu+8jOW5uOemj+WGmeW/g+mX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e+jua7oe+8jOaXpeWtkOavlOicnOeUnO+8jOS4vuWbveWQjOasouW6hu+8jOWFsea4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5tO+8jOelneemj+S4gOWwj+S7ve+8jOiBiuihqOaIkeW/g+aEj++8jOaEv+WQ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+8jOWQiOWutuawuOasouS5kO+8jOaYpeiKguaEieW/q+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v6vliLDkuobvvIzkuI3nrqHkvaDnu5nkuI3nu5nnuqLljIXvvIzmiJH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uKHlubTnuqLnuqLngavngavvvJvkuI3nrqHkvaDpgIHkuI3pgIHnpZ3npo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Z3kvaDpuKHlubTkupTnpo/kuLTpl6jvvJvkuI3nrqHkvaDlm57kuI3lm57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pZ3kvaDpuKHlubTmrKLmrKLllpzllpzjgII8L3A+PHA+PGVtPjI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iA5YWD5aSN5aeL44CB5LiH6LGh5pu05paw77yb5bm05bm05aaC5oSP44CB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6LSi5rqQ5bm/6L+b44CB5a+M6LS15ZCJ56Wl77yb5bm456aP5a6J5bq344CB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Z77yb56u55oqx5bmz5a6J77yM56aP5ruh6Zeo77yb5Zac5rCU5rSL5r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/teS4jeWujOeahOaYr+ecn+aDhe+8jOeJteS4jeWujOeahOaYr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En+S4jeWujOeahOWPi+aDhe+8jOiwouS4jeWujOeahOaYr+W4iOaDhe+8jOS4gO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Dhe+8jOS4gOaDheaQuuS4gOaDhe+8jOW4iOaBqeS8vOa1t+aDhe+8jOefreS/o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+8geelneiAgeW4iOaWsOW5tOW/q+S5kO+8gTwvcD48cD48ZW0+MjUuPC9lbT7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bHnmoTltJTltazkuZ/kuI3og73li77li5Llh7rmgqjnmoTkvJ/lsrjvvJvlpJrlsJH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6HnmoTlsoHmnIjkuZ/kuI3og73liLvnlLvlh7rmgqjpnaLlrrnnmoTpo47pnJzvvIz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osKLosKLmgqjkuLrmiJHlgZrnmoTkuIDliIfjgILmlrDlubTlv6vkuZDvvI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E8L3A+PHA+PGVtPjI2LjwvZW0+5pS26ZuG5oiR5b+D5Lit55qE5q+P5LiA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q+P5LiA56eN5oS/5pyb77yM5o+P57uY5oiR5b+D5Lit55qE5q+P5LiA6YGT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5LyB55u877yM5a+E5LqI5L2g5rex5YiH55qE5YWz5oCA44CC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r5LmQ77yBPC9wPjxwPjxlbT4yNy48L2VtPuS4gOebtOW+iOaDs+i3n+S9oO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efpeS9oOS8muS4jeS8muinieW+l+aIkeWkquW/g+aApeOAguaIkeWPiOaAle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ouWFiOS4gOatpe+8jOaJgOS7peaIkeWGs+Wumum8k+i1t+WLh+awlOWRiuivieS9oO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jguPC9lbT7miJHnmoTnpZ3npo/mmK/kuKr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rrlhL/og73mlLbliLDvvIzmlrDlubTkuovkuJrnm7Tnmbvpq5jvvIzph5Hpk7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o4Xmu6HljIXvvIzniLHmg4XnlJzonJzliLDnmb3lpLTvvIzlrrbkurrlubPlron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uqvkvZPlgaXlurfph5Hpkp/nvanvvIzlpKnlpKnlpb3ov5DmnaXlm7Tnu5X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jgII8L3A+PHA+PGVtPjI5LjwvZW0+5pS+5ZON5qyi5b+r55qE6Z6t54Ku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qG55qE5pil6IqC77yM6LS05LiK54Gr57qi55qE5pil6IGU77yM5oyC5LiK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44CC5pil6IqC5p2l5Li077yM5oS/5L2g5oul5pyJ5qyi5b+r55qE5b+D5oOF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5qE56yR6IS477yM54Gr57qi55qE55Sf5rS777yM5ZCJ56Wl55qE5LiA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uuOS4gOS4que+juWlveeahOW/g+aEv+elneS9oOaWsOW5tO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mAgeS4gOS7vee+juWmmeeahOaEn+inieelneS9oOadpeW5tOS4h+S6i+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gOS7vea8guS6rueahOekvOeJqeelneS9oOW+rueskeeUnOeUnOOAguelnemprO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PiOeUnOicnO+8gTwvcD48cD48ZW0+MzEuPC9lbT7lnKjmiJHku6znm7jogZ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nInnnYDmnIDnj43mg5znmoTmg4XosIrvvJvlnKjmiJHku6zlubTovb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K3vvIzmnInnnYDmnIDnnJ/mjJrnmoTnm7jnn6XjgILov5nku73nvJjlgLzlvpf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E8L3A+PHA+PGVtPjMyLjwvZW0+5Zyo6L+Z5YWF5ruh5rip6aao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qx5py15ZKM5b6u56yR5Zue5b2S5oKo55ay5oOr55qE5b+D54G177yM6K6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5WZ5Zyo5oKo55qE5b+D5Lit77yM5oiR6L+Y6KaB6K+05aOw77ya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aWsOW5tOWIsO+8jOiZjuWcqOWVuO+8jOemj+aYn+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n+S9oOi3keOAguWWnOS6i+Wkmu+8jOeDpuaBvOWwke+8jOeUt+abtOiLseS/iuWls+ab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lvei/kOadpe+8jOeluOS6i+a2iO+8jOW/g+aDs+S6i+aIkOatpeatpemrmOOAguWK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WTgeS9jemrmO+8jOWFqOWutuWBpeW6t+S5kOmAjemBp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TmlbTkuIDlubTmiJHlnKjkuIrmtbfnmoTmtbfph4zmjZ7ngrnlubjnpo/vvIz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msrPph4zoiIDngrnmrKLkuZDvvIzmoYLmnpfnmoTmnpfph4zoo4XngrnmuIX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nmoTmsZ/ph4zmjZXkuoblpb3ov5DvvIzkupHljZfnmoTkupHph4zph4fkuob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gIHkvaDvvIzlj6rkuLrnpZ3kvaDmmKX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pil5Yiw77yM56Wd56aP6YCB44CC55Sf5rS75YG25bCU5pyJ54Om5oG877yM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Y+Y5aW977yb5pel5a2Q6L+Y5piv5b+r5LmQ5aW977yM5bi45bi45b6u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CB77yb5LqL5Lia5q2l5q2l6auY77yM5Lq65rCR5biB6LeR5LiN5LqG77yb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u5Liq5aW977yM56Wd5L2g5paw5bm05b+r5LmQ77yB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eW4iOaWsOW5tOW/q+S5kO+8jOWJjeeoi+S8vOmUpu+8jOWQieaYn+mrmOeFp++8j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W5uOemj+e+jua7oe+8jOi2iuadpei2iue+juS4v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oioLml6XliLDvvIzmiJHnmoTnsr7npZ7lpb3vvIzlj6rlm6Dlv6vov4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lpJrnlYXmvL7vvIzlk6Xlk6XlnKjlrrbph4zvvIznhafpob7lpb3kur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rblm6LlnIbkuIfkuovpq5jvvIznpZ3npo/lk6Xlk6XmnIDnvo7lpb3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4LjwvZW0+5pyJ5LiA56eN6YWS5LiA5ru05bCx6IO96YaJ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LiA54K55bCx6IO95Yi76aqo77yM5pyJ5LiA56eN55u46K+G5LiA5qy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Y5oCA77yM56Wd5L2g5LqL5Lia6aG65Yip77yM56yR5Y+j5bi45byA44CC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zOS48L2VtPuW/g+WIsO+8geaDs+WIsO+8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geeci+WIsO+8gemXu+WIsO+8geWQg+WIsO+8geemj+WIsO+8gei/kOWIsO+8gei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YpeiKgui/mOayoeWIsO+8jOaEv+aIkeeahOelneemj+esrOS4gOS4quWIs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6uuavlOaIkeaXqeivt+aKiuS7lueahOWFqOWIoOaOie+8jOaPkOWJj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AuPC9lbT7lhqzlraPpgIHkvaAmbGRxdW875Y2B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muacieS6i+aDs+edgOS5kO+8jOayoeS6i+WBt+edgOS5kO+8jOiEuOS4iumcsu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WktOiXj+edgOS5kO+8jOi3r+S4iui1sOedgOS5kO+8jOWQjumdoui3n+ed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i+ueaLpeedgOS5kO+8jOaipumHjOaKseedgOS5kO+8jOeUn+a0u+WkquWkmuS5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CoOedgOS5kO+8gTwvcD48cD48ZW0+NDEuPC9lbT7mkZjkuIDljYPpopfmmJ/mmJ/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vaDnmoTliY3nqIvvvJvnp43kuIDljYPmnLXnjqvnkbDpmbbphonkvaDnmoTlv4Pmg4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uIDljYPlj6rnurjpuaTmlL7po57kvaDnmoTmrKLkuZDvvJvor7TkuIDljYPkuKrlj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m6LlnIbllpzluobvvIE8L3A+PHA+PGVtPjQyLjwvZW0+5aWL5paX5pi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5LmL5rqQ77yM5LqL5Lia5piv5Lqr5Y+X5bm456aP5LmL5rOJ77yM5bm456aP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Gl5bq35pCt5bu677yM5YGl5bq36ZyA6KaB5b+r5LmQ6Iqx55Oj44CC5bm057u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52h6Laz56m/6KGj5pqW77yM6L+c56a755Sy5rWB6Ziy5rWB5oSf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H5paw5pil77yBPC9wPjxwPjxlbT40My48L2VtPuaWsOW5tOeahOWkp+mSn+WjsOWT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uOemj+eahOeUn+a0u+W3sue7j+adpeWIsOS6huiInuWPsOS4iu+8jOaVsuWHu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aVsuWHuuS6huW/q+S5kOeahOW/g++8jOaVsuWHuuS6huW/q+S5k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suWHuuS6huW5uOemj+S4juWuieW6t++8jOaVsuWHuuS6huelpeWSjOS4juWQieelp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DQuPC9lbT7mhL/miormiJHnmoTlv4PltYzlha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vb/miJHkv6nnmoTniLHmsLjov5zkuI3lj5jvvIHml7bpl7TlhrLkuI3mt6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phZLvvIzot53nprvmi4nkuI3lvIDmgJ3lv7XnmoTmiYvjgILmg7PkvaDvvIznm7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gIHlpKnojZLvvIznm7TliLDmsLjkuYXvvIE8L3A+PHA+PGVtPjQ1LjwvZW0+5LiA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bCP77yM5Y2D5Y2D5LiH5LiH5ru05rC05bCx5Lya5rGH6IGa5oiQ5rGf5rKz77yM5LiA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Jm96L2777yM5Y2D5Y2D5LiH5LiH6aKX5rKZ5bCx5Lya5Y+Y5oiQ5rKZ5ryg77yM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Ga5bCR5oiQ5aSa77yM5oS/5L2g5LuO5bCP5YGa6LW377yM5pel5pel6JK46IW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QiOS9nOmBk+i3r+WFhea7oeedgOaDiuWWnOS4j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aXhemAlOmBjeW4g+edgOasoueskeS4jua0kuiEse+8jOmXruWAmeefreS/oe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a4qemmqOS4juelneemj++8jOi/meS4gOadoei3r+aIkeS7rOWFseWQjOi1sOi/h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6i+S4muWkqemrmOa1t+mYlOOAgjwvcD48cD48ZW0+NDcuPC9lbT7mmKXoioL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bDovoblpZTpqbDpgIHkvaDlpKrotLXvvIzor7fkvaDlh7rlm73ml4XmuLjmtar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bkvaDmtbflkIPkuIDpob/kvKTog4PvvIzpgIHkvaDkuIDmlK/njqvnkbDor6/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ng63lkLvkuI3lr7nvvIHlj6rlpb3nn63kv6HnpZ3npo/lv6vkuZDlrp7mg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YCB6LWw5pen5bm055qE5pe25YCZ77yM5Lmf6YCB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i06YOB77yM6L+O5p2l5paw5pil55qE5pe25YCZ77yM5Lmf6L+O5p2l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7uZ5oKo5ouc5bm05ZWm77yB56Wd5aSn5ZCJ5aSn5Yip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elneS9oOaWsOW5tOW/q+S5kO+8jOa0i+a0i+W+l+aEj++8m+aZpua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iAjOWOu++8jOWlvei/kOaJrOecieWQkOawlO+8m+mYs+aYpeeZvembqua8guS6r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a0kua0kue6s+emj++8m+S4h+S6i+mYs+WFs+Wkp+mBk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ogIHluIjouqvkvZPlgaXlurfvvIzmlrDlubTnsr7npZ7mm7Tlpb3vvIznpo/msJ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E8L3A+PHA+PGVtPjUxLjwvZW0+55y855yL5pel5Y6G6KaB5omv5a6M77yM6L6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Y+I5LiA5bm044CC5Ye66Zeo5Zyo5aSW5oqK6ZKx5oyj77yM54i25q+N5aa75YS/55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6Jm954S25omT5bel6Imw6L6b5aSa77yM5oOz5Yiw5Zue5a625b+D6YeM55Sc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Zyw55qE5omT5bel5LuU77yM5L2g5aaI5ZaK5L2g5Zue5a626L+H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WsOW5tOelneS9oOS6uuawlOmrmOmrmO+8jOW/q+S5kOmjmOmjm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mZtumZtu+8jOS5kOS5n+mZtumZtu+8m+WWnOawlOmrmOeFp++8jOi/kOawlOato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W5tOWwke+8jOW8gOaAgOW4uOeske+8gTwvcD48cD48ZW0+NTMuPC9lbT7lk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rqnmiJHku6znj43mg5zmr4/kuIDlpKnvvIzorqnpo57nv5TnmoTmoqbmg7PlvK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v4XohoDvvIznlJ/lkb3kvJrlm6DkvaDnsr7lvanvvIHlpYvmlpf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nmoTmiY3ljY7lj5Hlh7rogIDnnLznmoTlhYnoipLvvIznlJ/lkb3kvJr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oTlgrLvvIE8L3A+PHA+PGVtPjU0LjwvZW0+5LiA55Sf5Lit5oC75pyJ5LiA5Lq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6K6w77yB5LiA5bm05Lit5oC75pyJ5LiA5Lqb5pel5a2Q5pyA54+N5oOc77yM5Lu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77yM55Sx6ZmM55Sf5Yiw54af5oKJ77yM6Jm95LiN6IO95pe25pe25oOz6LW3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4m55Yir55qE5pel5a2Q6L276L276Zeu5LiA5aOw77ya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Ds+imgeaIkeeahOaIkee7meS9oO+8jOS9oOaDs+imgeaIke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S4jee7meS9oO+8jOS4jeWPr+iDveS9oOimgeaIkeS4jee7meS9oO+8jOS9oO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IkeWBj+e7meS9oO+8geWkp+WutuiusumBk+eQhu+8jOaIkeS4jeeIseS9oOiw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9oOaYpeiKguW/q+S5kO+8gTwvcD48cD48ZW0+NTYuPC9lbT7miJHmraPlnKj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3ov4fpqazkuIrlsLHopoHkuIrnj63kuobvvIzkvaDlj6/ku6Xkvp3mgYv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qvnqp3vvIzpgqPlj6/mmK/kvaDllpzmrKLnmoTkuovmg4XvvIzku4rlpKn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iqXlkYrvvIzkuI3nn6XpgZPkuIvljYjog73lkKblhpnlrozvvIzmiJHniLHkvaD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mlrDlubTlv6vkuZDvvIE8L3A+PHA+PGVtPjU3LjwvZW0+576O5Li9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pil6IqC55qE5Yiw5p2l5aKe5re75LqG5pu0576O5Li955qE6Imy5b2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iO5aSp5YOP5qKm5oOz6YKj6Iis57ua5Li95aSa5ae/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suWTjeeahOaYr+mSn+WjsO+8jOi1sOi/h+eahOaYr+WygeaciO+8jOeVm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nuS6i++8jOW4pui1sOeahOaYr+W4jOacm++8jOebvOacm+eahOaYr+e+juWlve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elneemj++8jOaEv+WnkOWnkO+8muaWsOW5tOW/q+S5kO+8ge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eatpemrmOWNh++8gTwvcD48cD48ZW0+NTkuPC9lbT7nvo7mu6HmmK/msonnlLjnl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moYPvvJvlv6vkuZDmmK/nrJHlk4jlk4jnmoTmo4noirHvvJvlkoznnabmmK/mr5vojLjo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4nnta7vvJvlubjnpo/mmK/plb/mgqDmgqDnmoTmo4nnur/vvJvmuKnppqjmmK/mmpbng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moTmo4nooaPjgILnpZ3mlrDmmKXlv6vkuZDvvIE8L3A+PHA+PGVtPjYw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5Zue5L6v77yM5LiN5oOz5oOK5omw5oKo77yB5Y+q5oOz55yf5YiH55+l6YG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piv5ZCm5a6J5aW977yM5LiN566h5bel5L2c5pyJ5aSa5LmI55qE57mB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K6w5b6X5oiR5pe25Yi76YO95Zyo6L+c5pa55YWz5pyb5oKo44CB56Wd56aP5oK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2MS48L2VtPuWIneaYpembqua8q+a8q++8jOS6uumXtOWkhO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YpeiKguW/q+S5kO+8jOaWsOW5tOW5uOemj++8gei+nuaXp+i/juaWs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OAguS7peecn+aMmueDreivmueahOelneemj++8jOWcqOaYpeiKguS5i+mZheihqOek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5i+aDheOAguelneaYpeiKguW/q+S5k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plb/plb/nmoTliJfovabovb3miJHlm57lrrbvvIzlsI/lsI/nmoTpmaLokL3l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uKHpuK3vvIznn67nn67nmoTnr7HnrIbljovnnYDpm6roirHvvIzlubTlubTnmoT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ibXmjILvvIzmub/mub/nmoTnnLzph4zmtozlh7rms6roirHvvIzmi5zlubTkuob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niLjniLjlpojlpojvvIE8L3A+PHA+PGVtPjYzLjwvZW0+5L2g55So5omN5pm65ZK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+W5b6X5LuK5aSp55qE5pS26I6377yM5Y+I5bCG5Lul5piO5pm65ZKM5p6c5pWi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oyR5oiY44CC5oS/5L2g5rC46JGG5LiA5b6A5peg5YmN57K+56We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C48L2VtPuS4gOW5tOWPiOS4gOW5tO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gOaXpeWPiOS4gOaXpe+8jOaXpeiQveaXpei1t+OAguavjeS6sueahOWOmueIsea4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/g+W6leOAguWcqOi/meaWsOaYpeS5i+mZhe+8jOaVrOS4iuS4gOadr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lneavjeS6suWuieW6t+mVv+Wvv++8jOasouaso+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mKXoioLlv6vliLDkuobvvIzkuI3nrqHkvaDnu5nkuI3nu5nnuqLljI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pZ3kvaDnjLTlubTnuqLnuqLngavngavvvJvkuI3nrqHkvaDpgIHkuI3pgI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npZ3kvaDnjLTlubTkupTnpo/kuLTpl6jvvJvkuI3nrqHkvaDlm57kuI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miJHpg73npZ3kvaDnjLTlubTmrKLmrKLllpzllp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657yY77yM5Zyo5ZCI5L2c5Lit55Sf5qC577yM5oOF6LCK77yM5Zyo5ZCI5L2c5Li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b5LqL5Lia5Zyo5ZCI5L2c5Lit5aOu5aSn77yb5qKm5oOz77yM5Zyo5ZCI5L2c5Lit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5oS/5paw55qE5LiA5bm077yM5oiR5Lus57un57ut5YaN5o6l5YaN5Y6J77yM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LWi77yM5Yib6YCg5paw55qE6L6J54WM77yBPC9wPjxwPjxlbT42Ny48L2VtPue+iu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lvei/kOWIsOOAguWBpeW6t+WvueS9oOaKiuaJi+aLm++8jOW5s+WuieWvueS9oOmc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QieaYn+aKiuS9oOeFp++8jOi0ouelnueJteedgOS9oOi3ke+8jOaJgOaci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dpeWIsO+8jOelneS9oOWcqOaWsOeahOS4gOW5tOmHjOW5uOemj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o7Dlo7DniIbnq7npnIfliqjmgJ3lv7XnmoTnpZ7nu4/vvIz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g5/oirHnhafkuq7mub/mtqbnmoTnnLznnZvvvIzlm6LlnIbppbrlrZDppbHlkKv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g4XvvIzku7vkvZXnmoTnpZ3npo/pg73mmL7lvpflpKrovbvlpKrovbvvvIz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kuobvvIzmlrDlubTlpb3vvIE8L3A+PHA+PGVtPjY5LjwvZW0+5pil6IqC5Yiw5p2l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77yM5Y+R5Liq55+t5L+h56Wd56aP5L2g77yM5oiQ5Yqf5LqL5Lia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5a655bi45Ly05L2g77yM5YGl5bq36ZW/5a+/5oOz552A5L2g77yM5pyA5ZC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5+l5L2g77yM6LSi56We54i354i35Lmf6KaB5ouc6K6/5L2g77yB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aIkeeCueWHu+aYpeWkqe+8jOaQnOe0ouelpeWSj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IkeWkjeWItueskeiEuO+8jOeymOi0tOaWsOaYpee9keerme+8m+aIkeaJk+W8gOmC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8lui+keacgOe+juivreiogO+8jOWPkemAgeelneaEv++8muW4jOacm+aCqOWIoOmZ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tmOWCqOW/q+S5kOavj+S4gOWkqe+8jOWkh+S7veW5uOemj+i/juaW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pb3lpbPlranmmK/kuIDmnLXnuqLnjqvnkbDvvIzlpb3lpbPl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ntKvojInojonvvIzlpb3lpbPlranmmK/kuIDmnLXnmb3nmb7lkIjvvIzlpb3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mmK/mmKXpo47vvIzmmK/mmKXmmK/muKnppqjvvIzmmK/nvo7kuL3jgILov5n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kvaDjgILlpb3lpbPlranvvIzmlrDlubTlv6vkuZD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y05bm06YCB5oKo5LqU5Y+q54y077ya5py654G16K+h56eY5aaC54yV54y0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OP6ams54y077yM5oKg6Zey5a+M6LS15oCd54y05a2Q77yM5peg5b+n5peg6Jm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4y077yM6IGq5piO5Ly25L+Q6IOc5a2Z54y044CCPC9wPjxwPjxlbT43My48L2VtPu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sOWjsOi/juaWsOW5tO+8jOWmmeiBlOaoqueUn+i0tOmXqOWJjeOAgueskeWjsOWkhOWk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peiAs++8jOe+juWRs+S9s+iCtOS4iumkkOahjOOAguiwiOWkqeiuuuWcsOaIkO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FiemAmuaYjueFp+aui+WknOOAgueomuerpeaWsOiho+ebuOWkuOiAgO+8jOaXp+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wlOixoea4heOAgjwvcD48cD48ZW0+NzQuPC9lbT7npZ3npo/kvaD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mJ/pq5jnhafvvIzllpzmsJTkuLTpl6jvvIznpZ3mgqjlhajlrrblkIjmrKL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j5HotKLvvIzmga3llpzlj5HotKLvvIE8L3A+PHA+PGVtPjc1LjwvZW0+6Zuq77yM6Ii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b6Zu+77yM5byl5ryr5oOF5oSP77yb6aOO77yM6byT6I2h5oCd5b+177yb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p2l5bmz5a6J77yb5paw5bm077yM6YCB5Ye66Zeu5YCZ77yb56Wd56aP77yM5rip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a5oS/5L2g5Zyo5pil55qE6ISa5q2l5aOw5Lit55WF5Lqr5b+r5LmQ5bm456aP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Ni48L2VtPuaXpeaciOacieaDhei/juaWsOW5t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aXoOmYu+W6huaWsOW5tO+8m+mbqumHjOaiheiKsemcnOmHjOmbqu+8jOaipuS4r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S4reihjO+8m+S4gOadn+W/q+S5kOmaj+WGrOmbqu+8jOWNgeWIhuWlvei/kOayv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ZvuiIrOaIkOWKn+mBguS9oOaEj++8jOS4h+enjeW5uOemj+eUseS9oOS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nIvlj4vvvIznvorlubTljbPlsIbliLDmnaXvvIzmhL/lv6vkuZD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nkuIDmoLfpo57lkJHkvaDvvIzngrjmjonkvaDnmoTmiYDmnInkvJjkvKTkuI7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luKbljrvlubjnpo/kuI7lv6vkuZDvvIHkvKDpgJLmiJHnmoTnpZ3npo/kuI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hL/kvaDlrabkuaDov5vmraXvvIzouqvkvZPlgaXlurf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p5pe26Ze05Y+I6L+H5Y6777yM5LiN55+l5L2g5piv5b+n6L+Y5piv5Zac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5oSB6YO95pS26LW377yM6KaB5piv5Zac5oKm5YiZ5bu257ut44CC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77yM5b+r5b+r5LmQ5LmQ5omN5Lya5pyJ5aW96Lqr5L2T77yB5aSc5re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6ICB5YWs77yM5paw5bm05b+r5LmQ77yBPC9wPjxwPjxlbT43O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eahOe8mOS7veaYr+WJjeS4luaEn+aDheeahOW7tue7re+8jOaYr+S7iueUn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PmOeahOiqk+iogO+8jOaYr+S9oOaIkeiKsemXtOe6puWumueahOW5uOemj+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ebuOmBh+aXtueahOe+juWlveaipuaDs+OAguWunei0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v5nlv5nnooznoozkuIDmlbTlubTvvIzlj6rkuLrnrYnliL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mb3nhLblubTlupXmsqHmnInvvIzlj5Hlj5Hnn63kv6HkuZ/ov4flubT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zkuIfkuovlpoLmhI/jgII8L3A+PHA+PGVtPjgxLjwvZW0+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ix552A5L2g77yM5rC45LiN56a75byD5Ly06ZqP5L2g77yM5bm456aP55Sc6Jyc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b+D5a6e5oSP5ZG15oqk5L2g77yM54ix5L2g5Yiw6ICB5oiR5oS/5oSP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6KiA6KGo5b+D5oSP44CC5paw5bm05b+r5LmQ77yBPC9wPjxwPjxlbT44M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/g+WPquacieaYn+aYn+efpemBk++8jOW/g+S4reeahOaEv+acm+WPquaci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9k+S9oOeci+ingeaYn+aYn+mXqueDgeeahOWknOepuu+8jOWwse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cqOWQkeS9oOiHtOaEj+OAguaEv+S9oOaWsOW5tOW/q+S5kOW5uOemj+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lrDlubTlj4jmnaXliLDvvIzlkJHkvaDpl67kuKrlpb3vvIz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lpITpobrvvIznlJ/mtLvmraXmraXpq5jvvIzlpb3ov5DlpKnlpKnkuqTvvIz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4rkv4/vvIzlrrbph4zlh7rpu4Tph5HvvIzlopnkuIrplb/pkp7npa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A5dnhwd3Jien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wOXZ4cHdyYnp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FE0C52FD34B98EE736DD8546E11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