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2F3597B83970FC03306D82C915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2F3597B83970FC03306D82C915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Vv+W+l+a8guS6ruaYr+S9oOeahOS8mOWKv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aYr+aIkeeahOacrOS6i+OAgjwvcD48cD48ZW0+Mi48L2VtPuWlouS+iOWTg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eahO+8jOW/hemcgOWTgeaYr+e7meiHquW3seeU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uuWVhuWGs+WumuW9leeUqO+8m+aDheWVhuWGs+WumuaPk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zluWQg+WkmuS6huS5n+S8muiFu++8jOacieiLpuacieeUnOeahOeUn+iv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ayoeaciee8uumZt+OAgjwvcD48cD48ZW0+NS48L2VtPuS4gOS4quS6u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4jeS4gOWumuept++8jOS9huayoeacieaipuaDs+mCo+Wwseept+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WcqOS5juWIq+S6uueahOi0qOeWke+8jOaIkeWPquS8m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IkeOAgjwvcD48cD48ZW0+Ny48L2VtPui2iuWKquWKm++8jOi2iu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S4jeiDveWBmuWIsOmdkuaYpea0u+W+l+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WBmuWIsOWcqOmdkuaYpemHjOa0u+W+l+W/g+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i/meS5iOefre+8jOS4gOWumuimgeWbnuW9kueOsOWunueUn+a0u++8jOWwh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e7meacgOeIseeahOS6uuOAgjwvcD48cD48ZW0+MTAuPC9lbT7mnInotrPlp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mi6XmnInmg7PopoHnmoTnlJ/mtL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b+D6ZiF5Lq65oOF77yM5Lul6Jma5b+D5rGC5a2m6Ze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iAkOWSjOWdmuaMgeiZveaYr+eXm+iLpueahOS6i+aDhe+8jOS9huWNtOiDv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S4uuS9oOW4puadpeWlveWkhOOAgjwvcD48cD48ZW0+MTMuPC9lbT7nlJ/mtLv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a/mgJXnoaznmoTkuJzopb/jgILkvaDlvLHku5blsLHlvLrvvIzkvaDlvLrku5blsLH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aB6K6p5oiR5YaZ6Ieq5bex55qE5Y6G5Y+y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R55qE6ZSZ6K+v44CCPC9wPjxwPjxlbT4xNS48L2VtPuaJgOacieS6uumDveaci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oOatpOaAu+acieS4gOS6m+aIkeS7rOWPr+S7peWtpuS5oOWAn+mJt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Dlip/pnIDopoHku5jlh7rku6Pku7fvvIzkuI3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mm7Tpq5jnmoTku6Pku7fjgII8L3A+PHA+PGVtPjE3LjwvZW0+5r+A5Yq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H5Y+W6KGM5Yqo55qE5pyA5aW95Yqe5rOV5LmL5LiA77yM5piv5ZGK6K+J5Lu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pWF5LqL44CCPC9wPjxwPjxlbT4xOC48L2VtPuS4uuS6huS9oO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Lh+aVoueahOi4j+WHuuesrOS4gOatpeOAgjwvcD48cD48ZW0+MT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ovliY3nmoTlv6fomZHvvIzmjaLkuLrkuovliY3nmoTmgJ3ogIPlkoz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wLjwvZW0+54eV6ZuA5a6J55+l6bi/6bmE5LmL5b+X5Z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eVjOS4iumCo+S6m+acgOi9u+aYk+eahOS6i+aDheS4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XtumXtOacgOS4jei0ueWKm+OAgjwvcD48cD48ZW0+MjIuPC9lbT7kuI7lpKnlnLD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7/vvIzkuI7ml6XmnIjlha7pvZDlhYnjgII8L3A+PHA+PGVtPjIzLjwvZW0+6KaB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biM5pyb6Ieq5bex77yM5Lmf6IO95oiQ5Li65Yir5Lq6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Ys+WFieaAu+S8muWcqOmjjumbqOWQjuWHuueOs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7iOWwhuS8muaIkOS4uumCo+adn+WFieiKkuOAgjwvcD48cD48ZW0+MjU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miJDlip/nmoTpmLbmoq/vvIzooYzliqjotorlpJrvvIznmbvlvpfotor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pyA6YeN6KaB55qE5piv5ZOB5qC85ZKM5YGl5bq3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k5qC377yM5L2g5bCx5b6I5a+M5pyJ5LqG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jua9ru+8jOiHquW3sem8k+WKseiHquW3seOAguWNg+S4h+WIq+S5nuaxgu+8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adpem8k+WKseS9oOOAgjwvcD48cD48ZW0+MjguPC9lbT7miJDlip/nmoT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mnaHvvIzkvYblpoLmnpzmhI/lv5foloTlvLHvvIzkuIDliIfnmoTpgZPnkI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jgII8L3A+PHA+PGVtPjI5LjwvZW0+5bm456aP5bCx5YOP6aaZ5rC077yM5rS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LiA5a6a5Lya5oSf5p+T6Ieq5bex44CCPC9wPjxwPjxlbT4zMC48L2VtP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aIkOS4uueahOmCo+S4qu+8jOawuOi/nOmDveS4je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6Tog73ooaXmi5nmmK/oia/orq3vvIzkuIDliIbovpvoi6bkuIDliIb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6k55yf5Y6755Sf5rS777yM6L+Z5LiW5LiK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L2g5pyq5p2l77yM6Zmk5LqG5L2g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mXrumimOawuOi/nOS4jeS8muacieetlOahiO+8jOWPr+aYr+aLvOaQj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mBl+aGvuOAgjwvcD48cD48ZW0+MzQuPC9lbT7kurrnlJ/plb/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voDlkI7kvZnnlJ/miJHmg7PkuI7kvaDkuLrkv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aE5Lq66ICM5Lqk77yM5oup5ZaE5Lmm6ICM6K+777yM5oup5ZaE6KiA6ICM5ZCs77yM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GM6ICM5LuO44CCPC9wPjxwPjxlbT4zNi48L2VtPuayoeacieS6uuS8mu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wuOi/nOacieS6uuato+W5tOi9u+edgOOAgjwvcD48cD48ZW0+Mz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hY3kuI3kuIroh6rlt7HnmoTph47lv4PvvIzov5jovpzotJ/kuoboh6rlt7HmiYD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i6bpmr7jgII8L3A+PHA+PGVtPjM4LjwvZW0+57K+56We5aSx5bi455qE55av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5Y+v5oCV55qE5piv57K+56We5q2j5bi455qE55av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azleWGs+WumuihjOWKqO+8jOihjOWKqOWGs+Wumu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oHlj6/ovpvoi6bkuIDpmLXlrZDvvIzkuI3opoHoi6b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A5ZCO5pe25YCZ6LCB5Lmf5LiN55+l6YGT5Lya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biM5pyb5bC95oiR5omA6IO977yM5YWo5Yqb5Lul6LW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muaXoOmrmOWNkeW/l+W9k+Wdmu+8jOeUt+WEv+acieaxguWuieW+l+mXs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mioroh6rlt7HnnIvnmoTpgqPkuYjpga3vvIzlhbblrp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Q0LjwvZW0+5oSf6LCi5Lyk5a6z5L2g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Oo54K85LqG5L2g55qE5b+D5b+X77yBPC9wPjxwPjxlbT40NS48L2VtPu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+8jOS4jeeuoeWPkeeUn+S7gOS5iOS6i++8jOmDveimgeWdmuaMg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pvkurrnnIvotbfmnaXljp/osIXkvaD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mK/pmYznlJ/kurrkuobjgII8L3A+PHA+PGVtPjQ3LjwvZW0+5LiN5piv5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N5ruh6Laz77yM6ICM5piv5Zug5ruh6Laz5omN6I635b6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Ur+acieeDreeIse+8jOaJjeiDvee7j+W+l+i1t+aXtumXtOeahOa2i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PopoHotbDlvpflv6vvvIzlsLHljZXni6zkuIrot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tbDlvpfov5zvvIzlsLHnu5PkvLTlkIzooYz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6ICQ5b+D77yM6ZyA6KaB5YuH5rCU77yM6ZyA6KaB5r+A5oOF77yM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1MS48L2VtPuavj+adoeWgteS9j+eahOi3r+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HuuWPo+OAgjwvcD48cD48ZW0+NTIuPC9lbT7nnLzmt5rnlZnntabmmKjlpKnvvI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lZnntablvp7liY3jgII8L3A+PHA+PGVtPjUzLjwvZW0+54ix6Ieq5bex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Cx5piv6K6p6Ieq5bex5LyY56eA6LW35p2l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n+a0u++8jOe7huW/g+WTgeWRs++8jOavj+S4quS4jeWQjOeahOWyl+S9je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OAgjwvcD48cD48ZW0+NTUuPC9lbT7kuI3orrrkuovkuJrov5jmmK/kuKrkur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iLHlpb3vvIzplIHlrprmraPnoa7nm67moIfvvIzmjIHkuYvku6XmgZLnu4jmnIn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pys5b6u5pyr5Yeh5bCY77yM5Y+v5Lmf5b+D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quacieacgOa8q+mVv+eahOWdmuaMge+8jOaJ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acgOawuOS5heeahOW5uOemj+OAgjwvcD48cD48ZW0+NTg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iqrlipvvvJ/lm6DkuLrmnInkuIDlpKnvvIzmiJHmsqHliLDlnL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laLliqjnrbflrZDjgII8L3A+PHA+PGVtPjU5LjwvZW0+5YWJ5omT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KZ5LiK5L6/5pyJ5LqG5beo5aSn55qE6Lqr5b2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nieW+l+iHquW3seS4jeiDveWIm+mAoOWlh+i/ue+8jOmCo+Wwseiuq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lh+i/ueOAgjwvcD48cD48ZW0+NjEuPC9lbT7orqTor4boh6rlt7H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orqTor4bkuJbnlYznmoTmnIDlj6/pnaDnmoTmlrnms5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L2g5q+P5aSp6L+I5LiA5bCP5q2l77yM5Y+q5oCV5L2g5YGc5rue5LiN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piv55Sf5ZG955qE5LiA56eN5q+F5Yqb77yBPC9wPjxwPjxlbT42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mgumSu+WtkO+8jOW/hemhu+mbhuS4reWcqOS4gOeCuemSu+S4i+WOu+aJje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ljYPmt5jkuIfmvInomb3ovpvoi6bvvIzlkLnlsL3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p4vliLDph5HjgII8L3A+PHA+PGVtPjY1LjwvZW0+5pyJ5rKh5pyJ5YuH5rCU6LWw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6A5b6A5piv5Lq655Sf55qE5YiG5rC05bK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kquS4k+azqOS6juiHquW3seeahOS8pOWPo++8jOW/mOS6huimgeWOu+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S8uOWHuueahOaJi+OAgjwvcD48cD48ZW0+NjcuPC9lbT7lho3ng6b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q7nrJHvvJvlho3mgKXvvIzkuZ/opoHms6jmhI/or63msJ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5CG5oOz5Ye65Y+R44CC5Yir5b+Y5LqG6YKj5Liq57qm5a6a44CC6Ieq5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2a5by644CCPC9wPjxwPjxlbT42OS48L2VtPuW5tuS4jeaDs+efpemBk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oOS4uuWdmuS/oeedgO+8jOebtOWIsOi/meS4gOWIu+acquadpei/mOaYr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OAgjwvcD48cD48ZW0+NzAuPC9lbT7lkb3mmK/lvLHogIXnmoTlgJ/lj6P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ogIXnmoTosKbovp7vvIzovonnhYzogq/lrprmnInvvIzlsLHnnIvmgI7kuYj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LiH5bm05aSq5LmF77yM5Y+q5LqJ5pyd5a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pt+S6uueahOWtqeWtkOaXqeW9k+Wut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sLHlg4/mmK/liIfmtIvokbHvvIzmiJHku6zpg73ms6rmtYHmu6HpnaL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DmraTkuI3nlrLjgII8L3A+PHA+PGVtPjc0LjwvZW0+5Y+q6KaB5Yqq5Yqb77yM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3NS48L2VtPuW5tOm+hOWkp+S6hu+8jOaHgu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eahOWkmuS6hu+8jOW/q+S5kOWNtOW+iOWwke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gq/ljrvlsJ3or5XvvIzljbPkvb/lpLHotKXkuobvvIzkuZ/kvJrku4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liLDkuIDkupvmlZnorq3jgII8L3A+PHA+PGVtPjc3LjwvZW0+5rKh5pyJ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77yM5Y+q5pyJ5a+55aSE5aKD57ud5pyb55qE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mZpOmdnuiHquW3seacieS/oeW/g++8jOWQpuWImeW4pue7meWIq+S6u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lvoHmnI3oh6rlt7HvvIzlsLHog73lvoHmnI3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6Iul6ZyA6KaB5pe26Ze077yM6L+Y5b6X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g5Ye65p2l44CCPC9wPjxwPjxlbT44MS48L2VtPue1puiHquW3seS4gOWAi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uiHquW3seW+iOWlve+8geS9oOWwseaYr+iHquW3seeahOeln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W82czhla3M1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vNnM4ZWtzNW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2F3597B83970FC03306D82C915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