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0:11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D98592CBFFC3A60532D72CE8ABBD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D98592CBFFC3A60532D72CE8ABBD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a2p5a2Q5rKh5pyJ6ZKx6KGo55m95oOF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qW5b+D5LiA5q616K+dPC9wPjwvZm9udD48L2NlbnRlcj48cD48ZW0+MS48L2VtPu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eUn+a0u+S4re+8jOaIkeacieaIkeeahOiHqueUseS4juW/q+S5kO+8geaEn+aDh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eahO+8jOmCo+WPquaYr+eUn+WRveS4reebm+W8gOeahOiKseiVvu+8geeXm+iLpu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eahO+8jOmCo+WPquaYr+aIkOmVv+S4reaIkOeGn+eahOWNsOiusOOAguaIkeeahO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iOWdmuWumu+8jOWboOS4uuaIkeebuOS/oe+8jOWcqOi/meS4quS4lueVjOS5i+S4re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Wls+S6uuaYr+WxnuS6juaIkeeahOWmu+WtkO+8jOmCo+S4quS6uuWwse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YpeWkqeWIsOS6hu+8jOagkeacqOW8gOiKseS6hu+8jOWw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keiKveS6hu+8jOWkqeepuuWPmOiTneS6hu+8jOm4n+WEv+S5n+S5kOS6hu+8jOaDs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S5n+W/g+WKqOS6hu+8jOeci+efreS/oeeahOS9oOWIq+WGsuWKqOS6hu+8jOWFtuWu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q+eahOaEj+aAne+8jOWPquaDs+iuqeS9oOefpemBk+aWsOeahOS4gOW5tOeIseS9oO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m+OAgjwvcD48cD48ZW0+My48L2VtPueIseS9oOS4gOeUn+S4gOS4luaYr+aIkeeahOiqk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mTv+mUteacieWKm+awuOi/nOS4jeS8muWPmO+8jOWSseS7rOW9vOatpOWRteaKpOS6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k+i0tO+8jOaIkee7meS9oOeQhuino+S9oOe7meaIkea4qeWtmO+8jOS6sueIseeahO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S9oOe7meS6huaIkeW4jOacm+e7meS6huaIkeWKm+mHj++8jOaIkeimgeWvueS9oO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aIkeimgeeIseS9oOebtOWIsOa1t+aer+efs+eDguOAgjwvcD48cD48ZW0+N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Mq+iMq+S6uua1t+S4re+8jOaIkeS7rOiDveWkn+ebuOmBh+eahOamgueOh+aYr+mdnuW4u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q+OAguiAjOWcqOmCo+S5iOa4uuiMq+eahOebuOmBh+S4re+8jOaIkeS7rOeIseeahO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S4quOAgumBh+ingeS9oO+8jOaYr+S6lOeZvuW5tOeahOi9ruWbnuaNouadpe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buOmBh++8jOaDheS4jeefpeaJgOi1t++8jOS4gOW+gOiAjOa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Ds+S9oOaXtuaciOabtOWchuS6hu+8jOW/teS9oOaXtuiKseabtOiJs+S6h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XtuWkqeabtOiTneS6hu+8jOaBi+S9oOaXtuWcsOabtOWuveS6hu+8jOavj+S4gOWI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aDs+W/teS9oOiEuOW6nu+8jOavj+S4gOWkqemDveWcqOeVmeaBi+S9oOeahOWuuem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9oOeahOaDheS4gOeUn+S4jeaClO+8jOWvueS9oOeahOeIseS4gOS4luS4jeWPmO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4gOeUn+S4gOS4lu+8jOebtOWIsOa1t+aer+efs+eDgu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fpemBk+S4gOingemSn+aDhemSn+eahOaYr+iEuO+8jOWPr+S9oOWBj+WBj+mVv+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WnOasoueahOagt+WtkO+8jOesrOS4gOasoeWSjOS5i+WQjueahOavj+S4gOaso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aIkeeahOW/g+iEj+mDveS8mueUqOWug+eWr+eLgueahOW+i+WKqOWRiuivi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Bi+eIseS6huOAguWwmuWlveeahOmdkuaYpemDveaYr+S9oO+8jOayoeacieeJh+WI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S9oOOAgjwvcD48cD48ZW0+Ny48L2VtPuaAneW/tee7tee7teW9ouW9seS4jeemu+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tea8q+a8q+W/g+acieeBteeKgO+8jOWFs+aAgOa3sea3seW/g+W/g+ebuOaDnO+8j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1k+a1k+WmguiDtuS8vOa8hu+8jOeIseaEj+S5heS5heS4jeemu+S4jeW8g++8jOecn+aMm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ogOiDnOi/h+eUnOiogOicnOivre+8jOe7meWKm+ihjOWKqOWNsOivgeefpeW/g+efpe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S9oOS4gOeUn+S4gOS4lu+8gTwvcD48cD48ZW0+OC48L2VtPueIseaDheiHquW3se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/meauteaEn+aDheiDveWkn+iuqeS9oOW8gOW/g+WuieW/g++8jOmCo+S5iOWwseiw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+8jOWIq+WOu+euoeWvueaWuei0q+ept+WcsOS9jeWtpuWOhuetieetieOAguiAjOi/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iuqeS9oOeXm+iLpuWSjOS4jeWuie+8jOmCo+S5n+WwseimgeiwqOaFjuS6hu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IseS7luOAguivtOeZveS6hu+8jOaJvuS4quiuqeS9oOW8gOW/g+S4gOi+iOWtk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JjeaYr+eIseaDheeahOebruagh+OAgjwvcD48cD48ZW0+OS48L2VtPuimg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cqOiHquW3seacgOW/g+eIseeahOS6uumdouWJjeaAu+mBrumBruaOqeaOqe+8j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lu+8iOWlue+8ieefpemBk+iHquW3seWvueWlue+8iOS7lu+8ieacieaEj+aAne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ue+8iOS7lu+8ieWwseWPr+iDveayoeacieacuuS8muWNmuW+l+S7lu+8iOWlue+8ie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g++8m+mCo+S5iO+8jOWwseaYr+aKiuWkqeS4i+S6uumDveiSmeWcqOm8k+mHjO+8jOS5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peS6juS6i+OAgjwvcD48cD48ZW0+MTAuPC9lbT7liKvnrYnkuI3or6XnrYn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vKTkuI3or6XkvKTnmoTlv4PjgILniLHkuIrkuIDkuKrkurrnmoTml7blgJnvvIzmgLv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rnlrrPmgJXvvIzmgJXlvpfliLDku5bvvIzmgJXlpLHljrvku5bjgILmiJHku6znn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4fkuoblvojkuYXlvojkuYXvvIzmiY3og73lpJ/mmI7nmb3vvIzoh6rlt7HnnJ/mraP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moTvvIzliLDlupXmmK/mgI7moLfnmoTkurrjgILniLHnmoTml7blgJnvvIzopoHorqn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jgII8L3A+PHA+PGVtPjExLjwvZW0+5Lik5Lik6L+H5b6A5LqL77yM5YyW5L2c5LqG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IGa5YiG5pe277yM55WZ5LiL5LqG5oCd5b+177yM6ZW/6ZW/5LmF5LmF55Sc6Jy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Z5LiL5LqG5b+r5LmQ77yM5LiN5YiG56a777yM55WZ5LiL5LqG55yf5oOF77yM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4ix55yf5bm456aP77yM5oqK5o+h56aP57un57ut77yM5bm456aP5pel5a2Q5pyJ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5rC46L+c5LiN56a75Y6744CCPC9wPjxwPjxlbT4xMi48L2VtPuWtpOeLrOWG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i3r++8jOWvguWvnuaMgua7oeS6huagke+8jOW/p+mDgeeahOW/g++8jOiiq+WQueW+l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ooeeziueziu+8jOS5hei/neeahOaAneW/te+8jOWcqOWHhOWHieeahOinkuiQvemHjOaVo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Wp+WTl+eahOepuumXtO+8jOaVo+WPkeeahOmDveaYr+eXm+iLpu+8jOS9hu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uuiogO+8jOS+neeEtumjjumbqOaXoOmYu+OAgjwvcD48cD48ZW0+MTMuPC9lbT7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pppbmtarmvKvnmoTmrYzvvJvlsIbmuKnmn5TnmoToirHor63vvIzmiZPliqj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qp3vvJvniLHvvIzmmK/kuIDmrrXmiafnnYDnmoTot6/vvIzlsIbli4fmlaLnmoTnnqz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jliLbnvo7kuL3nmoTpopzoibLjgILmhJ/liqjnnYDkvaDvvIzlv6vkuZDnnYDmi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kuIDnlJ/vvIzlpKnmtq/mtbfop5LkuI7kvaDkuI3nprvkuI3lvIPvvIzmmK/miJH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iafnnYDvvIE8L3A+PHA+PGVtPjE0LjwvZW0+5LiA56yR6ICM6L+H77yM5oiR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LiK5L2g77yM5LqM5Lq65LiW55WM77yM5oiR5b+D6Lez5Yqg6YCf5Yiw5LiJ55S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77yM5oSf6LCi5L2g5Zyo5oiR55Sf5ZG95Lit55qE5q+P5LiA5aSp77yM5Zub5LiW5ZCM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Lus5pyq5p2l6L+95rGC5aWL5paX55qE55uu5qCH77yM5Lqy54ix55qE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Ow55qE5ZaK5Ye65p2l77ya5oiR54ix5L2g77yBPC9wPjxwPjxlbT4xNS48L2VtPuiH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uOivhuaIkeWwseafk+S4iuS4gOenjeeXhSZtZGFzaDsmbWRhc2g75oOz5L2g5oOz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5qE5aOw6Z+z5piv5oiR55qE6I2v5byV77yM6KeB5Yiw5L2g5piv5oiR55q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44CC5oiR5Y+R546w6L+Z5piv5LiA56eN57uI6Lqr55a+55eF77yM5L2g5oS/5oSP5YG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5qE6Imv6I2v5ZCX77yf5Lqy54ix55qE77yM5auB57uZ5oiR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aIkeWWnOasouS9oOeahOecvO+8jOeci+edgOaIkeeahOecvOOAgu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ahOiEuO+8jOi0tOedgOaIkeeahOiEuOOAguaXtumXtOWcqOaUueWPmO+8jOaIk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ueWPmOOAguWboOS4uuaIkeW+iOeIseS9oOOAguS4jeaDs+imgeS9oOaUvuW8g+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meenjem7mOWlkeW+l+adpeS4jeaYk+OAguaIkeeIseS9oO+8jOecn+eahOaYr+W+i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JgOS7peaDs++8jOaKiuaVtOS4quS4lueVjOmDvee7meS9oO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kuIrmmJ/kuq7mmbbmmbbvvIzorqTor4bkvaDlvojlvIDlv4PvvIzmmJ/nqbr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opfmmJ/vvIzmnInkuIDpopfmmK/miJHlv4PvvIzmg7PmiJHml7bnnIvmtYHmmJ/vvIz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7bnrYnmtYHmmJ/vvIzor7forrDlvpflpKnlpKnopoHlvIDlv4PvvIzkuI3nrqHlnLDln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YzpmZDmmK/lpJrkuYjpgaXov5zvvIzkurLniLHnmoTvvIHmg7PkvaDnmoTot53npr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rKHlv4Pot7PkuYvpl7TvvIE8L3A+PHA+PGVtPjE4LjwvZW0+5L2g5oKE5oKE55qE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iN5pyf55qE5oSP5aSW77yM5piv5L2g55qE6Lqr5b2x6K6p5oiR5bm95oCo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YKC6YCF77yM5Y+q5Zug6L+Z5Lu95LiN5pyf55qE57yY77yb5oCq5Y+q5oCq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L2v77yM5Y+X5LiN5b6X6L+Z5Lu95oCd5b+177yb54ix5bCx6L+Z5LmI5peg5aWI77yM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ZCn77yB5LiN54S25oCO5qC377yM5L+h6L+Z5Lu957yY5oGw5aaC5oiR5ZKM5L2g55qE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BPC9wPjxwPjxlbT4xOS48L2VtPumYs+WOhuWFreaciOWNgeWbm+aXpe+8jOS6suWQ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adpeWIsO+8jOingemdouWQu+WQu+S9oOeahOaJi++8jOWcqOaIkei6q+i+u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+8jOe0p+aLpeWQu+WQu+S9oOeahOWYtO+8jOW5uOemj+aBi+eIseS4jeS8muWQu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uWQu+WQu+Wwj+m8u+WtkO+8jOaXpeaXpeimgeS4juS9oOebuOingeOAgjYxNOe0p+aLp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u+eUnOicnOaXoOmZkOOAgjwvcD48cD48ZW0+MjAuPC9lbT7mnInkupTliIbllpzmrK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gajkuI3lvpfmiorku5bmjILlnKjlmLTkuIrmi5vmkYfov4fluILjgILmnInkuIP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kurrvvIzlsLHlj6rog73ot5/oh7PkurLlr4blj4vliIbkuqvjgILmnInljYH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kurrvvIzlsLHosIHkuZ/oiI3kuI3lvpfor7TkuobjgILlj6rog73mhovnn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mhovnnYDkuIDngrnlsI/pq5jlhbTjgILlg4/lj6rmnb7pvKDmlJLnnYDmu6Hoha7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mnpzku4HlhL/jgII8L3A+PHA+PGVtPjIxLjwvZW0+5oCd5b+15bCx5YOP5LiA5p2h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L2g5oiR57uZ57Sn57Sn5Zyw57uR5Zyo5LqG5LiA6LW377yb5oCd5b+15bCx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5LiH6IO96IO277yM5oqK5L2g5oiR57uZ57Sn57Sn5Zyw57KY5Zyo5LqG5LiA6LW377yb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bCx5YOP5LiA6YOo55S154SK5py677yM5oqK5L2g5oiR57uZ57Sn57Sn55qE54SK5Zy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B5Lqy54ix55qE77yM5oiR5Y+I5b+N5LiN5L2P5oOz5L2g5Lq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WknOmdmeiwp++8jOaciOaYjuaYn+eogO+8jOeOr+mhvuaelei+ue+8jO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nOWcqOWNg+mHjO+8m+W+rumjjuaSqeWKqOeql+W4mO+8jOWNtOS4gOW5tuaSqei1t+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AneW/te+8jOaIkemaj+edgOaYpemjjuaMh+W8lei/m+WFpeS9oOeahOaipuS5oe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i1t+etkemAoOWxnuS6juaIkeS7rOeahOaipu+8m+S6sueIseeahO+8j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MjMuPC9lbT7ot6/pgJTlho3ov5zvvIzmirHnnYDkvaDlsLHmnIn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l4XnqIvvvJvlt6XkvZzlho3ntK/vvIzmirHnnYDkvaDlsLHog73mu6Hovb3kv6Hlv4P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ho3lt67vvIzmirHnnYDkvaDlsLHmnInouI/lrp7lv4Pmg4XvvJvlhqzlpKnlho3lh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HnnYDkvaDlsLHmnInmuKnmmpbkurrnlJ/vvIExMjE05oul5oqx5oOF5Lq66IqC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oiR5oOz5ZGK6K+J5L2g77yM5biM5pyb6L+Z5LiA55Sf6YO96IO95ZKM5L2g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BPC9wPjxwPjxlbT4yNC48L2VtPumbquiKseS4juaMh+WwluWFseiInu+8jOeJteaJ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eIseaBi++8m+mYs+WFieS4juiEuOW6nuS+neWBju+8jOebuOaLpea1qua8q+aDhe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m+WFieS4juecvOecuOe1ruivre+8jOiuuOivuuaMmueIseiqk+iogOOAgjEyLjXopoH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vaDniLHmiJHlpoLno5Dnn7PvvIzliIbliIbnp5Lnp5Llv4PkuI3ovaznp7v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kvLzokrLojYnvvIzmnJ3mnJ3mmq7mmq7mg4Xpn6flpoLkuJ3jgI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5aWz5pyL5Y+L77yM5b2T5L2g5pS25Yiw6L+Z5bCB5L+h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6K645oiR5q2j5Zyo5LiH57Gz6auY56m65LmL5LiK77yM5aWU5ZCR5LiL5LiA5Liq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K+06L+H5ZCN5a2X55qE6ZmM55Sf5Z+O5biC44CC5oiR5LiN55+l6YGT546w5Zyo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iv5oCO5qC355qE5LiA56eN5b+D5oOF77yM5L2G5oiR5biM5pyb5L2g5piv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5qE77yM5Zug5Li65oiR54ix5L2g44CCPC9wPjxwPjxlbT4yNi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aLpeaKseaDheS6uuiKgu+8jOS4juaDheS6uuaLpeaKseWWnOS5kOW8gOaAgO+8jOW/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kuaUvueskeminOeBv+eDguOAguWSjOiAgeWphuaLpeaKsea4qemmqOeUnOicnOW5uOemj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he+8jOWinuWKoOS6huaDheaEn+a3u+azqOS6huiJsuW9qea1qua8q+a9h+a0kuOAgu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6uuiKgu+8jOaLpeaKseebuOeIseeahOS6uuWRteaKpOWlueS4gOeUn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kuI3mmK/miJHku6zljrvpgInmi6npmYXpgYfvvIzogIzmmK/pmYXpgYf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miJHku6zjgILlvZPpmYXpgYfmnaXliLDvvIzmiJHku6zog73lpJ/lgZrnmoTvvIz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ov5nkuKrmjJHmiJjjgILkuI3opoHor7TmnLrkvJrku47mnaXmsqHmnInlh7rnjr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77nu4/lh7rnjrDov4fvvIzlj6rmmK/kvaDoiI3kuI3lvpfmlL7kuIvoh6rlt7H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jgII8L3A+PHA+PGVtPjI4LjwvZW0+5oOc6JC96Iqx6ZqP6aOO77yM5Zue6aaW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U44CC6LWw6L+H5LqG77yM6ZSZ6L+H5LqG44CC5oqT5L2P5LqG77yM5aSx5Y675LqG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Y+N5Y+N5aSN5aSN5Zyw5LiK5ryU552A5LiA5bit5Y+I5LiA5bit55qE55S76Z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R5YaN5LiA5qyh6YeN5paw6K6k6K+G6Ieq5bex5pe277yM5oiR5omN55+l6YGT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b5oiR5LuA5LmI6YO95LiN5piv44CC5Yqq5Yqb5Lmf5pyJ5LiA56eN6L+H56iL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LiN5a6a5bCx6KaB5pyJ57uT5p6c44CCPC9wPjxwPjxlbT4yOS48L2VtPuaIk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/l+awlOiHs+mhtueahOS6uu+8jOingeWxseaYr+Wxse+8jOingea1t+aYr+a1t+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seS+v+aYr+iKse+8m+WUr+eLrOingeS6huS9oO+8jOS6kea1t+W8gOWni+e/u+a2j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9ruW8gOWni+a+jua5g++8m+aYhuiZq+eahOWwj+inpumhu+aMoOedgOWFqOS4lueVjO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S9oOaXoOmcgOW8gOWPo++8jOaIkeWSjOWkqeWcsOS4h+eJqeS+v+mAmumAmuWllO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AuPC9lbT7lv4PmnInngbXnioDnmoTmhJ/op4nku6TmiJHmnJ/nm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p4HlpoLmlYXnmoTmhJ/op4nku6TmiJHnm7jop4HmgajmmZrvvIzkuI7kvaDnm7jpg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nvo7nmoTnlLvpnaLvvIzmt7Hmt7HnmoTnibXmjILln4vol4/lnKjpmpDpmpDnmoT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nlKjmtarmvKvmi6jliqjniLHnmoTlv4PlvKbvvIzkuIPlpJXmnaXkuLTvvIzorq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nspjnspjnmoTnlJzvvIE8L3A+PHA+PGVtPjMxLjwvZW0+5oiR54ix5L2g5rip5paH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5qE5qih5qC377yM5oiR54ix5L2g5bim54K55YK75YK755qE5Li+5Yqo77yM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77yM5LiA5YiH44CC5ZCb77yM5oiR6L+Z5Liq6K6p5L2g5qyi5Zac6K6p5L2g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a2Q77yM5oS/5Li65L2g54us5aWP5LiA5puy5p+z56yb77yM5oS/5Li65L2g54us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6J226Iie77yM5oS/5Li65L2g54us57u95oiQ5LiA5qCq6I6y6Iqx77yM5LiA55Sf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Zyo5L2g55qE5rC05LqR6Ze044CCPC9wPjxwPjxlbT4zMi48L2VtPuS6suWQu+Wkp+Wcs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YtOazpeW3tO+8jOS6suWQu+mynOiKsea7oeWYtOeyiea4o++8jOS6suWQu+WjgeeUu+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iOWBh++8jOS6suWQu+agkeadiOS6uuivtOaIkeWCu++8jDYxNOaDheS6uuiKgu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suS9oOacgOS9s++8jOS9oOeahOeDreaDheeBq+i+o++8jOS9oOeahOawlOaBr+W+iOm6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UmOW/g+iiq+i+o++8jOaDheaEv+iiq+m6u++8jOWwseaDs+iiq+S9oOeUteS4gO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MuPC9lbT7pgqPkuIDlubTvvIzkvaDpgYfliLDkuobmiJHvvIzpgq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vaDniLHkuIrkuobmiJHvvIzpgqPkuIDmmZrvvIzkvaDmib7liLDkuobmiJH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vvIzkvaDlkJPlk63kuobmiJHvvIzpgqPkuIDliLvvvIzkvaDnprvlvIDkuobmiJH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nn6XpgZPvvIzkvaDnmoTouqvlvbHlt7Lmt7Hmt7Hng5nov5vmiJHlv4Pph4zvvIw1M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kvaDvvIE8L3A+PHA+PGVtPjM0LjwvZW0+5oiR55So5LiA55Sf5LiA5LiW5p2l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So5q+P5YiG5q+P56eS5p2l54+N5oOc5L2g77yM5oiR55So5pe25pe25Yi75Yi7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YaS5L2g77ya5Lqy54ix55qE5a6d6LSd77yM5Yas5aSp5Yiw5ZWm77yM5aSp5Ya3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6KGj6KOz77yM5aSW5Ye66K6w5b6X5Yqg6KGj6KOz77yM552h6KeJ6K6w5b6X5aSa55uW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LqL6K6w5b6X5aSa5oOz5oiR44CCPC9wPjxwPjxlbT4zNS48L2VtPjYxNOS6suWQ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+8jOW/q+S5kOS6suWQu+S9oO+8jOeskemAkOminOW8gO+8m+e+juWlveS6suWQ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5uOemj+a3u+W9qe+8m+WBpeW6t+S6suWQu+S9oO+8jOemj+Wvv+eZvuW5tO+8m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suWQu+S9oO+8jOmhuuW/g+mhuuawlO+8m+W5uOi/kOS6suWQu+S9oO+8jOWlvei/kOi/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+efreS/oeS6suWQu+S9oO+8jOaDheiwiuaXoOS7t++8muelneaEv+S9oOeIseaDh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UnOe+jua1qua8q++8gTwvcD48cD48ZW0+MzYuPC9lbT7kuIDml6XkuI3op4HvvI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g7Plv7XjgILkuKTml6XkuI3op4HvvIzlpoLlnZDpkojmr6HjgILkuInml6XkuI3op4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srPms5vmu6XjgILlm5vml6XkuI3op4HvvIzog6HpobvkuI3mlq3jgILkupTml6XkuI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kubHlpoLpurvjgILlha3ml6XkuI3op4HvvIzmgJ3lv7XmiJDngb7jgIL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PmnIjkuIPml6XmmbTvvIzmiJHku6znm7jop4HooYzkuI3ooYz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5Li66YKj5LiA5pe255qE5rip5p+U77yM5oiR5rKJ6YaJ5YW25Lit77yb5Y+q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Yi755qE5Ya35ryg77yM5oiR5rOq5aaC6Zuo5LiL44CC6K6p5oiR5oCO5qC36I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L2g77yf6K6p5oiR5oCO5qC36IiN5b6X5L2g5b+D54Om77yf6K6p5oiR5oCO5qC3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g6Zq+6L+H77yf5oS/5oiR5Lus5aSp5aSp5ZKM552m77yM5bm456aP5rC45Lm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e7meWtqeWtkOS4gOS4quS6suWQu++8jOmAgeS4iuS9oOeahOWFs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UtuiOt+S4gOeJh+asoueske+8m+e7meWutuS6uuS4gOS4quS6suWQu++8jOmAge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Fs+W/g++8jOaUtuiOt+S4gOeJh+a4qemmqO+8m+e7meeIseS6uuS4gOS4quS6suWQ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WHuuS9oOeahOecn+eIse+8jOaUtuiOt+S4gOeJh+W5uOemj++8mzYxNOS6suWQu+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+8jOaEv+S9oOWQu+WHuueUnOicnO+8geelneS9oOW8gOW/g++8gT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miorkuIDpopfnnJ/lv4Pnp43kuIvvvIzmtYfngYznlKjnmoTmmK/lr7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kbXmiqTnlKjnmoTmmK/lr7nkvaDnmoTmg4XvvIzpgb/pm6jpga7po47vvIzml6X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vvIznlKjkvaDnmoTnrJHlrrnnmoTpmLPlhYnmnaXnu73mlL7vvIznm5vlvIDlnKj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nmoTohLjpoorvvIzlm6DkuLrmnInkvaDmiYDku6Xlubjnpo/vvIzmiJHlqIfoibP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oTniLHkurrjgII8L3A+PHA+PGVtPjQwLjwvZW0+5pyJ5L2g77yM5pyJ5oiR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iv5LiA5Y2V6ISa77yM55u45LqS77yM5rC45LmF55qE6LWw5LiK5Y6777yM5LiN5pat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yw55qE6L656ZmF77yM5rW355qE5q2i5aKD44CC5oiW6K646YKj5pe25oiR5bCP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pS26buR5LqG77yM5bex5Lmf5rKh5pyJ5biF5LqG77yM5L2G5piv5oiR55qE6ISa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57Sn77yM55Sx5LqO77yM5oiR54ix5L2g44CCPC9wPjxwPjxlbT40MS48L2VtPumUhOem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k+WNiO+8jOaDs+S9oOWlvei+m+iLpu+8jOWPr+efpeaIkeW/g+mHjO+8jOacieS9oOW+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S6sueIseeahO+8jOW/q+iuqeaIkeingeWIsOS9oOWQp++8jOayoeacieS9oOW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Wwseeul+WGjeeDremXue+8jOaIkeS5n+S8muinieW+l+W+iOaXoOiBiu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rOS9oOe7meaIkeiusuaVheS6i++8jOecn+eahO+8jOaIkeWlveaDs+S9oOWV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kvaDlnKjnmoTml7blgJnkvaDmmK/kuIDliIfvvIzkvaDkuI3lnK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kuIDliIfmmK/kvaDjgILmiJHlvojmg7PkvaDvvIzpnZ7luLjpnZ7luLjmg7PjgIL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moTplb/msrPlnKjmiJHnmoTlv4PnkIbmhaLmhaLnmoTmtYHmt4zvvIzmiJHnn6XpgZP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gJ3lv7XmoJHlnKjmu4vnlJ/jgILmiJHlroHmhL/mkpHnoLTmiJHnmoTlv4Pmi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Zyo5oiR5b+D5Lit5L2g5pyA5LyY56eA77yM5oO55L2g55S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6Zq+5Y+X77yM5LqM6K+d5LiN6K+055+t5L+h6YCB5omL77yM55u85raI5L2g5rCU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b+n5oSB77yM5ZCR5L2g5L+d6K+B5LiL5qyh5rKh5pyJ77yM5oS/5L2g5Y6f6LCF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aa77yM55Sf5rCU5Zug5oiR5L2g5b+D5pyA5Y6a77yM5L2g5LiN5Y6f6LCF5oiR5b+D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44CCPC9wPjxwPjxlbT40NC48L2VtPuaIkeaAu+imgeaxguS9oOe7meaIkeW4jOacm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PiOe7meS6huS9oOWkmuWwke+8n+aIkeS4gOebtOWcqOWPjeaAneiHquW3seOAgu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mOiDnOaDsOaAp++8jOWtpuS8muOAgueOsOWcqOiHquWtpui4oui4j+iInu+8jOWwseaYr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vuWwvOS4iuadsOWFi+WSjOmcsuS4neaJi+aMveaJi+i3s+eahOmCo+enje+8jOWFtuWu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W+iOWkmuaipuaDs++8jOeOsOWcqOWwseaYr+W8gOWni+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7Xnu7Xmt7Hmg4Xov57lpJzpm6jvvIzmgJ3lv7Xmt7Hmt7HlpoLpo47ns7vvvIzngb/n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urfkurrnlJ/ot6/vvIzlh6DlpJrlsJjkuJbmg7nmta7msonvvIznibXmjILnvoHnu4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l7bvvIzmkLrmiYvlhbHmuKHojqvnirnosavvvIznu5noh6rlt7HkuIDkuJ3mnLrkvJ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iLHmg4XkuIDngrnmlrDmnLrjgILnu5nnlJ/lkb3kuIDngrnlj6/og73nmoTkvKDlpY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aaC5p6c55Sf5rS75piv5LiA5p2h5Y2V6KGM6YGT77yM5bCx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O5q2k6LWw5Zyo5oiR55qE5YmN6Z2i77yM6K6p5oiR5pe25pe25Y+v5Lul55yL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6c55Sf5rS75piv5LiA5p2h5Y+M6KGM6YGT77yM5bCx6K+35L2g6K6p5oiR54m1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mL77yM56m/6KGM5Zyo6Iyr6Iyr5Lq65rW36YeM77yM5rC46L+c5LiN5Lya6LWw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S4luS4iumynOiKseWNg+WNg+S4h++8jOS9oOWNtOW8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gOWoh+iJs++8jOeXtOaDheiKseWEv+W8gOS4jei0pe+8jOecn+W/g+iKseWEv+i/jumjj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/oeW/g+iKseWEv+ijhea7oeaAgO+8jOWli+aWl+iKseWEv+mXquWNjuW9qe+8jOeb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seWEv+WQkOiHquWcqOOAguS6sueIseeahO+8jOS9oOaYr+aIkeeahOeOq+eRsO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iKse+8jOeIseS9oOS4gOeUn+S4gOS4luWViuOAgjwvcD48cD48ZW0+ND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mgJ3mgYvlpJzlpJzmgJ3nnYDkvaDnmoTnvo7kuL3nrJHohLjvvIzniLHmgYvnl7Tmg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l6XmgYvnnYDkvaDnmoTnlJzonJzmuKnmmpbvvIznpZ3npo/npZ3mhL/lpKnlpKnpgIH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pl67lgJnmnJvkvaDlubPlronvvIznnJ/mg4XnnJ/niLHmhL/kvLTkvaDkuIDnlJ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3liIbmlaPjgILlpKnmtq/mtbfop5LlhbHluqbvvIzlsbHnm5/mtbfoqpPkuI3np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5yf54ix5oOF5ZCM55SY5YWx6Ium77yM55yf5oOF54ix5ZiY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pqW77yM54ix55yf5oOF5YWo5b+D5YWo5oSP77yM54ix5oOF55yf5YWx5ZCM5YiG5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4ix55yf6Zq+5Lul5b+Y5oCA77yM5oOF55yf54ix6Zq+6IiN6Zq+5YiG44CC56Wd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F5Lq65bm456aP5b+r5LmQ77yM5LqL5LqL6aG65b+D77yM56yR5Y+j5bi45byA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mL5omL77yM5LiO5a2Q6LCQ6ICB44CCPC9wPjxwPjxlbT41MC48L2VtPuaIkeS4je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S4jeWlveeahOS4gOmdouWwseaDs+emu+W8gOS9oO+8jOS6i+WunuS4iu+8jO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S4gOi+uemBrumBruaOqeaOqeS4gOi+ueaEn+WIsOS4jeWuieeahOaXtuWIu+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tOWKoOaDs+imgeaKsee0p+S9oOOAgui/meS4quS4lueVjOWPquiCr+WumuaJgOaci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tmOWcqO+8jOS9huWcqOaIkei/memHjOS4jeaYr+eahO+8jOaIkeeIseS9oOeah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TEuPC9lbT7niLHmg4Xph4zpnaLmnInkuKTnp43pgZfmhr7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mK/kvaDmm77nu4/nlKjlv4PniLHov4fvvIzmnIDlkI7lj5HnjrDpgqPkuKrkurrmoLn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LzlvpfvvIzkuIDnp43mmK/msqHmnInlpb3lpb3ljrvniLHvvIzlpLHljrvmiY3lj5H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kuIDkuKrnnJ/mraPlgLzlvpfnmoTkurrvvIzmiYDlubjvvIzmiJHku6zpg73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Tnp43kurrjgII8L3A+PHA+PGVtPjUyLjwvZW0+5oiR5oS/5piv6buR5aSc6YeM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P5piO54Gv77yM5Li65L2g54Wn5Lqu5Zue5a6255qE6YGT6Lev77yb5oiR5oS/5piv5p6X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qO15aSn5qCR77yM5Li65L2g6YGu5oyh54OI5pel54KO54KO77yb5oiR5oS/5L2g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t55qE5LiA6aKX5pif5pif77yM5Li65L2g5ouC5Y675a2k5Y2V5a+C5a+e77yb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m65rCU5Lit55qE5LiA57yV5bCY5Z+D77yM5Y+v5Lul5LiO5L2g5b2i5b2x5LiN56a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aEn+a/gOS4iuiLje+8jOiuqeS9oOWHuueOsOWcqOaIkei6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7juatpOeUn+a0u+acieS6hueQhuaDs++8jOe7meS9oOWvjOi2s+eahOeUn+a0u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r+S4gOeahOaEv+acm+OAguWlveaDs+aKiuS9oOaNp+WcqOaJi+S4iu+8jOS4jeW/je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eCueS8pO+8jOaBqOS4jeW+l+aXtumXtOW7tumVv++8jOiuqeaIkeaDs+S9oOOAg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tOWIsOWcsOiAgeWkqeiNkuOAgjwvcD48cD48ZW0+NTQuPC9lbT7kurrnlJ/kuI3mr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kuI3lt7LjgILlr4Llr57kurrnlJ/niLHml6DkvJHvvIzlr4Llr57mmK/niLH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vpopjjgILmiJHlkozmiJHnmoTlvbHlrZDni6zlpITvvIzlroPor7TlroPmnInmgoTm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mg7Pot5/miJHor7TvvIzlroPor7TlroPlvojmg7Plv7XkvaDjgILljp/mnaXvvIzmiJH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bHlrZDvvIzpg73lnKjmg7PkvaDjgII8L3A+PHA+PGVtPjU1LjwvZW0+5oiR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Yi75oSP55qE5Y675oOz5b+15L2g77yM5Zug5Li65oiR55+l6YGT77yM6YGH5Yiw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oSf5oGp77yM6Lev6L+H5LqG5bCx6ZyA6KaB6YeK5oCA44CC5oiR5Y+q5piv5Zyo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6I5aSa55qE5bCP556s6Ze077yM5oOz6LW35L2g44CC5q+U5aaC5LiA6YOo55S15b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aW5q2M77yM5LiA5Y+l5q2M6K+N77yM5LiA5p2h6ams6Lev5ZKM5peg5pWw5Liq6Ze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55qE556s6Ze044CCPC9wPjxwPjxlbT41Ni48L2VtPueIseaDheS4re+8jO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pemBk++8jOeIseaYr+S4gOeCueS4gOeCueeahOaNouWbnuadpeeahO+8jOaDheaYr+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e8leenr+e0r+adpeeahOOAguaAneW/teaYr+S4gOa7tOS4gOa7tOiBmui1t+adp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teaMguaYr+S4gOS4neS4gOS4nei/nui1t+adpeeahOOAguaIkeePjeaDnOeUn+a0u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PjeeIseS9oO+8m+aIkeeDreeIseS6uueUn++8jOabtOeDreaBi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miJHmnInml7blgJnnrZTlupTkvaDnmoTkuovmg4XmsqHmnInlgZrliLD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oh6rlt7HkuZ/mjLrpmr7lj5fnmoTvvIzkuYvliY3nmoTpgInkv67or77ov5jmnInov5n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abnpajvvIzkvYbmmK/kvaDmlL7lv4PvvIzkvaDnmoTorrrmlofmiJHkuIDlrprkvJrnq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hajlipvlhpnlpb3nmoTvvIzkvaDlsLHlronlv4PnmoTlpb3lpb3lrabkuaDlkKf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U4LjwvZW0+5oiR55qE5b+D5L2g5rC46L+c5Lmf5LiN5Lya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G15a6I6K+66KiA77yM5Y+q6KaB5piv5oiR6IO95YGa5Yiw55qE77yM5oiR5L6/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mL5oiQ5Yqf44CC5oiR5a+55L2g5omA6K+055qE6YO95piv55yf5b+D6K+d44CC5oiR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55qE5piv55yf54ix77yM5aSp6ZW/5Zyw5LmF6ICM5LiN5piv5LiJ5YiG56eN55qE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77yM6L+Z5piv5LiA56eN5rC45oGS77yM5piv5q+P5Liq5pyJ6Imv55+l5Lq655qE5oSP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aIkeWSjOS9oOWwseWDj+aYr+WkqumYs+WSjOaciO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wuOi/nOmDveaYr+S7peS9oOS4uuS4reW/g+eahO+8jOaIkeeahOeUn+a0u+Wni+e7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leedgOS9oOi9rOWKqOOAguS9oOeahOS4gOWIh+S4gOWIh+mDveaYr+aIkeaDs+ePjeaD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aDs+eFp+mhvuS9oOS4gOeUn+S4gOS4luOAguaIkeW+iOeIseS9oO+8jOS9oO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7peiuqeaIkeWFiOWtpuedgOeFp+mhvuS9oO+8jOeEtuWQjuS9oOWGjeeIseaIk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9oOaIkeebuOS8tOS4gOeUn++8jOW5uOemj+W/q+S5kO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Por57oioLmnaXkuobvvIzlhqzlpKnmnaXkuobvvIzmiYvph4zmj6HnnYDmmpbmmp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ojLbvvIzlsLHmg7PotbfkuoblnKjlj6bkuIDkuKrln47luILnmoTkvaDvvIzkvaDmmK/lk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qb/lpJ/ooaPmnI3vvIzlt6XkvZzmmK/lkKbpobrliKnvvIzllp3otbfmiJHku6zlvbz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lpbbojLbml7bvvIzmmK/lkKbmg7PotbfkuobmiJHvvJ/kurLniLHnmoTvvI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k6bvvIE8L3A+PHA+PGVtPjYxLjwvZW0+5q+P5b2T5aSq6Ziz5YaJ5YaJ5Y2H5Li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pe25YCZ77yM5bCx5piv5LuK5aSp5b+D6YeM5oOz5L2g55qE5byA5aeL77yM5q+P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5oKE5oKE54is5LiK5qCR5qKi55qE5pe25YCZ77yM5bCx5piv5LuK5pma5qKm5Lit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yA5aeL44CC5Y2z5bCG5p2l5Yiw77yM5pyI5aSq6Ziz5pyI5Lqu5ZG95Luk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LiA55Sf5LiA5LiW44CCPC9wPjxwPjxlbT42Mi48L2VtPuaIkeinieW+l+WFtuWu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vueisOWIsOS4gOS4quS6uu+8jOWwseaYr+iuqeS9oOW/g+WKqOWWnOasou+8jOW5tuS4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uuWQiOmAgueahOS4gOS4quS6uuOAguaJgOS7peaIkeWPquaYr+WKneeOsOWcqOW5tOi9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imgei9u+aYk+WcsOWOu+aUvuW8gOWPpuS4gOWNiueahOaJi+OAguacieaXtuWA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Ou+WdmuaMgeS4gOS4i++8jOS5n+iuuOS4pOS4quS6uuaFouaFouWcsOWwseS8mu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2iuadpei2iuWlveS6huOAgjwvcD48cD48ZW0+NjMuPC9lbT7kuIDluqflsbHvvIzpmp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KTkuKTnm7jmgJ3vvIzkuIDlpKnmtq/vvIzmlq3kuI3kuobkuKTkuKTml6DoqIDvvIz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q7nmnpfvvIzmtbjmn5PnnYDkvaDnmoTlkbPpgZPvvIzkuaHpl7TlsI/ot6/vvIzpmpDo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moTlvq7nrJHvvIzniLHkvaDkuIDnlJ/kuIDkuJbvvIzkurLniLHnmoTvvIzmiJH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DnlJ/miorkvaDmgJ3lv7XvvIznlKjkuIDkuJbmiorkvaDniLHmgY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Lqy54ix55qE5L2g552h552A5LqG77yM5oiR5ZSv5pyJ5oqK5L2g55qE54ix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2g55qE5omL5py677yb562J5L2g6YaS5LqG77yM5oiR5bCx5oqK5oiR55qE54ix5a2Y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6YeM77yb562J5L2g6KeB5Yiw5oiR77yM5oiR5bCx5oqK5pW05Liq5Lq66YO9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2g55qE5oCA6YeM77yM5oiR5Lus6KaB5LiA55u05Zyo5LiA6LW377yM55u45Ly0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aIkeeahOeIse+8jOWmguejkOefs++8m+S4gOeUn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wuOS4jei9rOenu+OAguaIkeeahOaDhe+8jOWmguidtOidtu+8m+S4gOeUn+S8t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Iu+ebuOmaj+OAguaIkeeahOW/g++8jOWmgueip+iOsu+8m+S4gOeUn+S4juS9o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SguiAjOeUn+OAguaIkeeahOaEj++8jOWmgumjnum4n++8m+S4gOeUn+maj+S9oO+8jOWP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jOmjnuOAgjwvcD48cD48ZW0+NjYuPC9lbT7lpoLmnpzmiJHmmK/kvaDnnLznnZvph4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u7TnnLzms6rvvIzmiJHkvJrpobrnnYDkvaDnmoTohLjlup7ovbvovbvnmoTmu5HokL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j4zllIfkuYvpl7TvvIzlm6DkuLrmiJHlpb3mg7PlkLvkvaDlpoLmnpzkva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ph4znmoTkuIDmu7TnnLzms6rvvIzmiJHkvJrku4rnlJ/pg73kuI3lk63ms6P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mgJXlpLHljrvkvaDjgII8L3A+PHA+PGVtPjY3LjwvZW0+5aWz5aSn5b2T5auB77yM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Oz6KaB5a625bCx5b6X5om+5Liq55S35Lq65auB77yb55S35aSn5b2T5ama77yM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25LiA5aWz5a2Q5Y+r57uT5ama77yb55S35pyJ5oOF77yM5aWz5pyJ5oSP77yM5L+K55S3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T5aWz77yM6YOO5omN5aWz6LKM5q2j5q2j5aW977yM5oiR6Z2e5L2g5LiN5ai277yM5L2g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auB77yM5oiR5L+p6L+Y562J5ZWl44CC5auB57uZ5oiR5ZCn77yM5p2l5Liq6Zeq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S9oOabvue7j+eskeedgOWvueaIkeivtO+8jOW9k+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IseWIsOmqqOWktOmHjOaXtu+8jOmCo+aYr+eIseeahOaegeiHtO+8jOW9k+aX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eskeS6hu+8jOWFtuWunuaIkeWvueS9oOeahOeIsemBjeW4g+WIsOaIkeWFqOi6q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e7huiDnu+8jOaYr+aIkeaJgOiDveeIseWIsOeahOS4tOeVjOeCue+8jOS9o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En+WPl+WIsOWRou+8nzwvcD48cD48ZW0+NjkuPC9lbT7lnKjkurrnlJ/nmoTot6/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iJHku6zmuJDmuJDlnLDnn6XpgZPvvIzmnIDlpb3nmoTniLHmg4XvvIzkuI3mmK/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pKfokL3vvIzlpKfllpzlpKfmgrLvvIzogIzmmK/kuIDmna/muKnmsLTvvIzkuI3pmo/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j5jlubvogIzmm7TmlLnvvIzkuI3lm6DlsoHmnIjov4HlvpnogIzovaznp7vvvIznu5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sLjmgZLnmoTmuKnmmpbjgII8L3A+PHA+PGVtPjcwLjwvZW0+55So55yf5oya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77yM5oKm5Yqo55Sf5ZG955qE576O5Li977yb55So5py05a6e55qE55yf54ix77yM6YWd6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5Sc6Jyc77yb55So5omn552A55qE55yf5oOF77yM57yW57uH5Lq655Sf55qE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77yb55So5peg5pqH55qE55yf5b+D77yM5ryU57uO54ix5oOF55qE5bm456aP77yb55So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55qE6KqT6KiA77yM5YC+6K+J54KZ54Ot55qE5oOF5oCA77ya54ix5L2g5LiA55Sf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S48L2VtPuaIkeW/jeWPl+mVv+W5tOe0r+aciOeahOWtpOeLrOWS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+8jOacn+mXtOaXoOaDheaLkue7nei/h+WkmuS4quWls+S6uueahOeIseaEj++8jOWvu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eaXouS4jeWQjuaClOS5n+S4jemBl+aGvu+8jOWPquWboOiLpuWwveeUmOadpe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eOsOWwseaYr+WzsOWbnui3r+i9rO+8jOW/g+eUmOaDheaEv+eUqOaIkeeahOWIneaBi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S5hei/neeahOeIseaDheOAgjwvcD48cD48ZW0+NzIuPC9lbT7kuJbnlYzkuIrmnIDku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q5jlhbTnmoTlsLHmmK/orqnmiJHpgYfop4HkuobkvaDvvIzmsqHmnInku4DkuYjnlJz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r63mnaXlr7nkvaDor7TvvIHmiJHmsqHmnInlsbHlir/mtbfnm5/nmoToqpPoqID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lJzoqIDonJzor63nmoTor53or63jgILmiJHlnKjov5nkuKrniLHlprvml6XkuK3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vvJombGRxdW876ICB5amG5oiR54ix5L2g77yBPC9wPjxwPjxlbT43My48L2VtPu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je+8jOS9oOeIseaIke+8jOaIkemAg+mBv+S4jeinge+8jOWNgeW5tOWQju+8j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S4jeWcqOi6q+i+ueOAguS6uueUn+eahOmUmei/h+WwseaYr+WmguatpOOAg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v+aYr+awuOi/nO+8jOi/veaClOS5n+aYr+e6quW/teOAguWcqOW/g+eahOS/ruihjO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7neS4jeWFgeiuuOaKleacuu+8jOmdouWFt+W/heiiq+aSleavge+8jOiwjuiogOW/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Preepv++8jOiwgeS5n+aXoOazleW5uOWFjeOAgjwvcD48cD48ZW0+NzQuPC9lbT7lsLHn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gLPmnLXvvIzmiJHov5jmmK/kvaDog73lpJ/lkKzop4HkvaDnmoTlo7Dpn7PvvJv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sqHmnInpvLvlrZDvvIzmiJHkuZ/kuIDmoLfog73lpJ/pl7vliLDkvaDnmoTmsJTmga/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msqHmnInnnLznnZvvvIzmiJHkuZ/og73lpJ/nnIvmuIXkvaDnmoTmqKHmoLfvvJv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og73msqHmnInlj4zoh4LvvIzlm6DkuLrpgqPmmK/nlKjmnaXmi6XmirHkvaD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oOz5L2g55qE5oSf6KeJ77yM5bCx5YOP55SY55Sc55qE5riF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ram552A5rKZ5ryg77yb5oOz5L2g55qE5b+D5oOF77yM5bCx5YOP54G/54OC55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ICA552A6Iqx5py144CC5oiR5oOz5b+15L2g55qE56yR77yM5oOz5b+15L2g55qE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ef5L2g5LiA55u054m15omL5Yiw6ICB44CCNTMw5oiR5oOz5L2g77yM54ix5rKh5a6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GL5Y+q5aSa5LiN5bCR44CCPC9wPjxwPjxlbT43Ni48L2VtPuaLpeaKseWkqu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hue7meS9oOeVmeS9j+WvkuWGt+eahOa4qeaalu+8jOaLpeaKseaciOS6ru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meS9oOeVmeS9j+m7keWknOeahOWFieaYju+8jOiAjOS9oO+8jOWunei0ne+8jOiHs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IkeeahOiDuOaAgO+8jOW8oOW8gOWPjOiHgu+8jOiuqeaIkeS7rOS4gOi1t+aLpeaKs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077yM5LiA6LW35rih6L+HMTIuMTTjgII8L3A+PHA+PGVtPjc3LjwvZW0+5LiA5Lq65piv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5LqM5Lq65piv54ix77yM5oiR5LiN6KaB5YWz54ix77yM5Y+L54ix77yM5oGL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L2g5YGa5oiR55qE5paw5aiY77yM56m/5LiK5ama57qx77yM5ZKM5oiR5pC65omL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655Sf55qE5peF6YCU77yM5oiR55qE6IO45oCA5bCx5piv5L2g55qE6YG/6aOO5r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6J5LmQ56qd77yM6K645L2g5LiA55Sf5LiA5LiW55qE54ix77yM5LiA55Sf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44CCPC9wPjxwPjxlbT43OC48L2VtPuWcqOeci+W+l+ingeS9oOeahOWcsOaWu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cvOedm+WSjOS9oOWcqOS4gOi1t+OAguWcqOeci+S4jeingeS9oOeahOWcsOaWu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WSjOS9oOWcqOS4gOi1t+OAguWklemYs+ilv+S4i++8jOaYr+aIkeacgOaDs+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tuWAme+8jOWvueedgOS9oOWcqOeahOmCo+S4quWfjuW4gu+8jOivtOS4gOWjsO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S9oO+8jOaIkeebuOS/oeS9oOWQrOW+l+WIsO+8gTwvcD48cD48ZW0+Nzk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vojmg7PkvaDov5nkuIDnp5LvvIzlj6ropoHmnInkvaDlnKjmiJHouqvovrn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kvJrop4nlvpflraTljZXvvIznlJzonJznmoTjgIHmtarmvKvnmoTngrnngrnmu7Tmu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kvaDnu5nmiJHnmoTvvIzmsYfmiJDkuobmiJHojqvlpKfnmoTlubjnpo/jgIL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kvaDlsLHmmK/miJHmiYvlv4Pph4znmoTmnIDniLH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q+P5LiA5qyh6byT5Yqx6LGG6K6p5oiR5L+h5b+D5ruh5ruh77yM5L2g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b6u56yR6YO96K6p5oiR5LmF5LmF6Zq+5b+Y77yM5oul5pyJ5L2g5piv5oiR6L+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44CC5LuO54ix5LiK5L2g55qE6YKj5Yi76LW377yM5oiR5Y+R546w77yM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Y+v5Lul6L+Z5LmI5Lyf5aSn44CC5Zyo5q2k5Y2z5bCG5Yiw5p2l55qENS4yM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vueS9oOivtO+8muaIkeeIseS9o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NGJmNnYzNXVuai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RiZjZ2MzV1bm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D98592CBFFC3A60532D72CE8ABBD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