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C12DF0ED50B9DE31BB4A936A9D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C12DF0ED50B9DE31BB4A936A9D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s5byA5Y2V6Lq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iq+mZjOeUn+S6uu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OS6juiht++8jOiiq+eGn+aCieeahOS6uuS8pO+8jOaIkeaLm+aetu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lei6q+W5tuS4jeWPr+aAle+8jOWPr+aAleeahOaYr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Nlei6q++8jOWIq+S6uuWNtOS7peS4uuS9oOS4jeaYr+WNle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4gOenjeWNlei6q+WPq+Wugee8uuWLv+a7pe+8jOacieS4gOenj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WPquS4uuafkOS6uuOAgjwvcD48cD48ZW0+NC48L2VtPuW8guWcsOaBi++8jOW8gu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S7gOS5iO+8jOaIkeWSjOaIkeWvueixoeW8gueVjOaBi++8jOiHs+S7iuS4jeefpemB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PC9wPjxwPjxlbT41LjwvZW0+5ZOq6YeM5Lya5pyJ5Lq65Zac5qy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N5Zac5qyi5aSx5pyb44CCPC9wPjxwPjxlbT42LjwvZW0+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Y5piv6L+e5LiA5Y+l5LiN5ZK45LiN5reh55qE6Zeu5YCZ6YO95rKh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oS/5L2g5aW977yM5Y2z5L2/5ZCO5p2l5L2g5LiO5oiR5YW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4LjwvZW0+5Lq65pyA5a2k54us55qE5pe25YC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552A5Liy5Zad552A6YWS77yM54S25ZCO5b+D6YeM6L+Y5pyJ5Lqb5Lyk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2V6Lqr5LiN6L+H5a+C5a+e77yM5bCG5bCx5Y20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xMC48L2VtPuaXoOiuuuS9oOi6q+WcqOS9leWkh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leW/meeijO+8jOaIkemDveS8muWcqOatpOWuiOWAm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j6Xor53lj6/ku6Xorqnkurrnnqzpl7TmvbjnhLbms6rkuIv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ppbmrYzlj6/ku6XllLHlh7rkvKTlv4PnmoTov4flvo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byA5ZCO77yM6K6w5b6X5oiR55qE5aW95oiW6ICF6K6w5b6X5oiR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Iq+WGjeivtOiHquW3seacieWtpOeLrOWSjOeDiOmFk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wseaYr+S4gOadoeWNlei6q+eLl+OAgjwvcD48cD48ZW0+MTQ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rPmgJXooqvkurror6/op6PvvIzogIzorqnoh6rlt7Hov4fnmoTlvo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f6KeJ5Lq65Y2V6Lqr5LmF5LqG55yf55qE5Lya5b6X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77yM5aaC5p6c5pyJ5Lq656iN5b6u6LWw5YWl5L2g55qE55Sf5rS777yM5bCx5Lya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qC5aWP77yM6KKr5omT5Lmx55qE5LiN5a6J5oSf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WcsOS5oOaDr+S6huS4gOS4quS6uueahOeUn+a0u++8jOS4gOadr+iMtu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S4gOS4quS6uueahOS4lueVjOOAgjwvcD48cD48ZW0+MTcuPC9lbT7kvaDliK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nkuYjlpJrljZXouqvni5fvvIzlvojlpJrpg73lnKjnrYnlm57kuI3mna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aC5p6c6L+Z5Liq5LiW55WM5rKh5pyJ5Lq6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Cx5pu05bqU6K+l5aW95aW955qE54ix6Ieq5be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uW5tOWwkeavlOi9u+eLgu+8jOaVouaKiueIseaDheS9nO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7nkuI3otbfvvIzmiJHlv5jkuI3kuobkvaDvvIzmiJHoiI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5pWZ5L2g5LiA5oub5pyA5pyJ5pWI6ISx56a7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pa55rOV77yM5YGa5oiR6ICB5amG44CCPC9wPjxwPjxlbT4yMi48L2VtPu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wp+awlO+8jOWGjeaAjuS5iOWvueS9oOWlve+8jOS9oOS5n+eci+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sLjov5zliKvku6XkuLrmlbfooY3lvojnroDljZXvvIzlro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vpfliLDnmoTlj5jmiJDlpLHljrvnmoTjgII8L3A+PHA+PGVtPjI0LjwvZW0+5oi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Y2V6Lqr77yM5oCO5aWI5pyI6ICB5peg5b+D44CCPC9wPjxwPjxlbT4y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Nlei6q+eLl+eahOW8n+W8n+ecn+S4jeWuueaYk++8jOWPiOW9k+W8n+WPiO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heimgeeahOaXtuWAmei/mOimgeWuouS4sueUt+aci+WPi++8jOW9k+eEt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i/mOaYr+W9k+WtmeWtkOOAgjwvcD48cD48ZW0+MjYuPC9lbT7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a7pgY3ljZXouqvliKvpl67miJHkuLrku4DkuYjkvJjnp4Dku7v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A54K55LiN6LW355y855qE5bCP5pS55Y+Y77yM5Lya5pS25Yiw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7uT5p6c44CCPC9wPjxwPjxlbT4yOC48L2VtPuWRiuivieahg+iKseS4jeW/h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tkOiHquW3seenjeiKsea1t+OAgjwvcD48cD48ZW0+MjkuPC9lbT7ljZXouqv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mi6fnk7bnm5bkuobvvIzmtojpmLLmoJPmiJHpg73og73mi6f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+L6LCK55qE5bCP6Ii56K+057+75bCx57+777yM54ix5oOF55qE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J5bCx5rKJ77yM5ZSv5pyJ5Y2V6Lqr54uX55qE5bCP6Ii55bG556uL5LiN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tpOi6q+S6q+WPl+Wuiemdmeeah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raTni6zvvIzogIzkuI3lr4Llr57vvIzmmK/kuIDnp43otoXnhLb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iJHllpzmrKLkuqvlj5fkuIDkuKrkurrnmoTpnZnosKfvvIzllpzmrKLotoX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MzLjwvZW0+5oiR5piv5a2k54us5oKj6ICF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omA5Lul5Yir6Z2g6L+R5oiR44CCPC9wPjxwPjxlbT4zNC48L2VtPuWNl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Ume+8jOmAieaLqemUmeS6huaJjeaYr+acgOWkp+eahOmUmeivr++8geWugeWPr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kemcie+8jOS4jeWOu+WNkeW+rueahOaBi+eIse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kIzokIznmoTlsI/ku5nlpbPvvIzljZXouqvlvoXmkqnvvIzllpzmrKLnmoTmir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piO55m955qE77yM5pyJ5Lqb5Lq677yM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Lmf57uI5bCG77yM5Zue5b2S5Yiw5Lq65rW3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IkeacgOW3ruWKsueahOaWueW8j+eIseS9oO+8jOWPr+aYr+aIkeeahO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jeWJqemDvee7meS6huS9oOOAgjwvcD48cD48ZW0+MzguPC9lbT7kuIDoiKz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kurrpg73mmK/ljZXouqvnmoTvvIzkvovlpoLmiJ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Y2V6Lqr5LqG77yM6K+d6LS555yB5LqG77yM5Lq65Lmf57K+56We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a85LqG44CCPC9wPjxwPjxlbT40MC48L2VtPuavlOi1t+W/veWGt+W/veeD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tpOeLrOabtOiuqeS6uui4j+WunuOAgjwvcD48cD48ZW0+NDEuPC9lbT7miJHljZ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nlpbPkuI3og73lkozlh6HkurrosIjmgYvniLHvvIzov5nmoLfkvJrop6b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H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M3cwM2ZqdDcuaHRtbCI+aHR0cHM6Ly9kdWFuanV6aWt1LmNvbS9kdWFuanV6aS92MDN3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C12DF0ED50B9DE31BB4A936A9D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