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B59755D4E65CF4CACDADC071D1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B59755D4E65CF4CACDADC071D1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h+ingeeahOS6uuWkm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aYjueZveWTquS6m+S6uuWAvOW+l+eUqOeUn+WRveWOu+ePjeaDnO+8jOiA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PqumAguWQiOe7lemBk+iAjOihjOOAgjwvcD48cD48ZW0+Mi48L2VtPuWTqumH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nOasouWtpOeLrO+8jOS4jei/h+aYr+S4jeWWnOasou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mDveacieS4gOS4qumAmueXhe+8muWSjOeIseeahOS6uuWQteae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mZjOeUn+S6uuiusuW/g+mHjOivneOAgjwvcD48cD48ZW0+NC48L2VtPuWwvemHj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S4quiwjuiogO+8jOeUn+a0u+S4reiwgeayoeaciei/h+iwj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iuuuS9oOWcqOWTqumHjO+8jOiEkea1t+mHjOaAu+acieS9oOeahOS9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uuS9oOeliOelt+OAgjwvcD48cD48ZW0+Ni48L2VtPuaIkeeIseS9oOeah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WDj+mGiemFkui1sOmSoue0ou+8jOS4jeaAleaRlOatu++8jOWwseaAlemFku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cqOi/meS4quS4lueVjOS4iuWIq+WkquS+nei1l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9k+S9oOWcqOm7keaal+S4reaMo+aJjueahOaXtuWAme+8jOi/nu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S5n+S8muemu+W8gOS9oOOAgjwvcD48cD48ZW0+OC48L2VtPuS4gOS4quS6uuaDs+S6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JvuS4quS6uuadpemZquOAguS4gOS4quS6uuWkseWOu+S6huiHquW3seOAguS4je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yoeacieimgeWcqOi/veeahOWPr+acm+OAgjwvcD48cD48ZW0+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rOWIsOS4gOmmluatjO+8jOWwseS8mueqgeeEtuaDs+i1t+S4gOS4quS6uu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QrOedgOS4gOmmluatjO+8jOWQrOedgOWQrOedgOWwseWTreS6h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S6uueqgeeEtuWvueS9oOivtO+8jOaIkeinieW+l+S9oOWPmOS6hu+8jOeEtu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gOWni+eZvuaEn+S6pOmbhuOAgjwvcD48cD48ZW0+MTAuPC9lbT7kvaDlj6r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nIDlkI7ml6DoqIDovazouqvvvIzku47lrrnmt6HlrprvvIzkvYbkvaDljbTmsq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Z/mm77lm6DkuLrkvaDnmoTnprvlvIDvvIzlkIPkuI3kuIvppa3vvIznnaHkuI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hLblkI7lho3lkYror4noh6rlt7HkuIDliIfpg73nu5PmnZ/kuob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55qE54ix5oOF6KaB6aG65YW26Ieq54S2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q6KaB5L2g5bm456aP5bCx5aW944CCPC9wPjxwPjxlbT4xMi48L2VtPuivleWbv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7tuS6i++8jOW9k+aXtuS5n+ehruWunuiDveW/mOiusO+8jOS9huaYr++8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iDveWkn+WGjeasoeaPkOmGkuS9oOaDs+i1t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vvIzmiJHkuZ/lrabnnYDmlL7kuIvkuobjgILkuI3mmK/miJHlj5jkuo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l6Dog73kuLrlipvkuobvvIzmiJHorqTovpPkuobvvIzmiJHmipjohb7kuI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aaC5p6c5Z2m55m95piv5LiA56eN5Lyk5a6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CO6KiA44CC5aaC5p6c6LCO6KiA5Lmf5piv5Lyk5a6z77yM5oiR6YCJ5oup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peWJje+8jOavj+asoeaEn+WGku+8jOmDv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+iOWlveeahOeFp+mhvu+8jOeOsOWcqOWlveS4jeS5oOaDr++8jOS4gOS4quS6uu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+eUn+OAgjwvcD48cD48ZW0+MTYuPC9lbT7niLHmiJHnmoTkurrlkozmiJH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kuI3liLDmiJHniLHnmoTkurrjgII8L3A+PHA+PGVtPjE3LjwvZW0+5oiR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ruh5oSP77yM5Zug5Li65LiN5piv5omA5pyJ55qE5Lq66YO95pi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maj+S+v+eahOS4gOivtO+8jOaIkeWNtOiupOecn+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kuPC9lbT7lronlronku73ku73lrabkuaDvvIzor7vlrozor6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jgILorqTorqTnnJ/nnJ/nmoTlt6XkvZzvvIzkuIror6XkuIrnmoTnj63jgILmg7P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vvIznl5vlv6vlnLDkvKTlv4PvvIzmg7PmrKLllpzml7bvvIzkuZ/lkIzmoLfnl5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KLllpzjgILmsqHmnInlk6rkuKrkurrmr5TkvaDnmoTnlJ/lkb3ph43vvIzmsqHmnIn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LHmg4XkvJrmr5TkvaDlsIrkuKXph43jgII8L3A+PHA+PGVtPjIwLjwvZW0+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ue5LiN5p2l77yM6ZSZ6L+H55qE5Lq657uI56m25LiN6IO95YaN6YGH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/g+eWvOS9oO+8jOeWvOWIsOW/veeVpeiHquW3seOAg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+8jOS/oeWIsOaAgOeWkeiHquW3seOAgjwvcD48cD48ZW0+MjIuPC9lbT7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lsYDvvIzkuZ/kvJrnlKjlipvmiorkvaDmirHlnKjmgI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Oz6KaB55qE5piO5piO5LiN5piv6L+Z5qC35a2Q55qE77yM5piv5pe25YC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5LiA5qyh5LqG5ZCn44CCPC9wPjxwPjxlbT4yNC48L2VtPuWlve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ayoeaciemCo+S5iOS4gOenkuS9oOS5n+Wus+aAlei/h+WkseWOu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lZnkuIvmnIDlkI7kuIDmu7Tms6rvvIzkuI3nlZnku7vkvZXmjIL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jgII8L3A+PHA+PGVtPjI2LjwvZW0+5L2g5a+55oiR55qE5om/6K+66Lef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Jm954S2576O5Li95L2G5piv6K+05Y+Y5bCx5Y+Y77yM5LiL5LiA56eS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aI5aSx5LiN6KeB44CCPC9wPjxwPjxlbT4yNy48L2VtPuaIkee7iOeptuS4j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mCo+S4quS6uu+8jOaJgOS7peS9oOeOsOWcqOaUvuaJ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nmoTogqnohoDmn5PkuoblpbnnmoTnvKDnu7XvvIzkvaDku6zmlL7og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lr4Llr57nmoTlj5fkvKTjgII8L3A+PHA+PGVtPjI5LjwvZW0+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6a56Gs5biB55qE5Lik6Z2i77yM5rC46L+c5LiN5Lya5YiG56a7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6L+c5LiN5Lya5Zyo5LiA6LW344CCPC9wPjxwPjxlbT4zMC48L2VtPu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S4gOS4quS6uui1sOi3r++8jOS4gOS4quS6uuaXheihjO+8jOS4gOS4quS6uu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S4quS6uuS5heS6huWwseS8muinieW+l+aXoOaJgOiwk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5jlh7rkuoblho3lpJrov5jmnInku4DkuYjnlKjvvIzljbTmgLvmmK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m57miqXjgII8L3A+PHA+PGVtPjMyLjwvZW0+5b6A5LqL6YO95oiQ5Li65Lq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Z77yM5LiN566h5oCO5qC36YO95Lya5LuO5oyH6Ze05rSS6JC977yM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eM5bmy5YeA44CCPC9wPjxwPjxlbT4zMy48L2VtPuWcqOi/meS4lueVj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aYr+S4gOS4quS6uu+8jOS9huS9oOS5n+acieWPr+iDveaYr+WPpuS4gO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MzQuPC9lbT7niLHmg4Xlj6rmnInokL3lrp7liLDnqb/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Pppa3jgIHmlbDpkrHjgIHnnaHop4nvvIzov5nkupvlrp7lrp7lnKjlnKjnmoTlsI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Y3lj6/ku6Xplb/kuYXjgII8L3A+PHA+PGVtPjM1LjwvZW0+5piO5aSp5Ly85Lm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pio5pel5Lu/5L2b5Y+I5aSq6L+R77yM5LuK5pel5Lmf6K645oiR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Ds+i1t+S9oOeahOaEn+inie+8jOWwseWDj+S4gOWP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eahOi+m+i+o+a2jOS4iuWWieWSmeOAgjwvcD48cD48ZW0+MzcuPC9lbT7lkJHkuIr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7npgYfliLDnmoTkurrlpb3ngrnvvIzlm6DkuLrmjonkuIvmnaXml7bvvIz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ku5bku6zjgII8L3A+PHA+PGVtPjM4LjwvZW0+5oiR5Lus5ZCR5b6A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c5pa55Y+I5piv5Y+m5LiA5Lqb5Lq65Y6M5YCm55qE5Zyw5pa544CC5oiW6K64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G5bC95LiW5LqL77yM5omN5Lya5piO55m977yM5oiR5Lus55y85YmN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bqU6K+l54+N5oOc55qE44CC6L+c5aSE5piv6aOO5pmv77yM6L+R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q655Sf44CCPC9wPjxwPjxlbT4zOS48L2VtPuacieS6m+S6uuS4jeW/h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WPquaYr+i3r+i/h+iAjOW3suOAgjwvcD48cD48ZW0+NDAuPC9lbT7miJH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nmoTorqnkvaDms6jmhI/miJHvvIzmnIDlkI7miY3lj5HnjrDvvIzmmK/oh6rlt7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lpJrmg4XkuobjgII8L3A+PHA+PGVtPjQxLjwvZW0+5L2g5Lya5om+5Yiw5LiA5Li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aW955qE5Lq677yM6ICM5oiR77yM5LiN5Lya5YaN5a+55LiA5Liq5Lq6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aAp+WRveeahOaCsuS8pO+8jOaAu+acieS4gOaz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8mOS6jua3seeIse+8jOS9oOaYr+aIkeS7iueUn+aXoOazleazhea4oeeahOayp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ZPkvaDlhrPlrpropoHlv5jorrD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Z/lsLHms6jlrprov5nkuIDnlJ/pg73kvJrorrDlvpf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5qE5LiN5byA5b+D77yM5oiR55qE6Zq+5Y+X77yM5oiR6YO9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qG6Ieq5bex77yM5oiR5Lmf5LuO5LiN5oyH5pyb5Lu75L2V5Lq65b+D55a85o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mb5LiL5omA5pyJ44CCPC9wPjxwPjxlbT40NS48L2VtPuepv+S9oOecvOS4r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aIkeebuOS/oeS9oOecn+eahOeIsei/h+aIke+8jOWwseWDj+aIkeW9k+WIn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6huS9oO+8jOWPr+eUn+WPr+atu+OAgjwvcD48cD48ZW0+NDYuPC9lbT7lj6rmnIn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trPlpJ/pu5HnmoTml7blgJnvvIzmiY3og73nnIvlvpfop4HmmJ/mmJ/mu6H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W25a6e5L2g55+l6YGT77yM5Lu75L2V5LiA5Lu96ZyA6KaB5L2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oCd5Y676K6o5aW955qE5oSf5oOF6YO95LiN5Lya5pKR55qE5aSq5LmF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iv5LqS6KGl55qE77yM5LiA5Liq5Lq65Li75Yqo5LmF5LqG5Lmf5Lya57S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JgOiwk+eIseaDhe+8jOWwseaYr+S4gOS4quS6uuebuO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S4gOS4quS6uueahOaJgOacieiwjuiogOOAgjwvcD48cD48ZW0+NDkuPC9lbT7lro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op4nlvpfkvaDmmK/lj5jlvaLph5HliJrvvIznmb7mr5LkuI3kvrXvvIzpnaL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iLDkuI3nn6XnlrLlgKbvvIzkuZ/kuI3opoHorqnliKvkurrnnIvliLDkvaDpmr7ov4f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t4zlgJLlpLHokL3jgII8L3A+PHA+PGVtPjUwLjwvZW0+5b6A5ZCO5rua5rua57qi5bC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6uL77yM5L2G5oiR55yf55qE5aW95oOz5L2g44CCPC9wPjxwPjxlbT41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aXtu+8jOimgee7j+W4uOWRiuivieiHquW3se+8jOS4lueVjOW+iOWk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+iOWkmu+8jOS6uueUn+W+iOefre+8jOS4jeimgeict+e8qeWcqOS4gOWwj+Wdl+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OAgjwvcD48cD48ZW0+NTIuPC9lbT7mnIDorqjljozpgqPnp43nqoHnhLbpl6/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vvIznhLblkI7or7TllpzmrKLkvaDvvIzlvZPkvaDmjqXlj5fku5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kuZ/msqHnlZnkuIvovazouqvlsLHotbD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I6r5ZCN5YW25aaZ55qE6Zev6L+b5L2g55qE5LiW55WM77yM57uZ5LqG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rip5pqW5ZKM6Zmq5Ly077yM54S26ICM5Y+I6I6r5ZCN5YW25aaZ55qE5raI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YjuaYjuW/g+W+iOe0r++8jOWNtOi/mOimg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h+ijheeskeeahOeJueWIq+W8gOW/g+OAgjwvcD48cD48ZW0+NTUuPC9lbT7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rrnmoTni6zop5LmiI/vvIzogIzmmK/kuKTkuKrkurrnmoTlr7nmiYv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yJ5LiA56eN54ix77yM5LiN5rGC5Zue5oql77yM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uZ5LqI77yb5pyJ5LiA56eN54ix77yM5LiN5ZaE6KiA6KGo77yM5Y206IO96YGu6aO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1Ny48L2VtPuacgOWIne+8jOaYr+mCo+aYpeaXpeadj+iKseWQ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+8jOiwgeWutuW5tOWwkei2s+mjjua1geOAgjwvcD48cD48ZW0+NTguPC9lbT7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qIDor7TvvIzkuI3lpoLkuIDnrJHogIzov4fvvJvml6LnhLbml6Dms5Xph4rm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ronnhLboh6roi6XjgII8L3A+PHA+PGVtPjU5LjwvZW0+562J5L2g6Z+z6K6v5YW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So54ix5L2g55qE5b+D5Y6754ix5LiW6Ze05LiH54m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e7j+WOhui/h+aEn+aDheeahOS6uueUn+aYr+S4jeWujOaVt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j+WOhui/h+eXm+iLpueahOaEn+aDheaYr+S4jea3seWIu+eahOOAguaEn+aDh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sOWvjO+8jOeXm+iLpuS9v+aEn+aDheWNh+WNj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vaDljrvmjpLmlqXlroPlt7LmiJDnmoTkuovlrp7vvIzkvaDkuI3lpoLljrv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ov5nkuKrlj6vlgZrorqTlkb3jgII8L3A+PHA+PGVtPjYyLjwvZW0+5L2g6K+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oiR6YO95pyJ6K6w5b6X77yM5Y+q5piv5LiN5pWi5Zue5b+G77yM5aSq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Iq+S6uuaMh+edgOS9oOeahOeXm+WkhOWTiOWTiO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NtOWPquiDveWCu+WCu+WcsOeskeedgO+8jOS9oOe/u+iEuO+8jOWIq+S6u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8gOS4jei1t+eOqeeske+8jOaJgOS7peS9oOeskeW8r+S6huiFsOi/nuecvOazqum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jQuPC9lbT7mnInkuIDnp43niLHvvIzmmI7nn6Xml6DliY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jbTml6nlt7LmlLbkuI3lm57mnaXjgII8L3A+PHA+PGVtPjY1LjwvZW0+5Yir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qi6LWw77yM5Y+q5oCq5L2g6IO95Yqb5LiN5aSf44CCPC9wPjxwPjxlbT42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adpe+8jOavj+asoemDveaYr+WlueivtOaUvuaJi++8jOS7luivtOS4j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9k+mCo+WkqeS7luecn+ato+aUvuaJi+eahOaXtuWAme+8jOWlueWNtO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vOOAgjwvcD48cD48ZW0+NjcuPC9lbT7miJHku6zkuYvpl7TnmoTot53nprvlubbkuI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vvIzov57ljYrmraXpg73kuI3ogq/ov4jlh7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iA5Liq5Lq656a75byA5L2g77yM6YO95bm26Z2e56qB54S25L2c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b+D5piv5oWi5oWi5Y+Y5Ya377yM5qCR5Y+25piv5riQ5riQ5Y+Y6buE77y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T57yT5YaZ5Yiw57uT5bGA44CCPC9wPjxwPjxlbT42OS48L2VtPuaIkei/m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WwkeS6huW9k+WInemdnuimgeWcqOS4gOi1t+eahO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oLmnpzlk6rlpKnmiJHmkpHkuI3kvY/kuobnnLznnZvnuqLnuqLnmo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kuI3or7Tor53vvIzkvaDkuZ/ku4DkuYjpg73liKvpl67vvIzluKbmiJ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k6rph4zpg73lpb3jgII8L3A+PHA+PGVtPjcxLjwvZW0+5oiR5pS+5LiL5LqG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LqG5Liq5oCn77yM5pS+5LiL5LqG5Zu65omn77yM6YO95Y+q5piv5Zug5Li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2g44CCPC9wPjxwPjxlbT43Mi48L2VtPuayoeWFs+ezu++8jOaIkeWPr+S7pe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UvuWcqOW/g+mHjO+8jOS7u+aXtumXtOeivuejqOaIkOawtO+8jOS7juecvOedm+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dpeOAgjwvcD48cD48ZW0+NzMuPC9lbT7pmr7kuI3pmr7ov4fpg73mmK/oh6rlt7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uI3kvKTlv4Ppg73mmK/kuIDpopflv4PvvIzmiJHku6zpg73llpzmrKLpgJ7lv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mtYHnnYDnnLzms6rnrJHnnYDor7TmsqHkuo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iv5rKh566h5L2P6Ieq5bex55qE5b+D77yM6K6p5a6D6Zm35b6X5aSq5rex5aSq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3NS48L2VtPuW9k+WIneivtOWcqOS4gOi1t+eahOaYr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iIjeS4jeW+l+eahOWNtOaYr+aIkeOAgjwvcD48cD48ZW0+NzY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fkvKTvvIzlj6rmmK/kuI3mg7Pmi6XmnInlpKrlpJrnmoTooajmg4Xlkozmg4X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mL77yM5pS+5byA5LqG5omN5piO55m95oul5pyJ5pe2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5rOq77yM6JC95LiL5LqG5omN55+l6YGT5b+D55yf55qE5Lya5b6I55eb77yb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5omN5LqG6Kej54ix5oOF5bim5p2l55qE6Ium5rap77yb54ix77yM6LWw5LqG5om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KKr54ix5oqb5byD55qE55eb5qWa44CCPC9wPjxwPjxlbT43OC48L2VtPuaLpeaci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HqueUse+8jOiHqueUseS6huWPiOaDs+aLpeaci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lvZPlpojlpojnq5nkuZ/nq5nkuI3nqLPvvIzotbDkuZ/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lgJnvvIzor7fkvaDntKfntKfmj6HkvY/lpbnnmoTmiYvvvIzpmarnnYDlpb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bDvvIzlsLHlg4/lvZPlubTlpbnnibXnnYDkvaDkuIDmoLf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2l6LaK5Lu75oCn5piv5Zug5Li654ix5b6X5aSq5rex44CC6LaK5p2l6LaK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yk5b6X5aSq55eb44CC6LaK5p2l6LaK56S86LKM5piv5Zug5Li65aSx5pyb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PC9wPjxwPjxlbT44MS48L2VtPuW+iOeIseS4gOS4quS6uu+8jOayoeacieeZv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WknO+8jOWPquacieaXoOWwveeahOa4qeaaluWSjOaDs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rrmmK/ot6/vvIzmnIvlj4vmmK/moJHvvIzkurrnlJ/lj6rmnInkuIDmnaH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kuIrlpJrmo7XmoJHvvIzmnInpkrHnmoTml7blgJnliKvov7fot6/vvIznvLr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naDpnaDmoJHvvIzlubjnpo/nmoTml7blgJnojqvlv5jot6/vvIzkvJHm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tYfmtYfmoJHjgII8L3A+PHA+PGVtPjgzLjwvZW0+5aSx5pyb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b+D5a2Y5L6l5bm45LiN5aSf5b275bqV57ud5py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dGVsZTM5MzZ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XRlbGUzOTM2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B59755D4E65CF4CACDADC071D1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