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5A90C3647D4869A54F8E72CB04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5A90C3647D4869A54F8E72CB04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2b6K+tMTAw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j+e8mOeahOS6uu+8jOaAu+iDveWcqOmAhu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vu+WIsOWJjeihjOeahOaWueWQke+8jOS/neaMgeWdpueEtuaEieW/q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aUvuS4i+WIhuWIq+aYr+iLpu+8jOayoeaci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p+edgOaYr+mavu+8m+aUvuS4i+WwseinieaCn+aUvuS4i+WwseivgeaenOaUvuS4i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WcqOOAgjwvcD48cD48ZW0+My48L2VtPuaIluiuuOWkqumHjeaEn+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7iOeptuS4jeS8muWlvei/h+OAguS/oeS7u++8jOS+nei1lu+8jOW/teaX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aKiuS9oOiZkOeahOS4h+WKq+S4jeWkjeOAgjwvcD48cD48ZW0+N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uuS6i+eJqe+8jOWtmOacieW5s+etieOAgeaEn+aBqeeahOW/g++8jOS9o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PqeiQqOOAgjwvcD48cD48ZW0+NS48L2VtPuW/g+WtmOWWhOW/teeahOS6uu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7keaal+S4reaKk+S9j+WFieaYju+8m+WGheW/g+mYtOaal+eahOS6uuWNs+S9v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hO+8jOS5n+S8muaJvuWIsOmCo+aKuem7keaal+WwhuiHquW3seWbmue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WPkeW/g++8jOaAjuS5iOS/rumDveaYr+eZveS/ru+8jO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eZveW/teOAgjwvcD48cD48ZW0+Ny48L2VtPuW/g+Wig+iLpeS4jea4heaJ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wseS8muiSmeS4iuWwmOWfg+OAgjwvcD48cD48ZW0+OC48L2VtPueIseacrOaYr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khOOAguiDoeaxieS4jeW9kui3r++8jOS4gOS4quaVsO+8jOS4gOS4quWTre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qOeahOeziua2gu+8jOS4reS6hueIseeahOi/t+avku+8jOS4gOmdoua7oei2s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i+mFt+OAgjwvcD48cD48ZW0+OS48L2VtPueDn+eBq+e8ree7leeahOaipuWi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Dhe+8jOWboOS4uuWIu+mqqOmTreW/g+eahOeIseaBi++8jOWbm+Wkp+e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i/h+ecvOS6keeDn++8jOWwseeul+WJjeS4luS6lOeZvuasoeeahOWbnuec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NouWbnuS7iueUn+S4gOasoeaTpuiCqeOAgjwvcD48cD48ZW0+MTAuPC9lbT7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I3lraTni6zvvIznq5nlvpfov5zkupvlsLHmuIXmpZrvvIzkuI3lubvmg7P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vvIzkuI3mnJ/lvoXkuZ/lsLHkuI3kvJrmnInlnKjkuY7jgIL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jkurroh6rmibDkuYvjgII8L3A+PHA+PGVtPjExLjwvZW0+6JeJ55Sx54ix77yM6Y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R6LWO5LmL6Lev44CC5L2/5Lq656a76Ium77yM5b6X5ZyG5ruh77yM5L6/5piv5aS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qm5b6X5bey6Ieq5bqm44CCPC9wPjxwPjxlbT4xMi48L2VtPuivtOivn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+WHu+aAp++8jOS4jeimgeacieadgOS8pOWKm++8jOS4jeWkuOW3suiDve+8jOS4je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+8jOiHqueEtuiDveWMluaVjOS4uuWPi+OAgjwvcD48cD48ZW0+MTMuPC9lbT7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poHlnKjlpKfluq3lub/kvJfvvJvotKPlpIfkurrvvIzlv4XpobvlnKjnp4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B5Y+v6Ieq5bex5Y675Y6f6LCF5Yir5Lq6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Y6f6LCF5L2g44CCPC9wPjxwPjxlbT4xNS48L2VtPuacieS6m+WFs+ez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WreS6huWQp++8jOecn+eahOayoeS7gOS5iOWkp+S4jeS6hueahO+8j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kuS4jeaJk+aJsOS4lOWQhOiHquWuieWlveOAgjwvcD48cD48ZW0+MTYuPC9lbT7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rr3lpKfvvIzmnaHmnaHpg73mmK/lpKfot6/vvJvlv4PmhI/muIXlh4DvvIz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DlnJ/jgII8L3A+PHA+PGVtPjE3LjwvZW0+5pel5Ye65Lic5rW36JC96KW/5bGx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M5Zac5Lmf5LiA5aSp77yb6YGH5LqL5LiN6ZK754mb6KeS5bCW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M5b+D5Lmf6IiS5Z2m44CCPC9wPjxwPjxlbT4xOC48L2VtPuecn+ato+eah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aKiuS9oOeahOeDpuaBvOOAgeW/p+iZkeOAgeWIhuWIq+WSjOaJp+iRl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UvuS4i+OAgjwvcD48cD48ZW0+MTkuPC9lbT7lvZPkvaDlv6vkuZDml7b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lv6vkuZDkuI3mmK/msLjmgZLnmoTjgILlvZPkvaDnl5voi6bml7bkvaD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5voi6bkuZ/kuI3mmK/msLjmgZLnmoTjgII8L3A+PHA+PGVtPjIwLjwvZW0+6L+H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K+d77yM6L+H55y855qE5LqR54Of77yM6L6b6Ium5LqL5bCP77yM5Lyk5b+D5Lq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F5pyq5b+F55yf5b+D77yM5ZCs6ICF5Lmf5peg6aG75aSa5b+D44CC5ZaE6Kej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aE57yY44CCPC9wPjxwPjxlbT4yMS48L2VtPuaJv+ivuuWPquaAlemUpuS5pumav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aJp+edgO+8jOaNouS4ieeUn+i/t+emu+eDn+eB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v4Xkv67or77mmK/mjqXlj5fml6DluLjvvIzkurrnlJ/nmoTpgInkv67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vmiafnnYDjgII8L3A+PHA+PGVtPjIzLjwvZW0+5aW955qE54ix5oOF5piv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55yL5Yiw5pW05Liq5LiW55WM77yM5Z2P55qE54ix5oOF5piv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iN5byD5pW05Liq5LiW55WM44CCPC9wPjxwPjxlbT4yN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7tuS6i++8jOW6lOaYr+i/veaxguaZuuaFp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prvkuI3lvIDoh6rlt7HvvIzlvojpmr7ljLrliIblloTkuI7mgbbvvIzml6Dop4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bbprZTlj6rmmK/lgZrmgbbnmoTkuIDku6PvvIzkvZvpmYDmnInlloT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IO95Y+q6aG+6Ieq5bex77yM6LCB5Lmf5LiN566h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77yM5piv5pS+5byD77yM6YKj5qC35Lya5aSx5Y675LyX55Sf77yM5Lyk5a6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S4luS6i+Wmguaji++8jOS6uueUn+Wmguai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acieiuuOWkmuebuOS8vOS9huS4jeWwveebuOWQjOeahOe7j+WOhu+8jO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ieW/q+S5kOOAgeacieazquawtOS5n+acieWWnOaCpu+8jOaXtuWFieWcqOaCh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WOu+S4jeWkjei/lO+8jOW+iOWkmueahOS6uu+8jOW+iOWkmueahOS6i++8jO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XtOWwseaIkOS4uuS6huWbnuW/huOAgui1sOWcqOi/meS4qua3oeeEtu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aYr+S4gOS7veW5s+WSjO+8jOi/mOacieW5s+mdmeOAguaApeS7gOS5i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OAguS4lueVjOS5n+ayoeaUueWPmOS7gOS5i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mvqHnmoTkurrvvIznoazmk6bpppnmsLTmmK/kuI3kvJrpppnnmoTjgILlkI3lo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vvIzmmK/mnaXoh6rkuo7nnJ/miY3lrp7lrabnmoTjgILmnInlvrfoh6rnhLb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+l5bm75Y2z56a777yM5LiN5YGH5pa55L6/77yb56a75bm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qm5peg5riQ5qyh44CCPC9wPjxwPjxlbT4zMC48L2VtPuWkqemBk+aXoOS6s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WhOS6uu+8jOaDs+imgeacieWlvei/kO+8jOWPquimgeW/g+WtmOWWhOW/t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S6uuWwseWkn+S6hu+8jOS9oOeahOWWhOiJr++8jOiHquacieWkqeeb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g73otKrmsYLku7vkvZXkuJzopb/vvIzkuIDml6bllpzmrK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nKjpgqPph4zvvIzlupTor6Xlv4Pml6DmjILnoo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h5pyJ6IO95Yqb5pS55Y+Y5ZG96L+Q77yM6YKj5bCx5oOz5Yqe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aaC5p6c5LiN6IO95pS55Y+Y57uT5p6c77yM6YKj5bCx5a6M5Za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aYr+acgOWkp+eahOmql+WtkO+8jOWIq+S6uuiDv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iAjOWug+WNtOS8mumql+S9oOS4gOi+iO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nmoTkurrpg73og73nn6XpgZPml7blhYnnmoTlkKvkuYn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mh4Llvpfnj43mg5zvvIzov5nkuJbpl7TlubbmsqHmnInliIbnpr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lkb3ov5DvvIzlj6rmnInogq/niLHkuI7kuI3ogq/niL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A6LCT55qE5pS+5LiL77yM5bCx5piv5Y676Zmk5L2g55qE5YiG5Y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6Z2e5b+D44CB5b6X5aSx5b+D44CB5omn552A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/ruihjO+8jOWunumZheS4iuWwseaYr+WBmuWlveaXoOaVsOeahOWwj+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JHkurrkvY7lpLTvvIzkuI3mm77nn67lsI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I5oKf5aaZ5b+D77yM6KGM5peg5L+u5LmL5L+u77yM6K+B5pe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B77yM5LiN55So5ZCR5aSW6amw5rGC77yM5Y+q6Ieq5Zue5YWJ5L6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huWig+aYr+aIkOmVv+W/hee7j+eahOi/h+eoi++8jOiDveWLh+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AhuWig+eahOS6uu+8jOeUn+WRveWwseS8muaXpea4kOeahOiMge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YjmgrLlv4PmmK/mi5Tlh7rkuIDliIfkvJfnlJ/nmoTnl5voi6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DliIfkvJfnlJ/lronkuZDjgII8L3A+PHA+PGVtPjQxLjwvZW0+5LuK55Sf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a6a54S25a2V6IKy5YmN5LiW5aSq5aSa55Sc6Jyc5oiW55eb6Ium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Y+R57yY55Sf77yM55qG57O757yY5YiG77yB5YG254S255qE55u46YGH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rOo5a6a5LqG5b285q2k55qE5LiA55Sf77yM5Y+q5Li65LqG55y85YWJ5Lq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44CCPC9wPjxwPjxlbT40Mi48L2VtPuaYr+mdnuWkqeWkqeacie+8jOS4je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XoO+8jOaYr+mdnuWkqeWkqeacie+8jOS4jeWQrOi/mOaYr+acie+8jOaYr+mdn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eci+S9oOaAjuS5iOWKnu+8n+ecn+ato+eahOW4g+aWve+8jOWwseaYr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eW/p+iZkeOAgeWIhuWIq+WSjOaJp+edgOW/g+mAmumAm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vpmYDnmoTmlZnor7LvvIznrKzkuIDlsLHmmK/mlZnmiJHku6z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iLbmr43vvIznn6XmganmiqXmganjgII8L3A+PHA+PGVtPjQ0LjwvZW0+5rS7552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piC6aaW5oy66IO477yM54us56uL5a+S5Yas77yM6Z2i5a+55ryr5aSp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N54S25LiN5Yqo55qE6Iux6ZuE6LGq5oOF77yM5piv6YW35pqR5LiJ5LyP77yM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qg77yM5Z2Q5LqO5Lmm5oi/77yM6Z2i5LiN5pS56Imy77yM5oyl56yU6aKY5Lm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Kg54S25a6B6Z2Z44CCPC9wPjxwPjxlbT40NS48L2VtPui9ruWbnuS4re+8jO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S+v+W3suWNg+W5tOOAguaXoueEtuaIkeWGjeS5n+aXoOazleaEn+WPl+WI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+8jOaIkeeahOW/g+W3suW5s+mdmeacieWmguebruawtO+8jOS4jeWmgu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ne+8jOmYquS+neaIkeS9m+OAgjwvcD48cD48ZW0+NDYuPC9lbT7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miJHku6znva7ouqvkvZXlpITvvIzogIzmmK/miJHku6zlsIbliY3lvo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Q3LjwvZW0+5rKI6buY5piv5q+B6LCk5pyA5aW955qE562U6K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S4gOWIh+WPmOWlveS5i+WJje+8jOaIkeS7r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S4jeW8gOW/g+eahOaXpeWtkO+8jOi/meauteaXpeWtkOS5n+iuu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iniemGkuadpe+8jOaJgOS7peiAkOW/g+eCue+8jOe7m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OAgjwvcD48cD48ZW0+NDkuPC9lbT7lj6rkvJror7vkuabnmoTlpbP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rZflhbjvvIzlho3lpb3kurrku6zkuZ/lj6rkvJrlnKjpnIDopoHnmoTml7blgJ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IvkuIDkuIvvvIzlj6rkvJrmia7pnZPnmoTlpbPkurrlj6rmmK/kuIDlhbfoirHnk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XkuobkuZ/lsLHpgqPmoLfjgILmnI3ppbDnvo7lrrnmmK/lgZrlpb3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poHmnaHku7bvvIzkuI3mmK/lhYXopoHmnaHku7bjgILkvaDov5jpnIDopoH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ov5nmoLfkvaDkvJrlj5HnjrDnlJ/mtLvmm7TliqDnvo7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Ium5Lqr5LmQ5Zyo5LiA6LW377yM56We5LuZ576h5oWV5aW95Ly05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a1qui0ueS9oOeahOeUn+WRve+8jOWcqO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QjuaClOeahOWcsOaWueOAgjwvcD48cD48ZW0+NTIuPC9lbT7kuJbnlYz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vo7lpb3jgILlv4PlrZjlloToia/vvIznmobmmK/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S+5LiL5omN6IO95b6X5Yiw6Kej6ISx44CC5Zuw5omw5oiR5Lus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4G177yM6ICM5LiN5piv5b2T5LiL55qE55Sf5rS744CC5aaC5p6c6IO9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5Y675a+55b6F55Sf5rS75Lit5LiA5YiH77yM5bCx5Lya56Wb6Zm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5b+177yM5Lqr5Y+X5LiA56eN6LaF54S255qE5Lq655S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S4jeaYr+aJgOacieeahOS7mOWHuu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S4jeaYr+aJgOacieeahOWWhOiJr++8jOmDveS8muiiq+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S9oOeahOWWhOiJr++8jOmcgOimgeW4pueCuemUi+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YDmnInnm7jnmobmmK/omZrlpoTvvJvkuIDliIfmnInkuLrms5XlpoL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vvIzlpoLpnLLkuqblpoLnlLXvvIzlvZPkvZzlpoLmmK/op4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6KiA5b+N77yM5b+N5a2X5pyA6Zq+77yM6Z2e5aSn5pm65oWn77yM5pa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PC9wPjxwPjxlbT41Ny48L2VtPueci+i9u+WIq+S6uuW+iOWuueaYk++8jO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iHquW3seWNtOW+iOWbsOmavuOAgjwvcD48cD48ZW0+NTguPC9lbT7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rLlv4PvvIzppbbnm4rkvJfnlJ/kuLrku5bkurrjgII8L3A+PHA+PGVtPjU5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65Lu75L2V5LqL5Lu75L2V5aKD77yM5LiN6LW354Om5oG877yM6L+Z5Y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5L2g6KaB55+l6YGT77yM5rKh5pyJ5oGS5bi477yM5rKh5pyJ6ZW/5LmF44CC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J5b+D77yM6YCG5aKD6L+Y5piv6KaB5a6J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XtuOAgeS4gOWIh+WkhOOAgeS4gOWIh+Wig+eVjOS4re+8jOW/teW/teS4j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iOS4ieWuneOAgeW/teW/teS4jeW/mOeItuavjeS8l+eUn++8jOW/teW/teS4jeW/m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ihjOOAgjwvcD48cD48ZW0+NjEuPC9lbT7mnInkupvkuJzopb/vvIzms6jlrpr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vaDlho3lvLrmsYLvvIzmnIDnu4jpg73kvJrnprvkvaDogIzljrv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mmK/kvaDnlJ/lkb3kuK3nmoTov4flrqLvvIzkvaDlho3nlZnmgYv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iYDmnInnmoTmnJ/mnJvnu4jnqbbmiJDnqbrjgILkuI3lsZ7kuo7kvaD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lkKfvvIzlpoLmnpzkvaDmg7Pku4DkuYjpg73mipPkvY/vvIzmnIDnu4j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ipPkuI3kvY/jgILkuI3opoHorqnml6DmraLlsL3nmoTmrLLmsYLln4vok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moTlv6vkuZDkuI7lubjnpo/jgII8L3A+PHA+PGVtPjYyLjwvZW0+5LiN6Ka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qr6L6555qE5Lq677yM5Lmf5LiN6KaB5Yi75oSP5Y675Zyo5oSP5LuW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W5LiK77yM5oC75Lya5pyJ5Lq66K6p5L2g5oKy5Lyk44CB6K6p5L2g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L2g5ZKs54mZ5YiH6b2/44CC5bm25LiN5piv5LuW5Lus5pyJ5aSa5Z2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q5Zyo5LmO44CCPC9wPjxwPjxlbT42My48L2VtPuW/g+iLpeacie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+v+S8mummqOmmme+8m+W/g+iLpemaj+e8mO+8jOS+v+aXoOeDpuaBvOeU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i2heiEse+8jOS+v+S8mua3oeeEtu+8m+W/g+iLpeaEn+aBqe+8jOW5uOem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4tO+8m+W/g+iLpeacieemheaEj++8jOS6uueUn+WImeixgeeEtuW8gO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jkv6Hoh6rlt7HvvIzkuIDot6/po47mma/kuIDot6/mrY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nvo7vvIzmraPlnKjkuo7mraTjgII8L3A+PHA+PGVtPjY1LjwvZW0+5b+D5Lit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5yL5rOV5LiO5oOz5rOV55qE5Lq677yM5rC46L+c5ZCs5LiN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44CCPC9wPjxwPjxlbT42Ni48L2VtPuW/g+WtmOWWhOW/teOA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+8jOaIkeS7rOmDveWPr+S7peaUueWPmOiHquW3seeahOS6uueUn++8geW5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iuqeabtOWkmuS6uuWboOS9oOiAjOabtOWKo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pzmt7Hph43nmoTkurrvvIzkuIDlpKnliLDmmZrpg73lnK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v4flpLHkuI7nvLrngrnvvIznnJ/mraPkv67ooYznmoTkurrvvIzku4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iKvkurrnmoTov4flpLHkuI7nvLrngrnjgII8L3A+PHA+PGVtPjY4LjwvZW0+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+D5bi45oOs77yM5Lq65Yiw5peg5rGC5ZOB6Ieq6au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CsuW/g+OAgeiPqeaPkOW/g+WPkeWHuuadpeS6hu+8jOaXoOiuuu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n+W+t++8jOmDveaYr+S4uuS8l+eUn++8jOivtOivneWSjOW/teWSkuayoeaci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vtOS7gOS5iOmDveaYr+WSkuivre+8jOmDveaYr+aZuuaFp+OAguS9oO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OAguS4gOWIh+mDveaYr+S9oO+8jOS9oOWwseaYr+S4gOWI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jIXlrrnpgqPkupvmhI/op4Hot5/kvaDkuI3lkIznmoTkurr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XlrZDmr5TovoPlpb3ov4fjgILkvaDopoHmmK/kuIDnm7Tmg7PmlLnlj5jku5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vJrlvojnl5voi6bjgILopoHlrablrabmgI7moLflv43lj5fku5bmiY3mmK/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lrabmgI7moLfljIXlrrnku5bmiY3mmK/jgII8L3A+PHA+PGVtPjcx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S75L2g6Ieq5bex55qE77yM5LiN5b+F5Y675LuL5oSP5Yir5Lq655qE5omt5puy5L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3Mi48L2VtPuWkmueUqOW/g+WOu+WAvuWQrOWIq+S6u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aApeedgOihqOi+vuS9oOiHquW3seeahOeci+az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rHkuIDkuJbnlYzvvIzkuIDojYnkuIDlpKnloILvvIzkuIDmoJHkuID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IDlpoLmnaXvvIzkuIDnoILkuIDmnoHkuZDvvIzkuIDnn7PkuIDkub7ln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uIDlh4DlnJ/vvIzkuIDnrJHkuIDlsJjnvJjvvIzkuIDlv7XkuIDmuIX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b+D5b+15L2b77yM5pyA6YeN6KaB55qE6KaB6IO95b+N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LiN6aG655y877yM5bCx5oqK6ICz5py15YWz6LW35p2l77yM55y8552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KOF552A5rKh5ZCs5Yiw44CB5rKh55yL5Yiw77yM552B5LiA55y844CB6Ze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+55Lq66KaB5ZKM6aKc5oKm6Imy77yM5YaN5oCO5LmI6K+077yM5L+u6KG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jei+sSZyZHF1bzvov5nkuKTkuKrlrZfjgII8L3A+PHA+PGVtPjc1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iN6IO95b+N77yM5pa56IO95Li65Lq65LmL5omA5LiN6IO9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upOivhuiHquW3se+8jOmZjeS8j+iHquW3se+8j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UueWPmOWIq+S6uuOAgjwvcD48cD48ZW0+NzcuPC9lbT7kvY/nm7jluIPmlr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o/vvIznirnlpoLku7Dnrq3lsITomZrnqbrjgILlir/lipvlsL3vvIznrq3ov5jl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pfmnaXnlJ/kuI3lpoLmhI/jgII8L3A+PHA+PGVtPjc4LjwvZW0+5aSa5LiA5Lu9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Oo5oSP5Yir5Lq677yM5bCx5bCR5LiA5Lu95b+D5Yqb5Y+N55yB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oOS6uueQhuedrOaXtu+8jOWdmuWumuaJp+edgO+8m+aci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/g+WmguatouawtOOAgjwvcD48cD48ZW0+ODAuPC9lbT7nnJ/niLHlsLHlg4/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rrkurrpg73osIjorrrlroPvvIzlj6/ljbTku47mnKrmnInkurrnnJ/mraP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gxLjwvZW0+5pyJ5pe25YCZ77yM5oiR5Lus5piO5piO5Y6f6L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Y205peg5rOV55yf5q2j5b+r5LmQ6LW35p2l77yM6YKj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Y6f6LCF6Ieq5bex44CCPC9wPjxwPjxlbT44Mi48L2VtP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4gOadoeeslOebtOeahOi/h+eoi++8jOiAjOaYr+S4gOadoeieuuaXi+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hO+8jOaXtuiAjOWJjei/m++8jOaXtuiAjOaKmOWbnu+8jOWBnOa7nuWQjuWPi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yoeacieS4gOS4quS6uueahOmBk+i3r++8jOaYr+eslOebtOeahO+8jOayoeacieWy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uWBnOS4i+adpe+8jOeskeeci+mjjuS6ke+8m+WdkOS4i+adpe+8jOmdmei1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yieS4i+adpe+8jOayiemdmeWmgua1t++8m+WumuS4i+adpe+8jOmdmeing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dmeWImea4he+8jOW/g+WumuWImeaBkuOAgjwvcD48cD48ZW0+ODMuPC9lbT7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JzvvIzmiJHlv5jljbTkuobmiYDmnInvvIzmipvljbTkuobkv6Hku7DvvIz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7lm57vvIzlj6rkuLrvvIzpgqPmm77lnKjkvZvliY3lk63ms6PnmoTnjqvnkb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ml6fml6XnmoTlhYnms73jgII8L3A+PHA+PGVtPjg0LjwvZW0+57yY5piv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oC75peg5oOF77yM5LiA5Lu756qX5YmN54K55ru05Yiw5aSp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HoeS6i+mDveaYr+acieWumuaVsOeahO+8jOS4jeiDve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vZPmiJHku6zkuaDmg6/kuobooqvliqjnmoTmjqXlj5f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rvmjqLnqbbkuovmg4XnmoTotbflm6DvvIzkurrkupHkuqbkupHjgILkvZvor7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qrnjq/vvIznp43lrb3lm6DvvIzlvpfmgbbmnpzjgII8L3A+PHA+PGVtPjg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uY5bqm77yM5LiN5piv5L2g55yL5riF5LqG5aSa5bCR5LqL77yM6ICM5pi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5aSa5bCR5LqL44CC5b+D54G155qE5a695bqm77yM5LiN5piv5L2g6K6k6K+G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6ICM5piv5L2g5YyF5a655LqG5aSa5bCR5Lq644CC5YGa5Lq65aaC5bGx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6ICM5a655LiH54mp44CC5YGa5Lq65Ly85rC077yM6IO96L+b6YCA77yM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44CCPC9wPjxwPjxlbT44OC48L2VtPuaipuaDs+aYr+S4gOS4quW5uOemj+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edgOaDs+edgOWwseW/q+S5kOS6hu+8jOWug+aJp+edgOWcsOeri+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a0u+eahOS4gOS4queVjOagh++8jOS7o+ihqOedgOa0u+WKm+S4ju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IDliIfnmobkuLromZrlubvjgILnvo7lpb3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iLHmg4XvvIzliqjkurrnmoTniLHmg4XvvIzljp/mnaXpg73mmK/omZrlu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6Iul6LW357K+6L+b5b+D77yM5piv5aaE57K+6L+b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LiN5aaE77yM57K+6L+b5peg5pyJ5rav44CCPC9wPjxwPjxlbT45MS48L2VtP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mgeW/g+WtmOWWhOW/te+8jOWmguWIneasoeiwi+mdou+8jOemu+W8g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mHjeWFtuS6i++8jOWDj+acgOWQjuS4gOasoeOAgjwvcD48cD48ZW0+OTI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op4TlvovvvIzlv4Pmg4Xlho3mgKXov6vvvIzkuZ/opoHnrYnlvoXmgbD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jgILml7bmnLrlho3lpb3vvIzkuZ/opoHlhbflpIfnm7jlupTnmoTntKDotKjjgIL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o3kvbPvvIzkuZ/opoHlkIjpgILnmoTmnLrnvJjjgILkuIDliIfnmoblpIfml7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ojrfllpzmgqbjgILlgYflpoLmnaHku7bkuI3miJDnhp/ml7bvvIzor6XmgI7kuY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nIDkvbPnmoTmlrnms5XmmK/vvJrnrYnlvoXvvIzliqrlipvvvIzkuI3mirH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oyB6Lqr5LiN5q2j77yM5oyB5b+D5LiN57qv77yM5YiZ5p2D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qG5aaC5LqR54Of77yM5peg6K665L2V5oOF5L2V5aKD77yM5Yu/5b+Y5pys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144CCPC9wPjxwPjxlbT45NC48L2VtPuS4uuiHquW3seaxguino+iEse+8j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aOiSZsZHF1bzvmiJEmcmRxdW8777yM55yf5q2j5oOz6Kej6ISx55qE5Lq6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5LyX55Sf77yM5Li65bqm5LyX55Sf6ICM5oiQ5L2b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eJteaMgu+8jOaUvuS4jeS4i++8jOWQhOacieWQhOeahOWboOe8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emj+aKpe+8jOWwveWIsOS9oOeahOi0o+S7u+WSjOS5ieWKoeWwsei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hL/miJHlv4PkuK3plb/lrZjlloTlv7XvvIzlnKj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ljrvkuK3nnIvliLDlloToia/nmoTmnKznnJ/vvJvmhL/miJHlv4PkuK3kuI3lnK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lnKjnrJHohLjlkoznnInnnLzpl7TnnIvlh7rkuJHpmYv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oiR5Lus546w5Zyo6L+Y5rKh5pyJ6K6k6K+G5Yiw6Ieq5bex5bCx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+h6Ieq5bex5piv5L2b44CC6K6k6K+G5LiN5Yiw77yM5bCx5piv6L+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h5aSr44CC5b2T5L2g55u45L+h5LqG6Ieq5bex5piv5L2b77yM5om/6K6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77yM5rKh5pyJ5Lid5q+r55qE5oCA55aR77yM5L2g5bCx5oiQ5L2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6uuWHuueUn+aXtu+8jOaYr+S4gOi6q+i1pOijuOijuOWcsOad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W/meeijOS6huWHoOWNgeW5tO+8jOWIsOacgOWQjuS5n+aYr+S4gOeJqeS4jeW4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juOijuOWcsOi1sO+8gTwvcD48cD48ZW0+OTkuPC9lbT7lv4PlloTvvIzkuovkuo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Jvlv4Pnvo7vvIzkuovkuovnmobnvo7jgII8L3A+PHA+PGVtPjEwMC48L2VtPuiL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yge+8jOS4jeingeeUn+eBreazle+8jOS4jeWmgueUn+S4gOaXpe+8jOiAjOiDve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NzBsdi5odG1sIj5odHRwczovL2R1YW5qdXppa3UuY29tL2R1YW5qdXppLzN5dXZvZjcw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5A90C3647D4869A54F8E72CB04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