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F4458CCC2FFBB6C0A19BA88EA7C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458CCC2FFBB6C0A19BA88EA7C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eQ5aeQ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quWnkOi/mOecn+eahOaMuuW5uOi/k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wj+aXtuWAmeS8muiiq+W3rumBo+WOu+aJk+adgu+8jOS9huaYr+WlueiDvemZ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ZquS9oOS4gOi1t+i1sOS4gOautemBk+i3r++8jOacieaXtuWAmeS8mu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LieS9oOS4gOaKiuOAgjwvcD48cD48ZW0+Mi48L2VtPuWnkOWnkOaYr+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wouiwouOAgeWvueS4jei1t++8jOecn+WSjOaAp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7juadpeS4jeabvuWcqOWnkOWnkOmdouWJjeiogOaKpeetl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3oeW/mOOAgjwvcD48cD48ZW0+NC48L2VtPuWnkOWnkOS4uuS6hua7oei2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eQhueahOimgeaxgu+8jOiuqeiHquW3seWQg+iLpuWPl+e0r++8jOi/me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WKqO+8gTwvcD48cD48ZW0+NS48L2VtPuaEn+iwouWnkOWnkOe7meaIk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4jeS4gOagt+eahOaEn+inie+8jOaYr+mCo+enjeiiq+aXoOW+ruS4jeiHs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inieOAgjwvcD48cD48ZW0+Ni48L2VtPuW8seWwj+i6q+S9k+aXoOmdoOWx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ueW9k+WomOWBmuWQg+epv+OAguWwj+Wwj+iCqeiGgOaKl+Wkp+aige+8jOi6q+iDjOW8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sOmHjOW/meOAgjwvcD48cD48ZW0+Ny48L2VtPuWnkO+8jOWmguaenOS6uueUn+ecn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6uuecn+acieS4i+i+iOWtkO+8jOmCo+WwseiuqeaIkeadpeW9k+S9o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W9k+aIkeWmueWmueWQp++8jOS4jeS4uuaKpeetlOS9oOatpOeUn+eahOa1k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WPquaDs+iuqeS9oOS5n+WIh+i6q+aEn+WPl+S4gOS4i++8jOacieWnkOWnk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uOemj+a7i+WRs+OAgjwvcD48cD48ZW0+OC48L2VtPuiwouiwouaCqOWnkOWn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dgOWkp+a1t+WuueeZvuW3neeahOW/g+aAgeaEn+WKqOWIs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kOWnkOW5vOWwj+i6q+S9k+WNle+8jOi6q+iDjOW8n+W8n+iLpumav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eUn+Wkmui0q+mavueuoe+8jOWnkOWnkOabv+avjeaMkemHjeaL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g7Plr7nkvaDor7TmnInkvaDnnJ/lpb3vvIzmgLvmg7Plr7n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n6XjgIHnm7jliqnor7Tlo7DmhJ/osKLvvIzmsLjov5zpk63orrDmiYDmnIn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PnhafvvIzmhJ/mganmhJ/lv7Xku4XlrZjkuo7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eQ77yM6K6p5oiR5Zyo6L+96YCQ5qKm5oOz5pe257uZ5oiR5ZSv5LiA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K6p5oiR5Zyo5aSx5pyb5pe257uZ5oiR5ZSv5LiA55qE5a6J5oWw77yM6L+Z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6YCB5oiR6LWw6L+H6Imw6Zq+55qE5pe25py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4jOacm+aIkeeahOWnkOWnkO+8jOW5s+WuieWBpeW6t+W/q+S5kOWcs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MuPC9lbT7lp5Dlp5DmmK/kuKrlvojmuKnmmpb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pbnmib/ovb3nnYDlpbPmgKfnmoTmhYjniLHkuI7muKnmn5TvvIzolbTlkKvnnYD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kuYvpl7TnmoTnm7jpgJrkuI7lhbHor4bjgII8L3A+PHA+PGVtPjE0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L2g77yM5oiR55So55yf5b+D5Y675a+55b6F5LqG5L2g44CC5L2g5om25LqG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WZ5LqG5oiR6YGT55CG44CC6Ziz5YWJ5aSa5LmI6ICA55y877yM5L2g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55Lq65Zac54ix44CC5pyA5ZCO5YaN5b+g6K+a55qE6K+05LiA5Y+l77ya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44CCPC9wPjxwPjxlbT4xNS48L2VtPuavj+S4gOS4quWNleiwg+S5j+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boOacieS6huWnkOWnkOW/g+eahOeJteaMguS4juS/oeeahOmZquS8t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Ys+WFieaYjuWqmuOAgee7muS4veWkmuW9qeOAgj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lp5DvvIzkvaDlj6/nn6XpgZPmiJHmnIDmg7Pkvp3pnaD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Sf6LCi5L2g5LiA55u05Lul5p2l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oiR55qE5biu5Yqp77yM5oiR5Lya6K6w5b6X5L2g5a+55oiR55qE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bsOaDkeaXtuacieaCqOeahOW8leWvvO+8jOawlOmmg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m8k+WKse+8jOWtpOeLrOaXtuacieaCqOeahOa4qeaalu+8jOmAhuWig+aX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ruWKqe+8jOaVsOWNgeW5tOWViu+8jOS4gOWGjeeahOS9k+S8mu+8jOS4gOWGj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i/meWwseaYr+aCqO+8jOaIkeS6sueIseeahOWnkOWn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iJHnmoTlpb3lp5Dlp5DvvIHkvaDmmK/miJHku6znlJ/mtLvkuK3nmoT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kuZ/mmK/miJHku6znlJ/lkb3kuK3nmoTotLX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6LCi6LCi5oKo5Zyo5oiR5Zuw6Zq+55qE5pe25YCZ5biu5Yqp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Ws5L2p5oKo77yBPC9wPjxwPjxlbT4yMS48L2VtPuacieWnkOWnk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uuui0q+WvjOi0tei0se+8jOS4gOebtOmZquWcqOaIkei6q+i+ue+8jOWB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WunueahOS+nemdoO+8jOS4uuaIkeino+WGs+S6huW+iOWkmueUn+a0u+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p+Wwj+Wwj+eahOmXrumimOOAgjwvcD48cD48ZW0+MjIuPC9lbT7lp5Dlp5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pZ3npo/kvaDvvIzlpb3kurrkuIDnlJ/lubP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CP55qE77yM5L2g55qE6IOM77yM6IOM6L+H5ruh562Q55qE54yq6I2J77y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H77yM5oiR56ia5aup5aaC6ZuP6bif55qE5qKm77yM55im55im55qE77yM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L+H5LiA5ouF5LiA5ouF55qE5LqV5rC077yM5Lmf5YiG5ouF6L+H77yM5a62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iA5aCG55qE5b+n5oSB44CCPC9wPjxwPjxlbT4yNC48L2VtPuS6uuimge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bsOmavu+8jOS5n+imgeWdpueEtumdouWvue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OAguWnkOWnkO+8jOiwouiwou+8gTwvcD48cD48ZW0+MjUuPC9lbT7lp5Dlp5Dog4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6XlubTvvIzlj4jog4zotbfkuobmiJHnmoTmlbTkuKrkurrnlJ/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lkb3miY3lhYXmu6HpmLPlhYnjgII8L3A+PHA+PGVtPjI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pe25oiR5Lus5Lmf5Lya5ouM5ouM5Zi077yM6IS457qi55qE5LqS5LiN55u4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aaC5rC055qE5oiR5Lus77yM5Lya5qC85aSW55qE54+N5oOc77yM5LuK55S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eQ5aa555qE5oOF6LCK44CCPC9wPjxwPjxlbT4yNy48L2VtPuaIkeS5n+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IkeS8muWPmOW+l+aAjuagt++8jOaXoOiuuuWmguS9le+8jO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vemrmOmqm+i/nO+8jOS5n+S4jeimgeiHqueUmOWgleiQve+8jO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guPC9lbT7ml6DorrrnprvlvpflpJrov5zvvIzlp5Dlp5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HvvIzlsLHlg4/ljYPkuJ3kuIfnvJXnmoTkuJ3nur/vvIzntKfntKflnLD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5LjwvZW0+5aeQ5aeQ77yM6LCi6LCi5L2g5oC75piv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LmQ77yM6YCX5oiR5byA5b+D77yM5Zyo5oiR6KeJ5b6X5peg5Yqp5pe25oy6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iR5Lus6KaB5b2T5LiA6L6I5a2Q55qE5aW95aeQ5aa5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kOWnkO+8jOaEn+iwouS4iuWkqeWcqOaIkeeahOeUn+WRveS4r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S6huaIkeS6uueUn+WKquWKm+eahOWKqOWKm++8jOS9oOiuqeaIke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KoOe+jua7oeS4juW5uOemj++8jOWcqOaIkemBh+WIsOWbsOmavuaX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i3qOi2iuWbsOmavueahOWLh+awlOOAgjwvcD48cD48ZW0+Mz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mhJ/osKLmnInkvaDvvIzkvLTmiJHkuIDnlJ/vvIzorqnmiJ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oh6rlt7HjgII8L3A+PHA+PGVtPjMyLjwvZW0+54ix6K+75Lmm55qE5aeQ5ae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5oiR5LiN5Zac5qyi44CB5LiN5pWs5L2p5ZGi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cieaCqO+8geaIkeS6sueIseeahOWnkOWn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sLjov5zmmK/miJHmnIDlpb3nmoTlp5Dlp5DvvIzmnInku5bpmarmiJHkuIDotbf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ubjov5DnmoTkuovjgII8L3A+PHA+PGVtPjM1LjwvZW0+5aeQ5aeQ55y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5b+D44CB5ZaE6Imv55qE5aeQ5aeQ77yM5biM5pyb5aW56IO9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aW955qE5aSn5a2m44CCPC9wPjxwPjxlbT4zNi48L2VtPuaIkeWnkO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+8jOWWhOiJr+S4lOW5s+WHoeOAgjwvcD48cD48ZW0+MzcuPC9lbT7lp5Dlp5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5DmnZbvvIzmiJHnmoTlj6bkuIDlj4zohb/vvIzmm7TmmK/miJH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M4LjwvZW0+6YKj6IyJ6I6J6Iqx6Iy25riF6aaZ55qE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N5LuF5LuF5piv5YWz5LmO5aW555qE77yM5Ye66KKr5oiR5bCP5b+D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5Zyo5b+D6YeM77yM5LqO5piv5ZGi77yM5rKh5pyJ5aW555qE5q+P5LiA5Li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um5rap55qE6Iqs6Iqz5Lya5LiA55u05r+A5Yqx552A5oiR6LWw5ZC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WnkOWnkOaYr+W4ruS9oOaKiuiEj+iho+acjea0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WPoOWPoOeahOaVtOaVtOm9kOm9kOeahO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mK/lvZPkurrku6zpg73lnKjlhbPlv4PkvaDpo57nmoTpq5jkuI3pq5jml7b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po57lvpfntK/kuI3ntK/nmoTkurrjgII8L3A+PHA+PGVtPjQxLjwvZW0+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eQ5aeQ77yM5L2g5Zyo5oiR55qE6Lev5LiK5LiA55u05biu5Yqp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biu5Yqp5oiR5pyA5aSn55qE5Lq677yM5L2g6Zmq5oiR5LiA6LW3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mm77yM5oiR5bCx6Zmq552A5LiA6LW355yL77yM5LiA5ZCM6ZiF6K+7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LiA55u06Zmq5Ly05oiR5Yiw5Yid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luS4iu+8jOaIkeS7rOiDveWkn+ebuOmBh++8jOaYr+S4gOenjee8mOWI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buOivhu+8jOaYr+S4gOenjeW5uOi/kO+8jOiDveWPq+S9oOS4gOWjsOWn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+8jOaXoOiuuuaIkeS7rOS7peWQjuWcqOWfjuW4gueahOWTq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XoOiuuuWkmuWwkeW5tOS7peWQju+8jOaXoOiuuuaIkeS7rOW5s+aXtuiBl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aIkeS+neeEtuS8muiusOW+l+S9oO+8jOaEn+iwoueUn+WRveS4r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nkO+8gTwvcD48cD48ZW0+NDMuPC9lbT7lm6DkuLrmnInlp5Dlp5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Izml6DorrrmgI7moLfkuI3orqTovp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W25ZCM6IOe6KGA5ZCM5rqQ77yM56ul55yf5aeQ5byf5rC05r265r2644CC5L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W35Y2D5bGC5rWq77yM5byV5p2l5LyX5ZCb5b+G56ul5bm0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WIu+iLpuWtpuS5oOeahOeyvuelnuS4gOWQkem8k+iInuedg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5Dlp5DvvIzkuIvovojlrZDmiJHmnaXlvZPlp5Dlp5DkvaDmna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miJHmnaXnhafpob7kvaDjgILlp5Dlp5DvvIzmiJHniLHkvaDvvIzmiJHlvo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Q3LjwvZW0+5aW577yM5paH6Z2Z56uv5bqE77yM6LK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W554Ot54ix5Yqz5Yqo77yM5Yuk5aWL5a2m5Lm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seiht+eahOW4jOacm+S4gOW/g+S4uuaIkeWlveeahOWnkOWnkOiDveWkn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DkuPC9lbT7miJHniLHmiJHnmoTlp5Dlp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Dlp5DkuI3kvYbmnInlpKnkvb/oiKznmoTnvo7kuL3vvIzov5jmnInlpKnkvb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jgII8L3A+PHA+PGVtPjUwLjwvZW0+5oSf6LCi5aeQ5aeQ77yM5oS/5oiR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6LW35oWi5oWi5Y+Y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XpseG8zajh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V6bHhvM2o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F4458CCC2FFBB6C0A19BA88EA7C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