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F3A28898383CADCC7D81834E84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F3A28898383CADCC7D81834E84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ruWFu+eahOiKseWEv+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8gOi/h+WOu+S6hu+8jOaIkOWKn+eahOaenOWtkOS+v+imgeWcqOWFieaYjumHjO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e6ouWwmOi3r+S4iuecvOazquWIkui/h+S6hu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wseatpOS4jeWGjeingemdouOAgjwvcD48cD48ZW0+My48L2VtPu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7juS7iuW+gOWQju+8jOWPq+mGkuaIkei1t+W6iueahOS4jeaYr+mXuemS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6suWQu+OAgjwvcD48cD48ZW0+NC48L2VtPuaIkeinieW+l+iHquW3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yvuelnuWIhuijguiAheWDj+S4quaAquS6uuWDj+S4quelnue7j+eXhe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WOi+aKkeedgOiHquW3seaCsuingueahOaDhee7quWSjOaDs+azle+8jOS4gOi+u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i1t+adpeW8gOacl+a0u+azvOS6uuingeS6uueI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HreesrOS4gOWNsOixoeWOu+WIpOaWreS4gOS4quS6uuWlveWdj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avuiogOS5i+makO+8jOavj+S4gOS4quS6uumDveacieaUuei/h+iH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i48L2VtPui/meS4quS4lueVjOS4iuS6uuS6uu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mOWHuuecn+W/g+WyguiDveW+l+WIsOecn+W/g++8gT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ahOS6uumZheWFs+ezu+WPr+S7peWIhuS4uuS4ieenje+8muWPr+S7peS4je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W+l++8jOimgea0l+S6huWktOaJjeiDveingeW+l++8jOa0l+S6huWktOmDve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C48L2VtPuaJgOiwk+aIkOeGn++8jOaYr+S9oOi2iuad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eOsOWunu+8jOiAjOS4jeaYr+i2iuadpei2iueOsOWu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WRveiZveeEtuacrOi0qOS4iuaYr+WtpOeLrOeahOS4nOilv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ri+eahOWtmOWcqOOAguWug+aAu+aYr+WcqOafkOS4quWcsOaWueS4ju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buOi/nuOAgjwvcD48cD48ZW0+MTAuPC9lbT7nrYnkuI7kuI3nrYnvvIzmiJHp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uI7kuI3lnKjkuY7vvIzmiJHpg73lt7Lnu4/lnKjkuY7kuobvvIzlia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kb3ov5DlkKfjgII8L3A+PHA+PGVtPjExLjwvZW0+5pu+57uP55qE5b6A5Lq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Yi75Zyo5oiR55qE6ISR5rW35Lit77yM6YKj576O5Li955qE5Zue5b+G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5u05Yiw5rC46L+c44CCPC9wPjxwPjxlbT4xMi48L2VtPuS5oOaDr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+8jOWPquiDvem6u+acqOS4gOWIh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oPlhrXpgKDlsLHkurrvvIzogIzmmK/kurrpgKDlsLHlooPlhr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aSf5Z2a5by65LqG77yM5Y+v5piv5L2g6ZqP5L6/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6d54S26IO96K6p5oiR5rOq5rC05Yaz5aCk44CCPC9wPjxwPjxlbT4xNS48L2VtP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puuiNoeeahOiNkumHjuS4iueLguWllO+8jOS9oOeVmeWcqOWOn+WcsO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khO+8jOS/qeS/qeebuOW/mO+8jOmGieeskemZquWQm+S4ieS4h+Wcuu+8jOS4je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OAgjwvcD48cD48ZW0+MTYuPC9lbT7luIzmnJvmiYDmnInnmoTnu4rohJrnn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mg4rllpznmoTpk7rlnqvjgII8L3A+PHA+PGVtPjE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6L+H55qE5pyA6Imw6Zq+55qE6YCJ5oup77yM5pyA57uI5oiQ5LqG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L+H55qE5pyA5qOS55qE5LqL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tpOeLrOeahOWwseaYr+aipu+8jOWboOS4uuayoeacieS6uu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MTkuPC9lbT7kuI3opoHnq5nlnKjnjrDlnKj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TlrprmnKrmnaXnmoTkuovmg4XvvIzlm6DkuLrmnKrmnaXnmoTkvaDmmK/kvJ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JrmnInmlrDnmoTpgInmi6nlkozliKTmlq3jgII8L3A+PHA+PGVtPjI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N6K+l5YaN6Lef6YKj5Lqb6L+H5Y676L+H5LiN5Y6777yM5oiR6K+l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yMS48L2VtPuaIkeaAu+S4jeiDveiAl+WF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NouS9oOS4gOWPpeacieWPr+iDve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lj5HnjrDvvIzoh6rlt7HnrJHnmoTotormnaXotormsqHku6XliY3lvID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piv5LiA5pys5aSq5LuT5L+D55qE5Lm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77yM5LiA6K+75YaN6K+744CCPC9wPjxwPjxlbT4yN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Umeivr+eahOaXtumXtO+8jOmUmeivr+eahOWcsOeCue+8jOaHteaHteeEtu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+8jOeEtuWQju+8jOS4jeW+l+S4jeeUqOWwveS4gOeUn++8j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rqjljozliIbmiYvku6XlkI7lkYror4nmiJHkvaD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aLvvIzmiJHmsqHkvaDmiJHmgI7kuYjlubjnpo/jgII8L3A+PHA+PGVtPjI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6I5aSa77yM5LiN6aKE6K6+5L2g5Lya5Zyo5LmO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W+rueske+8jOaYjuefpemBk+iZmuS8quWNtOi/mOW8uuaMpOedg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ci+WIq+S6uuS4jemhuuecvO+8jOaYr+iHquW3seS/ruWFu+S4jeWkn+OAg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Fs+mUruWcqOS6juaOp+WItuiHquW3seeahOaDhee7qu+8jOeUqOWYtOS8pOWu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aEmuigoueahOS4gOenjeihjOS4uuOAgjwvcD48cD48ZW0+Mjg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nlJ/loIbph4zlvZPlpbPmsYnlrZDvvIzkuZ/kuI3mhL/mhI/lnKjlpbPnlJ/loI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JHlrZDjgII8L3A+PHA+PGVtPjI5LjwvZW0+5b2T54ix5oOF5Y6G5bC96IuN55Sw5q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a5bCR5YuH5rCU5Y6754ix44CCPC9wPjxwPjxlbT4z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W6lOivpeW3pumhvuWPs+ebvO+8jOS7juS7iuS7peWQju+8jOWPquaDs+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7luS4gOi1t+i1sOWQkeWwveWktOOAgjwvcD48cD48ZW0+M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qHmnInku4DkuYjkuJzopb/mmK/kuI3og73mlL7miYvnmoTjgILml7bml6X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m57mnJvvvIzkvaDkvJrlj5HnjrDvvIzkvaDmm77nu4/ku6XkuLr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Jzopb/vvIzlj6rmmK/nlJ/lkb3ph4znmoTkuIDlnZfot7Pmnb/vvIzku6T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5oiR55qE55S35pyL5Y+L77yM5a+55Yir5Lq6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a+55oiR6KaB5YOP6bit44CCPC9wPjxwPjxlbT4zMy48L2VtPuaIke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7o+ihqOaJgOacieeahOS8pOaIkemDveiDveaJ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orqnkurrop4nlvpfmuKnmmpbnmoTkuovvvIzkuZ/lsLHmmK/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YjnnIvnnIvlr7nmlrnkvY/nmoTln47luILnmoTlpKnmsJTpooT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6L6I5a2Q5aSq55+t77yM5oiR5Y+q5oOz5aW95aW954ix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6huaIkOadkO+8jOadvuagkeS7juS4jeWQk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a4qeWupOWklueMruaut+WLpOOAgjwvcD48cD48ZW0+MzcuPC9lbT7msLjov5z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muKnmn5TvvIzogIzkvaDmmK/muKnmn5TmnKzouq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6Zmq5L2g6LWw6L+H6aOO6Iqx6Zuq5pyI77yM55yL5bC96IuN5bGx5rS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iwk+e7j+mqjO+8jOS4jei/h+aYr+i1sOmUm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mUmeeahOS6uu+8jOi/mOaciemCo+S6m+aIlua3seaIlua1heWIu+WcqOW/g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DAuPC9lbT7lrrPmgJXkuoblsLHlkYror4noh6rlt7H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5jlnKjlpKnnqbrvvIzlj6rkuI3ov4flgZznlZnlnKjlj6bkuIDkuKr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+l6YGT5LqL54mp5bqU6K+l5piv5LuA5LmI5qC3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Lq677yb55+l6YGT5LqL54mp5a6e6ZmF5LiK5piv5LuA5LmI5qC3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7uP6aqM55qE5Lq644CCPC9wPjxwPjxlbT40Mi48L2VtPuWbnuW/hue7k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XtumXtO+8jOaXtumXtOaJr+aWreS6huaIkeS7r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/nrJHnmoTmmK/vvIzmiJHku6zlnKjmnIvlj4vpnaLliY3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kuJPlrrbvvIzkvYbljbTov57oh6rlt7HnmoTpl67popjpg73op6Plhr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aeU5bGI5ZKM5rOq5rC06YO95ZK95LiL5Y6777yM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iN6KaB6L6T77yM5q275LiN5LqG5bCx56uZ6LW35p2l77yM5ZGK6K+J5omA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677ya5oiR5b6I5aW977yBPC9wPjxwPjxlbT40N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aYr++8jOS4gOS4quWJjeS6uuagveagkeWQjuS6uuS5mOWHi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VmeS9oOWtpuS8mueIse+8jOS4jeaYr+WPq+S9oOWOu+eIseWIq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IbmiYvlkI7vvIzmiJHku43nhLbniLHnnYD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ipjno6jjgII8L3A+PHA+PGVtPjQ3LjwvZW0+5aSq5aSa6K+66KiA57yg57u1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q6L5b+15oqY56Oo77yM6YKj5LmI5LiN6IiN77yM6K6p5oiR5rOq5rWB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seeul+S9oOaYr+S4gOajteS7meS6uuaO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/jeWPl+aJgOacieeahOeXm+adpeaKseedg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oiI3kuI3lvpfvvIzmiJHkuZ/kuI3lpb3mhI/mgJ3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bCx5YOP5Y2r55Sf57q477yM5Zyo5LiN5YGc55qE55Sf5ou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t5riQ5riQ5Y+Y5b6X5Y2V6JaE44CCPC9wPjxwPjxlbT41MS48L2VtPuabvue7j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bvue7j+W/q+S5kOi/h++8jOabvue7j+W5u+aDs+i/h++8jOabvue7j+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ue7j+S4jeino+i/h+OAgumCo+S6m+abvue7j++8jOaAjuagt+WcsOeXm+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sOe+juWlve+8jOeXtOeXtOWcsOeskeedgO+8jOWPiOeqgeeEtua9uOa9uOaz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IDkuKrlr6HoqIDnmoTkurrvvIzljbTlv4P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nmoTkurrjgILkuI3kvKTkurrlrrPlt7HvvIzkuo7mt6Hms4rkuK3vvIzlubP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zLjwvZW0+5oOz5oqK5L2g5pCC5Zyo5oCA6YeM77yM5bCx5YO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CC552A5YS/5a2Q6YKj5qC344CCPC9wPjxwPjxlbT41NC48L2VtPuS9oOS4jeWOu+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WPr+aDnOS6hu+8jOeUqemUheeUqeeahOmCo+S5iOWOieWu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mnInlpJrlsJHnnJ/lv4Por53vvIzmmK/ku6XnjqnnrJH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h7rljrvjgII8L3A+PHA+PGVtPjU2LjwvZW0+5L2g55So5pW05Liq5LiW55WM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yF5Zu05oiR55qE5b+D77yM5L2g55qE6Zq+6L+H5piv5LiA5Zy65LiL5LiN5a6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5iOeIseeahOS6uuWNtOWPquiDveS7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eci+edgOS7lueIseWPpuS4gOS4quS6uuOAg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yoeWKsu+8jOS9huS4gOaRuOW/g+WPo+WPkeeOsOS9oOi/mOWcqOi/me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S5iOepuuiQveiQveS6huOAgjwvcD48cD48ZW0+NTguPC9lbT7ku5bmg7P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miJHmg7Pku5bkuI3lnKjmhI/miJHvvIzov5nnrpfmmK/nm7jniL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a6z5oCV5a2k54us77yM5Lik5Liq5Lq65a6z5oC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MC48L2VtPuacieS6m+S6i+WwseaYr+S4jeWAvOW+l+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kp+S4jeWkp+W6puayoeWFs+ezu++8jOWQhOacieWQhO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4Llr57nmoTkurrmgLvmmK/kvJrnlKjlv4PnmoTorrDkvY/ku5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h7rnjrDov4fnmoTmr4/kuIDkuKrkurrvvIzkuo7mmK/miJHmgLvmmK/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LDmg7PotbfkvaDjgILlnKjmr4/kuKrmmJ/lhYnpmajokL3nmoTmmZrkuIr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DmiJHnmoTlr4Llr57jgII8L3A+PHA+PGVtPjYyLjwvZW0+5aaC5p6c5oiR5LiN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qE5b+D6YeM77yM6YKj5LmI5bCx6K6p5aW55q275Zyo5oiR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heS6i+S4jemVv++8jOS4jemavuamguWGte+8jOeugOWNl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IseiAjOS4jeW+l+OAgjwvcD48cD48ZW0+NjQuPC9lbT7msLjov5zopoHlg4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h5HpkrHpgqPmoLflnLDlt6XkvZzvvIzmsLjov5zopoHlg4/kvaDkuI3mm77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pgqPmoLflnLDniLHvvIzmsLjov5zopoHlg4/msqHmnInkurrlnKjms6jop4b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ot7PoiJ7vvIzmsLjov5zopoHlg4/lnKjlpKnloILpgqPmoLflnL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A55u05by66KGM5oqK5LiA5Lqb5Lic6KW/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5oiR55qE54ix77yM5oiR55qE6IOh5pCF6Juu57yg77yM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54ix44CC5oiR5LuO5rKh6Zeu6L+H5L2g5oOz5LiN5oOz6KaB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R5LuO5LiN57uZ5Yir5Lq644CCPC9wPjxwPjxlbT42Ni48L2VtPu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VheS6i++8jOS4gOS4qumFt+Wtl+aDr+S4gOeU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h6rku6XkuLrlr7nov5nkuKrkuJbnlYzlvojph43opoHnmoT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iJrliJrlh4blpIfljp/osIXkvaDnmoTlubznq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77yM5Y+q5piv5a2m6IGq5piO5LqG77yM5LiN5YaN6Zeu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2OS48L2VtPuWkmui1nue+juWIq+S6uuS4jeeUq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DveS9v+S6uuW/q+S5kO+8jOS9leS5kOiAjOS4jeS4u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7TliLDmiJHmiorkvaDlj5bmtojkuobnibnliKvlhbPlv4PvvIzlpIfms6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kvaDnmoTlhajlkI3vvIznp7vliLDkuoblpKfkvJfliIbnu4T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ibnmrorjgII8L3A+PHA+PGVtPjcxLjwvZW0+5b2T5L2g6IO95LiA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aI5YyW5o6J77yM6LSf6Z2i5oOF57uq55qE5pe25YCZ77yM5L2g5bCx55yf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S9oOWPr+S7peS4jeWOu+aJjuS6uu+8jOS9h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acieWIuuOAgjwvcD48cD48ZW0+NzMuPC9lbT7kuI3ovpzotJ/oh6rlt7HvvI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tYHlhYnvvIzljrvlgZrkvaDmg7PlgZrnmoTkuovvvIzotoHpmLPlhYnmra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vq7po47kuI3nh6XjgILkvZnnlJ/lvojplb/vvIzkvZXlv4X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N6KeB5LqG77yM5oiR6YKj5LmI6YKj5LmI54ix5L2g77yM6Jm954S2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qq5Yqb5YGa5LqG5aW95aSa77yM5omA5Lul5oiR5LiN6YGX5oa+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qK54ix5oOF6L+Y57uZ5L2g77yM5L2g5oqK5oiR5LuF5pyJ55qE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Y57uZ5oiR5aW95LiN5aW977yfPC9wPjxwPjxlbT43NS48L2VtPu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7j+WOhu+8jOS9huaEv+S6uumVv+S5heS9oOWWnOasoumCo+S6m+WRo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n+aCn+WRou+8nzwvcD48cD48ZW0+NzYuPC9lbT7nu4/ljobnmoTlpKr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vvIzpg73mmK/ng6bmgbzjgILkuIDliIfpg73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lnKjku4rlpKnjgII8L3A+PHA+PGVtPjc3LjwvZW0+5rC46L+c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55qE5Z+656GA5LiK5Y675YGa5LqL77yM5Zug5Li6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2k5bKb44CCPC9wPjxwPjxlbT43OC48L2VtPuS9oOimgeebuOS/oe+8jO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g+aFjO+8jOWPquaYr+aBsOWlvemjjuWkp++8jOe6ouS6h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ZLmmKXku7/kvZvlm6DmiJHniLHkvaDmiY3lvIDlp4vvvIz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iLHov5nkuKrlrZfjgII8L3A+PHA+PGVtPjgwLjwvZW0+5aSa5bCR5pe2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X5LiN5Yiw77yM5omA5Lul5YGH6KOF5LiN5oOz6Ka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S6uueUn++8jOaXoOS6uui1kOS6iOOAguaDs+eIseeahOS6uu+8j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uiOOAgjwvcD48cD48ZW0+ODIuPC9lbT7nlKjohJHmgJ3ogIPvvIznlKjlv4PnkKL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or4Hlrp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wbnhrN3g2Z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MG54azd4Nm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F3A28898383CADCC7D81834E84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