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5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BA6CC5F5CB8796D47196ED174EA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6CC5F5CB8796D47196ED174EA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W/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gOS4quWls+WtqeacrOadpemDveivpe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uueminOS4jee+juS4veiEkeiii+S4jeiBquaYju+8jOWutuS4luS4jemdnuWHo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4jeWBpeW6t++8jOiHs+WwkeS5n+aLpeacieS4gOmil+aXoOS4juS8puavl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aJgOacieeahOWKqOWKm+mDveadpeiHquWGhe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WmguaenOS9oOWBmuS4jeWIsOS4gOS7tuS6i++8jOaXoOiuuuaYr+aQnuWlv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aYr+Wvu+aJvueIseS6uu+8jOi/mOaYr+WHj+iCpe+8jOmDveaYr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ecn+ato+aDs+WBmuOAgjwvcD48cD48ZW0+My48L2VtPuS9nOS4uuelluWb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t+iuqeaIkeS7rOaKm+a0kuihgOaxl+Wli+aWl+i/m+WPlu+8jOeHg+eDp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jOmCo+S5iOacieacneS4gOaXpeWkqem5j+Wxlee/heWGsueBtemch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nummluS/r+inhu+8jOaIkeS7rOS8muWboOiHquW3seWli+i/m+i/h+iA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NC48L2VtPuS4jeimgeivieaxguWbsOmavuS8mue7iOat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vieaxguaciemil+W+geacjeWbsOmavueahOW/g++8m+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WBmuiHquW3seaVmeiureeahOS6uu+8jOS9oOeahOaIkOWKn+acuueOh+WwhuS8m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OAgjwvcD48cD48ZW0+NS48L2VtPuaXtumXtOecn+eahOW+iOWlve+8jOiuq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eXm+S6hu+8jOiuqeaUvuS4jeS4i+eahOaUvuS4i+S6hu+8jOS4gOWIh+aIk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6huOAguimgeaDs+aIkOS4uuWFrOS4u++8jOWFiOimgeebuOS/oeiHquW3s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i48L2VtPueUqOacquadpeeahOecvOWFieeci+W+h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4gOWIh+mDveS8mui/h+WOu++8m+eUqOi/h+WOu+eahOacn+acm+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eahOaIkOaenO+8jOaipuaDs+aAu+S8muWunueOsO+8m+eUqOWPjOaJi+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eUqOW/g+eBteS9k+mqjOeUn+a0u++8jOeUqOaipuaDs+acn+W+h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+8jOWwseimgemXr+WHuuS4gOadoei3r+adpe+8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4mu+8jOS4uuS6huWli+aWl+eahOS6uueUn++8jOWwveeuoeWkseWOu+iuu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seW/heacieW+l++8geiAjOW+l+WIsOeahOW+gOW+gOS8muavlOWkseWOu+eah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ug+aYr+S6uueUn+eahOS7t+WAvOS4juaEj+S5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Ds+S4gOatpeaIkOWKn+iAheeqgemBreWksei0pe+8jOS8muinieW+l+a1qui0ue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mOWHuuS6hueyvuWKm++8jOWNtOiupOS4uuayoeacieS7u+S9leaUtuiOt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mdouWJje+8jOaHpuW8seiAheeXm+iLpui/t+iMq++8jOW9t+W+qOeVj+e8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WNtOWdmuaMgeS4jeaHiO+8jOe0p+i/veS4jeiIj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i/h+eahOavj+S4gOWkqe+8jOmDveaYr+S9meeUn+S4re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t+S4jeimgeiAgeW+l+WkquW/q++8jOWNtOaYjueZveW+l+Wkqui/n+OAgu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4jOacm++8jOivleedgOS4jeS4uuaYjuWkqeiAjOeDpuaBvO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iAjOWPueaBr++8jOWPquS4uuS7iuWkqeabtOe+juWlv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liKvkurrnmoTkuovlgZrlrozlsLHlv5jorrDvvIzliKvkurrkuLroh6rlt7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l7bml7borrDnnYDvvIzlk6rmgJXov5nkuKrkurrlj6rmnInpgqPkuYjkuIDmrK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mmK/mm77nu4/luK7liqnov4fkvaD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bCG56C06Iyn6ICM5Ye677yM5oiQ6ZW/5b6X5q+U5Lq65Lus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6O5Li977yM5L2G6L+Z5Liq6L+H56iL5Lya5b6I55eb77yM5b6I6L6b6Iu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Y5Lya6KeJ5b6X54Gw5b+D77yM6Z2i5a+55rG55raM6ICM5p2l55qE546w5a6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ri65bCP5peg5Yqb77yM5L2G6L+Z5Lmf5piv55Sf5rS76YeM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g546w5Zyo6IO95YGa55qE77yM54S25ZCO55u45L+h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S4gOS4quS6uuS8mumBh+WIsOiuuOiuuOWkm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WPr+mXrumimOaYr+WdmuaMgeS4i+WOu+i/mOaYr+aUvuW8g+OAgu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S8mumAieaLqeaUvuW8g+OAguWPr+aYr+aUvuW8g+eahOS6uuawuOi/n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huWcqOWIq+S6uueahOWYsueskeW9k+S4re+8jOiAjOWdmuaMgeS4i+WOu+eahO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oeacieaIkOWKn++8jOmDveS8muWPl+WIsOaJgOacieS6uueahOWwiu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7vkvZXkvaDnmoTkuI3otrPvvIzlnKjkvaDmiJDlip/nmoTpgqP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oqvkurror7TkuLrnibnoibLjgILmiYDku6XvvIzlnZrmjIHlgZr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nKjot6/kuIrooqvliKvkurrkv67mlLnnmoTpnaLnm67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L5paX77yM5piv5oiQ5Yqf6Lev5LiK5LiN5Y+v6YG/5YW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Lul5YW25Y+v5Lul6I635b6X5paw55Sf44CC5oiR5Lus5aaC5p6c6IO955yf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k5a2X55qE6K+d77yM6YKj5LmI56WW5Zu955qE5pyq5p2l5Lya5Li6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Sn77yBPC9wPjxwPjxlbT4xNS48L2VtPueUn+WRveavlOaIkeS7rOaDs+ixoe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dmumfp++8jO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uayoeacieiwgeeahOS6uueUn+aYr+i9u+advuW6pui/h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fi+WktOiLpuW5su+8jOaAu+acieafs+aal+iKseaYjueahO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mhI/lv5flubbkuI3mgLvmmK/kuIfog73nmoTvvIzlm6DkuL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ozms6rmsLTkvJrpmo/nnYDpgqPkuqfnlJ/ov5nkupvkuJzopb/nmoTmv4Dmg4XmjqXo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mnIDnnJ/or5rnmoTkurrmnIDkuI3og73mjqfliLblroP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L2g5LiN5pS+5byD6Ieq5bex77yM5bCx5LiN5Lya5pyJ6LC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pyJ55qE5a+M5pyJ6ICF5rKh5pyJ6LCB5piv5LiA5Liq5pS+5byD55CG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Lq677yM5Zyo5oiQ5Yqf55qE6YGT6Lev5LiK77yM5pS+5byD5rC46L+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Y+v5oCV55qE6KGM5Li677yM55Sa6Iez5q+U5aSx6LSl5pu05Y+v5oCV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5ZCO6L+Y5Y+v5Lul5YaN5p2l77yM6ICM5pS+5byD5LqG5YiZ5piv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ZKM5oiQ5Yqf5ZGK5Yir5LqG44CCPC9wPjxwPjxlbT4x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8mO+8jOS+v+aYr+acieS4quiBiuW+l+adpeeahOS8tO+8jOawuOi/nOS4je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kmu+8jOS4jeWOjOWFtueDpuS4lOS5heWkhOS4jeWOjO+8jOawuOi/nO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/teS9oOWGt+aalu+8jOS4lOaHguS9oOaCsuas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lpKnnqbrvvIzmiJbmmbTnqbrkuIfph4zvvIzmiJbpmLTkupHlr4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ni4Lpo47mmrTpm6jvvIzml6DorrrouqvlpITkvZXml7bvvIzlj6ropoH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YzkupHlv4XmlaPvvIzmmrTpm6jlv4XlgZzvvIzpmLPlhYnlv4X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7uI5b2S5piv6KaB55Sf5rS7552A55qE77yMJmxkcXVvO+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ahOWKquWKm+W+kuWKs+aXoOWKn++8jOadg+W9k+WBmuejqOe7g+S9oOea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vvIzlj6ropoHliqrlipvljrvlgZrkuovkuobvvIzlpJrlpJrlsJHlsJ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IDnm7TlnZrmjIHlgZrkuIvljrvvvIzlsLHkvJrotbDlkJH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Kh5pyJ5Lq655+l6YGT5aSx6LSl5ZKM5oiQ5Yqf6Ze0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b6X5bCP44CC5a6D5Lus5LmL6Ze05Y+q55u45beu5LqG5LiA5Liq6K+N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YKj5bCx5piv6IOG5oCv44CC5L6d6Z2g5Z2a5oyB5ZKM5L+h5b+15b+F54S2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uO5aSx6LSl6LWw5ZCR5oiQ5Yqf44CCPC9wPjxwPjxlbT4yMi48L2VtPuWdmua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j+W/l+eahOS9k+eOsO+8jOi/kOWKqOWRmOeUqOWdmuaMgeeahOeyvueln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W8gueahOaIkOe7qe+8jOenkeeglOW3peS9nOiAheeUqOWdmuaMgeeahOeyvueln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4gOS4quWPiOS4gOS4queahOaIkOaenOOAgjwvcD48cD48ZW0+MjMuPC9lbT7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6/kuIrkvJrpgYfliLDlpJrlsJHpmpznoo3vvIzpg73luIzmnJvmiJHku6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YDog73lnLDot5Hlrozov5nkuIDnqIvvvIzmsqHmnInkurrkuLrkvaD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lj6rmnInkurrkuLrkvaDnmoTmiJDlip/llp3lva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L5Yqb5piv5LiN5Y+v6YG/5YWN55qE77yM5aSx55yg5piv5peg5Y+v5aWI5L2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6KaB552A5oCl77yM5LiN6KaB54Om6LqB77yM5b+D5bmz5rCU5ZKM5Zyw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qy5LiN5byA5bCx5o6l552A77yM5pma5LiK552h5LiN552A6YKj5bCx55m95aSp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9oOWPr+S7pemBl+aGvu+8jOS9huaYr+S9oO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lOOAgumBl+aGvuivgeaYjuS9oOWKquWKm+i/h+S6hu+8jOWPquaYr+WKm+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AjOWQjuaClO+8jOWPquiDveivtOaYjuS9oOW9k+aXtuayoeWKquWKm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ho3lnZrmjIHkuIDkuIvvvIzlho3liqrlipvkuIDkuIvvvIzlho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IvvvIzkuZ/orrjvvIzmiJDlip/nprvkvaDlj6rmnInkuIDmraXkuYvpgaXjg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7TvvIzlk6rmgJXlj6rmnInnmb7liIbkuYvkuIDnmoTluIzmnJvvvIzmiJH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nmb7liIbkuYvnmb7nmoTliqrlipvjgII8L3A+PHA+PGVtPjI3LjwvZW0+56ev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6LW35p2l77yM55So6KGo546w5p2l5Li66Ieq5bex6I635Y+W6Laz5aSf55qE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+d5oyB5oyB57ut5LmQ6KeC56ev5p6B5ZCR5LiK5ZKM5LiN5pat5bCd6K+V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66Ieq5bex5LqJ5Y+W5pu05aSa55qE5q2j6IO96YeP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WKquWKm+W9k+aIkOS4gOenjeS5oOaDr++8jOiAjOS4jeaYr+S4ieWIhumS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OAguWdmuaMgeaJjeaYr+aIkOWKn+S5i+mBk++8jOavj+S4gOS4quS9oOe+oeaFl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mDveaYr+WKquWKm+eUqOW/g+aLvOadpeeah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LHmmK/pnaLlr7nnjrDlrp7lvq7nrJHvvIzlsLHmmK/otorov4fpmpznoo3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rmnaXvvJvnlJ/mtLvvvIzlsLHmmK/nlKjlv4PngbXkuYvliarvvIzlnKj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o4Hlh7rlj7bnu7/nmoTmnp3lpLTvvJvnlJ/mtLvvvIzlsLHmmK/pnaLlr7nlm7Dm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u5Hmmpfml7bvvIzngbXprYLmt7HlpITnh4PotbfosYblpKfljbTmmI7kuq7kuJT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sZXjgII8L3A+PHA+PGVtPjMwLjwvZW0+5Lq655Sf5rKh5pyJ6YKj5LmI5aSa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mA5pyJ55qE5Yqf5oiQ5ZCN5bCx6YO95piv5bmy5Ye65p2l55qE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4S25LiN576k6YO95piv6YC85Ye65p2l55qE77yb5omA5pyJ55qE6L275p2+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s5Ye65p2l55qE44CCPC9wPjxwPjxlbT4zMS48L2VtPuS6uueUn+WcqOS4l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S6i+WNgeS5i+WFq+S5ne+8m+S6uueUn+eahOa7i+WRs++8jOWTquaAleaYr+mFuOe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ui+o++8jOS5n+imgemdoOiHquW3seWOu+WTgeOAguS6uua0u+S4gOWPo+awlO+8mu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gOS4quS6uueahOi/h+WOu++8jOawlOW6pueci+S4gOS4quS6u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kvLzkuIDmnZ/pspzoirHvvIzku5Tnu4bop4Lot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lroPnmoTnvo7kuL3vvJvkurrnlJ/kvLzkuIDmna/muIXojLbvvIznu4b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vvIzmiY3og73otY/lh7rnnJ/lkbPpgZPjgILmiJHku6zlupTor6Xku47lpLHotK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Dlip/kuK3ku47nlJ/mtLvlk4HlkbPlh7rkurrnlJ/nmoTlk7L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6w5a6e5bCx5YOP5LiA5Liq5rOl5r2t77yM5pyJ5Lq66YCJ5oup5rKJ5rKm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Lmf5pyJ5Lq66Leo6L+H5rOl5r2t6Z2i5ZCR6L+c5pa544CC5aaC5p6c5oOz6Ka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Ol5r2t77yM5bCx5b+F6aG75Yqq5Yqb5Y+Y5b6X5LyY56e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i3r++8jOS4jeaYr+mYs+WFieaYjuWqmueahOW6t+W6hOWkp+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quimgei2iui/h+manOeije+8jOWwseS8muWPkeeOsOWPpuS4gOeJ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uS6uueUn+S4jeiuuue7j+WOhuS6huWkmuWwkemjjumbqO+8jOWkmuWwk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WwkeiNhuajmO+8jOS9huaIkeS7rOW6lOivpeS/neaMgei/meagt+S4gOS4q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uS4jee7j+WOhumjjumbqOeahOa0l+ekvO+8jOaAjuiDveingeWIsOe7muS4ve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nzwvcD48cD48ZW0+MzUuPC9lbT7nlJ/mtLvmgLvmmK/kuKTpmr7vvIzlho3lpJr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kuI3ogq/vvIzmnIDnu4jkuI3lvpfkuI3lrabkvJrmjqXlj5fjgILku47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r4nvvIzliLDnrJHnnYDlr7nlvoXvvIzliLDlpLTmnaXvvIzkuI3ov4fmmK/kuIDlnLr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IzlronjgII8L3A+PHA+PGVtPjM2LjwvZW0+5Zyo5Lq655Sf5b6B6YCU5Lit77yM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Sq5Zu+5a6J6YC477yM5oCV6Ium5oCV57Sv77yM5ruh6Laz546w54q277yM5LiN5rG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Y+q5pyJ5LiN5pat5oyR5oiY6Ieq5bex77yM5pWi5oOz5pWi5bmy77yM5LiN5oC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CD6Ium6ICQ5Yqz77yM5aWL5Yqb5ou85pCP77yM5Z2a5oyB5Yiw5bqV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oiY6IOc5LiA5Liq5Y+I5LiA5Liq55qE6Zq+5YWz77yM5aS65Y+W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E6IOc5Yip44CCPC9wPjxwPjxlbT4zNy48L2VtPuWRvei/kOe7meS9oOS4gOS4q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jueahOi1t+eCueaYr+aDs+WRiuivieS9oO+8jOiuqeS9oOeUqOS9oOeahOS4gO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+aWl+WHuuS4gOS4que7neWcsOWPjeWHu+eahOaVheS6i++8jOaJgOS7pe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KquWKm++8gTwvcD48cD48ZW0+MzguPC9lbT7kurrnlJ/nmoTot6/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nInnn63mnInplb/vvJvlsoHmnIjvvIzlnKjml6Dmhr7kuK3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vo7kuL3vvJvlm57ov4flpLTvvIzmg7PnnYDmmI7lpKnmirHkuIDmirHjgILpgqP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lnKjmiJHku6zlv4PkuK3kvp3ml6fnvo7lpb3vvIzmiJHku6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gqPkupvnvo7lpb3jgILmiormj6HnjrDlnKjvvIzmtLvlnKjlvZPkuI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M5LjwvZW0+5pyJ5pe25YCZ77yM55Sf5rS75Li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iA5Liq5oul5oqx77yM6K6p5L2g55u45L+h5LiA5YiH6YO95Ly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pyA6YeN6KaB55qE5LqL77yM5piv5om+5Ye65Yiw5bqV5LuA5LmI5a+5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pyA6YeN6KaB55qE5LqL44CCPC9wPjxwPjxlbT40MC48L2VtPuWbsOmavu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veefs++8jOWvueS6juW8seiAheWug+aYr+e7iuiEmuefs++8jOWvueS6juW8uuiAh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q+iEmuefs+OAguiusOS9j++8jOS4gOS4quaHkuaDsOeahOWwkeW5tOWwhuad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iho+ihq+iktOikm+eahOiAgeS6uu+8gTwvcD48cD48ZW0+NDEuPC9lbT7miJHmr5X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iLHohJHlipvlirPliqjlkozkvZPlipvlirPliqjvvIzkuZ/orrjnlJroh7P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ng63niLHkvZPlipvlirPliqjjgILlvZPlnKjkvZPlipvlirPliqjlhoXliqDlha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lvILnmoTmgp/mgKfvvIzljbPmiYvohJHnm7jnu5PlkIjlnKjkuIDotb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7TnibnliKvmhJ/op4nmu6HmhI/kuobjgII8L3A+PHA+PGVtPjQ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ZGK5Yir6L+H5Y6777yM55eb6Ium5Lya5ZGK5Yir5Zue5b+G77yM5a2m5L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+N5Y+X77yM5a2m5Lya54+N5oOc77yM6L+Z5qC355qE5Lq655Sf5bC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77yM5bmz5ZKM55qE5b+D5oCB77yM6IOc5LqO5LiA5Yi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uuS8mu+8jOmcgOimgeaIkeS7rOWOu+Wvu+aJvuOAguiuqeaIkeS7rO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/kOeUqOaZuuaFp++8jOaKiuaPoeaIkeS7rOeUn+WRveeahOavj+S4g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WHuuS4gOS4quabtOWKoOeyvuW9qeeahOS6uueUn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4XpobvopoHmmpfoh6rliqrlipvvvIzmiY3og73lnKjkurrliY3vvIzmmL7lvpf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poLmhI/jgILku4rlpKnmiYDpga3pgYfnmoTkuIDliIfvvIzlk6rmgJXmrovlv43lpoL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uZ/kvJrlnKjmnKrmnaXmn5DkuIDlpKnvvIzorqnkvaDlvLrlpKfliLDnmb7mr5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gII8L3A+PHA+PGVtPjQ1LjwvZW0+5aaC5p6c5pyJ5qKm5oOz77yM5bCx6L+95rGC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biM5pyb77yM5bCx5Yqq5Yqb5ZCn77yb5aaC5p6c5pyJ5py65Lya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Cn77yb5aaC5p6c5pyJ55uu5qCH77yM5bCx5aWL6L+b5ZCn77yb5aaC5p6c5pyJ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2a5oyB5ZCn77yB5aaC5p6c5pyJ5bm456aP77yM5bCx54+N5oOc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Ds+imgeS4gOS4quS4nOilv+WwseWOu+S5sO+8jO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Ou+i/ve+8jOWTquaAleacgOWQjumCo+S4quS4nOilv+ayoeacieeUqO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i3n+S9oOWcqOS4gOi1t++8jOmDveayoeacieWFs+ezu+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mBl+aGvuimgeavlOWksei0peWPr+aAleeahOWkm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og73ph4/kuI3mmK/msqHlv4PmsqHogrrvvIzkuI3mmK/lvLrpopz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ITohI/liKvkurrmnaXmmL7lvpflubLlh4DjgILogIzmmK/ms6rmtYHmu6HpnaL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loToia/vvIzmmK/lraTouqvkuIDkurrliY3ov5vnmoTkv6Hku7DvvIzmmK/noLT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ph43lu7rnmoTli4fmsJTjgII8L3A+PHA+PGVtPjQ4LjwvZW0+5Y+q5pyJ5bCd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77yM5Z2a5oyB6L+H77yM5omN6IO95pyJ5pS26I6344CC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pS26I6377yM5Y+q5pyJ5Yqq5Yqb5LqG77yM5omN6IO957u95pS+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44CC5Y+q6KaB5Yqf5aSr5rex77yM6ZOB5p2156Oo5oiQ6ZKI44CC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pyd552A6L+Z5Liq55CG5oOz5Yqq5Yqb5aWL5paX77yM5Z2a5oyB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77yM5oiR5bCx5LiA5a6a5Lya5oiQ5Yqf77yBPC9wPjxwPjxlbT40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6lOivpeS/neaMgei/meenjeaooeagt++8jOeVpeW4puWPkeWKm+eah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vuaHiO+8jOWvueW+heS4jeWumuacieWdpueEtuOAguaNn+S8pOaYr+aJv+i9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aJqeWxleOAgue7iOe7k+aYr+aWsOeahOW8gOWni+OAguWmguatp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/g+S6p+eUn+aVrOaEj+OAgjwvcD48cD48ZW0+NTAuPC9lbT7lhazlubP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ZjlnKjnmoTvvIzlnKjnlJ/mtLvlrabkuaDnmoTlkITkuKrmlrnpnaLmgL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oLmhI/nmoTlnLDmlrnvvIzkvYblj6ropoHpgILlupTlroPvvIzlubb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mgLvog73mlLbliLDmhI/mg7PkuI3liLDnmoTmiJDmlYj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76O5aW955qE77yM5Y+I5piv55+t5pqC55qE44CC5pyJ55qE5Lq655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yJ55qE5Lq655Sf5aSa5b2p77yM5LiN5ZCM55qE5Lq65pyJ552A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77yb5Lq655Sf5piv5LiA5p2h5rKh5pyJ5Zue56iL55qE5Y2V6KGM57q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o6Ieq5bex55qE5omA5pyJ5pe25YWJ5YmN6KG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WKn+eahOiDjOWQju+8jOaAu+aYr+S8muacieaXoOaVsOeahOWksei0pead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uOAguWPquimgeaIkeS7rOiDveWkn+WdmuaMgeS4jeaHiO+8jOS4jeeVj+aDp+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acieS4gOWkqe+8jOaIkeS7rOS5n+S8mui1sOWQkeaIkOWKn+eahOmBk+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msLjov5zkuI3opoHmsonmurrlnKjlronpgLjph4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JTov4fvvIzog73nu5nkvaDpga7po47mjKHpm6jnmoTvvIzlkIzmoLfog73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ml6XjgILlj6rmnInorqnoh6rlt7Hmm7TliqDlvLrlpKfvvIzmiY3og73nnJ/mra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jgII8L3A+PHA+PGVtPjU0LjwvZW0+5rKJ6buY5LiN5piv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YaN6K6p6YKj5Lqb5peg5YWz55eb55eS55qE5Lq655yL5Yiw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5qE6IS+5rCU6LW26LWw5LqG5b6I5aSa5Lq677yM5L2G55WZ5LiL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44CCPC9wPjxwPjxlbT41NS48L2VtPumdkuaYpe+8jOW4puedgOWPpuS6uu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ieaRuOeahOiJsuW9qe+8jOWug+aXouayoeacieeJoeS4ueeahOWoh+iJs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neWuneefs+eahOePoOWFieWuneawlO+8jOabtOS4jeWDj+mSu+efs+iIrOawuOaB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S6uueUn+S4reacgOWNjuS4veeahOevh+ero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kuIDkuKrop4nphpLmnJ/vvIzkvYbop4nphpLnmoTml6nmmZr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b3ov5DjgILnu4/pqozvvIzkvJrlkYror4nkvaDmgI7moLflgZrkuov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mlZnnu5nkvaDlpoLkvZXnnIvkurrjgII8L3A+PHA+PGVtPjU3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G56Imw6Ium55qE6ISR5Yqb5Yqz5Yqo77yM6aaW5YWI6KaB5Yuk5LqO5Yqo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aB5ZaE5LqO5oCd6ICD77yM5Lul5ZCO6KaB5Li+5LiA5Y+N5LiJ77yM6L+Y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uU57uG77yM5pyA5ZCO5Lmf5piv5pyA6YeN6KaB55qE5LiA5q2l77yM5bCx5piv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oeI77yM5omN5Y+v5Lul5Y+W5b6X5oiQ5Yqf77yM5o6M5o+h5omO5a6e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WIh+mDvee7j+i/h+S6hu+8jOS4gOWIh+m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4gOWIh+mDveeGrOi/h+S6hu+8jOeUn+WRveeahOW6leiJsumHjO+8jOWinu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3u+S6huaflOOAgui/meaXtuWAmeW5s+WSjOS4i+adpeeahOeUn+WRve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IsOaJsOS4jeS5se+8jOW3sue7j+eos+WBpeWIsOWKqOS4jeaRh++8jOW3sue7j+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mjjuaJk+S4jeWKqOOAgjwvcD48cD48ZW0+NTkuPC9lbT7kvaDnkIbop6PnmoTkur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kIbop6PkvaDnmoTkurrotorlsJHvvJvlpKfpg6jliIbmma7pgJr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ot53nprvmiJDlip/mnIDov5HvvIzlm6DkuLrlpKfpg6jliIbkurr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sYLmrKHmsqHmnInovr7liLDpgqPkuKrlnLDmr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Q5Yqf5LiN5Zyo5LqO57uT5p6c77yM5pu06YeN6KaB55qE5piv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Yqq5Yqb6L+H77yM5ou85pCP6L+H77yM5Lmf6K6457uT5p6c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Kj5Lmf6LWw6L+H5LqG57K+5b2p55qE6L+H56iL77yM6Iez5bC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q2k6ICM5ZCO5oKU44CCPC9wPjxwPjxlbT42MS48L2VtPuaIkOmVv+aAu+aYr+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5s+WHoe+8jOiJsOi+m+eahOWwj+atpee7hOaIkO+8jOS9huavj+S4gOatp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jjuaZr++8jOmDveWwhuWMluS4uuWQr+aYjueahOiIqueBr++8jOeFp+S6rumCo+mA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i+sOWkp+a1t+eahOW+geeoi+OAgjwvcD48cD48ZW0+NjIuPC9lbT7kvaD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pzotJ/kvaDjgILpgqPkupvovazplJnnmoTlvK/vvIzpgqPkupvotbD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gqPkupvmtYHkuIvnmoTms6rmsLTvvIzpgqPkupvmu7TkuIvnmoTmsZ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lZnkuIvnmoTkvKTnl5XvvIzlhajpg73orqnkvaDmiJDkuLrni6zkuIDml6D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zLjwvZW0+5Lq655Sf77yM5bCx5piv5LiA5Zy66Ieq5be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6D6YeP77ya6K6p56ev5p6B5omT6LSl5raI5p6B77yM6K6p5b+r5LmQ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77yM6K6p5Yuk5aWL5omT6LSl5oeS5oOw77yM6K6p5Z2a5by65omT6LSl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Liq5YWF5ruh5biM5pyb55qE5pe25YCZ77yM5ZGK6K+J6Ieq5bex77ya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76IO96YGH6KeB5pu05aW955qE6Ieq5bex44CCPC9wPjxwPjxlbT42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mXtOWOu+iuqOWOjOiHquW3seiuqOWOjOeahOS6uu+8jOS9oOWwseWwkeS6hu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iHquW3seWWnOasoueahOS6uu+8m+mBh+WIsOS4jeWmguaEj+eahOS6i++8jOmav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wseihjOS6hu+8jOaXtumXtOWmguatpOWunei0te+8jOWTquiDvemDvea1qui0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i/h+S4iuOAgjwvcD48cD48ZW0+NjUuPC9lbT7mgJ3mg7PkuIrnmoTliqrlipv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6/ku6Xplb/lh7rlpKfmoJHnmoTnp43lrZDkuIDoiKzvvIzlnKjnnLznnZvph4z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jgILkvYbvvIzkurrnsbvnpL7kvJrnlJ/mtLvnmoTmmI7mmL7nmoTlj5jljJb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7lhbbkuK3jgII8L3A+PHA+PGVtPjY2LjwvZW0+5Lq655qE5LiA55Sf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qKm5oOz55qE5pa55ZCR5LiA6Lev5YmN6KGM44CC5Zug5Li65pyJ5LqG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aN5Y+q5piv5oKy5oia77yM5Zyo5oyr5oqY5Lit77yM5qKm5oOz5bCx5pi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eq5bex5YmN56iL55qE5YWJ77yM5bCx5piv5rOl5rOe5b+D55Sw6YeM55qE54G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aN5a2k54us77yM6K6p55Sf5ZG954SV5Y+R6Imy5b2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nuS6juS9oOeahO+8jOawuOi/nOmDveWcqO+8jOWNs+S9v+i/nOWcqOWkqei+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+8jOawuOi/nOaXoOazleS8geWPiu+8jOWNs+S9v+i/keWcqOWSq+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+8jOacieS6m+S4nOilv+S4jeaYr+WKquWKm+WwseWPr+S7pe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abkvJrlkYrliKvov4fljrvogIzlsZXmnJvmnKrmnaX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o3nvo7lpb3lroPlt7LmiJDkuLrov4fljrvkuI3kvJrlho3mnInku7vkvZX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KrmnaXov5jlnKjmiYvkuK3vvIzov5jlnKjnrYnlvoXmiJHku6zljrvliJvpgK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nmoTmnIDni6znibnnmoTmmI7lpKnvvIE8L3A+PHA+PGVtPjY5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T6Lev5LiK77yM5Y2z5L2/5LiA5YiH6YO95aSx5Y675LqG77yM5Y+q6KaB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2Y77yM5L2g5bCx5rKh5pyJ5Lid5q+r55CG55Sx57ud5pyb44CC5Zug5Li6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I5Y+v6IO95Zyo5paw55qE5bGC5qyh5LiK5aSN5b6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i/meS4gOi+iOWtkOmcgOimgeWujOaIkOiuuOWkmueahOS6i+aDhe+8jOiA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aDhemDveaYr+mcgOimgeWli+aWl+aJjeiDveWujOaIkOeah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i+aWl+ayoeaciee7j+WOhui/h+mjjumbqOmCo+S9oOeahOeUn+WRveWwseWu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Ej+S5ieOAgjwvcD48cD48ZW0+NzEuPC9lbT7oh6rlt7HkuI3mg7PlgZ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poHmgLvmmK/opoHmsYLliKvkurrlgZrliLDvvIzlh6HkuovmjaL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nkIbop6PvvJvlsZ7kuo7oh6rlt7HnmoTpo47mma/vvIzku47mnaXlsLHkuI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JvkuI3mmK/oh6rlt7HnmoTpo47mma/vvIzpgqPkuYjlsLHljrvot6/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66YGH77yM5oqT5L2P5LqG5bCx5Lya5oiQ5Yqf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x6LSl44CC5Lmm57GN77yM5a2m5Lmg5bCx5piv55+l6K+G77yM5rKh55y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q444CC55CG5oOz77yM5Yqq5Yqb5LqG5Y+r5qKm5oOz77yM5pS+5byD5LqG5Y+q5piv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Yqq5Yqb77yM6Jm954S25pyq5b+F5Lya5pyJ5pS26I6377yM5L2G5pS+5byD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peg5omA6I6344CC5YaN5aW955qE5py65Lya77yM5Lmf6KaB6Z2g5Lq6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Y675YGa77yM5omn552A5Z2a5oyB77yB5ou85LiA5Liq5pil5aSP56eL5Yas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KU5Lq655Sf77yBPC9wPjxwPjxlbT43My48L2VtPuaAu+S8muaci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9huS9oOS8muaEn+iwouS7iuaXpeWKquWKm+aLvOWRveeah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wseaYr+S9oOeahOacquadpe+8m+S4lueVjOS4iuaJgOacieeahOaDiuWW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+8jOmDveaYr+S9oOe0r+enr+eahOS6uuWTgeWSjO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hI/lv5fmmK/oh6rnlLHoh6rlnKjnmoTvvIzkurrlrp7njrDkuobku5b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Z/nrYnkuo7lrp7njrDkuobku5boh6rlt7HvvIzogIzov5nnp43oh6rmiJH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rkurrmnaXor7TmmK/kuIDnp43mnIDlpKfnmoTmu6Hotr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iW5aaC5LiA6L2u57qi5pel77yM5YiS56C06buO5piO55qE5rKJ5a+C77yM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qKm5oOz5Zyo5Za35YuD5oiW5aaC5LiA5q615q615o+S5puy5Zyo55Sf5ZG955qE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YeM54ag54ag5r+A6I2h6L+45rqF6LW35pyA55KA55Ko55qE5r+A5pi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sOmavuWPquiDveWQk+WAkuaHpuWkq+OAgeaHkuaxie+8jOiAjOiDnO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xnuS6juaUgOeZu+mrmOWzsOeahOS6uuOAguS6uueUn+eahOWli+aWl+ebruag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p++8jOiupOWHhuS6huS4gOS7tuS6i+aDhe+8jOaKleWFpeWFtOi2o+S4jueDr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Ou+WBmu+8jOS9oOWwseS8muaIkOWKn+OAguS6uueUn++8jOimgeeahOWwseaYr+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+8jOi/meazoua2m+S4reeahOavj+S4gOactea1quiKsemDveaYr+S8n+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xh+aIkOmXquedgOmHkeWFieeahOa1t+a0i+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tLvnnYDnnJ/lpb3vvIznlJ/mrbvkuZ/lsLHmmK/kuIDnp5Lpkp/nmoTkuo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mg7PpgJrkuobmmK/lpKnloILvvIzmg7PkuI3pgJrlsLHmmK/lnLDni7HjgIL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LvnnYDvvIzlsLHopoHlpb3lpb3mtLvnnYDjgII8L3A+PHA+PGVtPjc4LjwvZW0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bCx5piv6YCJ5oup6LGB6L6+5Z2m54S277yM5bCx5piv6YCJ5oup5Zyo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K/54S25LiN5Yqo77yM5bCx5piv6YCJ5oup5Zyo5Yq/5Yqb6Z2i5YmN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77yM5pKR5byA6Ieq5L+h55qE5biG56C05rWB5ZCR5YmN77yM5bGV56S65pCP5Ye7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4CCPC9wPjxwPjxlbT43OS48L2VtPuWFtuWunueOsOWunuS4reayoe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enO+8jOacieaXtuWAmeWkseWOu+S4nOilv+eahOS4gOeerOmXtOWwseaYr+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Ihuemu++8jOmDveS8mueVmeS4i+S4gOS4quS6uuiDjOW9se+8jO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Ev+aEj+aIkOS4uuebrumAgeiDjOW9seeahOmCo+S4quS6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plb/ot6/vvIzmmK/ku4DkuYjorqnku5bku6zotbDlkJHmiJDlip/mgoT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mK/ku4DkuYjorqnku5bku6zliJvpgKDkuoblpYfov7nmmK/lnZrmjIHvvIz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nZrmjIHvvIHlpoLmnpzkuI3mmK/lnZrmjIHvvIzljoblj7Lplb/msrPlsLHmjo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5bku6znmoTms6LmvpzvvIzmiJDlip/lsLHms6/nga3kuo7mnIDliJ3nmoTmlL7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2g5rWq5aSf5LqG5Lmf5Yir5Zue5p2l77yM5oiR5bey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oiR55qE6Ieq55Sx77yb5LiA5YiH5LiN5aSf5aW955qE77yM5oiR6YO95LiN5Lya5bG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Lya5Zue5aS077yM5L2g5Lmf5Yir5oy955WZ77yM5bCx5piv6L+Z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YnQ2Z2Vz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2J0Nmdlczcx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BA6CC5F5CB8796D47196ED174EA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