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EF87F0400D35249819F467C67E5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F87F0400D35249819F467C67E5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cieS4pOS4quivjeW+i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AjOS4jeW+l+WSjOW+l+mdnuaJgOeIseOAgjwvcD48cD48ZW0+Mi48L2VtPuaIk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5s+W5s+a3oea3oe+8jOe5geWNjuWPquS8mui/t+S5seaIkeeah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seeul+WPquacieS4gOmil+W/g++8jOaIkeS5n+eMrue7meacg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5tuS4jeaYr+WboOS4uuW5uOemj+aJjees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skeS6huaJjeW5uOemj+WQp+OAgjwvcD48cD48ZW0+NS48L2VtPuS4uuS7gOS5i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i+W+iOi+m+iLpu+8jOWboOS4uuaIkeS7rOaAu+aYr+ivu+mUmeWkquWkmueahOivr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ino+WkquWkmuWPpeWtkOeahOS4jee7j+aEj+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cqOacgOa3seeahOe7neacm+mHjO+8jOmBh+ingeeahOacgOe+ju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jeefpemBk+WQp++8jOeIseS4iu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iwgemDvemrmOWGt+OAgjwvcD48cD48ZW0+OC48L2VtPuaIkOWKn+eahOS6uu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1t+eCue+8jOiAjOaYr+i9rOaKmOeCueOAgjwvcD48cD48ZW0+OS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+jO+8jOaIkeaJjeefpemBk+WOn+adpeacieS6uueIseaYr+mCo+m6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liKvnprvvvIzmnInngrnpmr7oiI3vvIzkvYbkuI3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nInngrnpgZfmhr7vvIzkvYbkuI3mgrLop4LjgILlm6DkuLrnm7jpgKL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hbDjgII8L3A+PHA+PGVtPjExLjwvZW0+5b2T5LiA5Liq5aWz5a2p5ZGK6K+J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eu6aKY77yM5bm25LiN5Luj6KGo5aW55Zyo6Lef5L2g5oqx5oCo77yM5YW25a6e6YK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W555u45L+h5L2g44CCPC9wPjxwPjxlbT4xMi48L2VtPuaIkeemu+W8gOi/q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cieS6uuavlOaIkeabtOeIsei/qeOAgjwvcD48cD48ZW0+MTMuPC9lbT7lho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4PkuZ/nu4/kuI3otbflhrfmvKDvvIzlho3niLHkvaDnmoTkurrkuZ/nu4/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jgII8L3A+PHA+PGVtPjE0LjwvZW0+5bKB5pyI5Y+Y6L+B44CB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Zmq5L2g5LiA6LW36LWw5ZCR5aSp6I2S5Zyw6I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/g+mHjOmDveacieS4gOS4qua3sea3seeIseedgO+8jOS9huWNt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MTYuPC9lbT7lpoLmnpznn6XpgZPmsqHmnInnu4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ovbvmmJPnmoTlgZzkuIvmnaXjgII8L3A+PHA+PGVtPjE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654K55pWw5LiN5riF5LqG5oiR6L+Y5piv6YKj5LmI5Zac5qyi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OWHuuWPo+eahOOAgeS4jeS4gOWumuavlOiXj+WcqOW/g+mH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TkuPC9lbT7kvaDpl67miJHniLHkvaDmnInlpJrmt7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nIjkuq7mtojnga3kvaDjgII8L3A+PHA+PGVtPjIwLjwvZW0+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46w5Zyo6L+Y5piv5Lul5ZCO77yM5L2g6YO95piv5oiR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XtuWFieiDvee8k++8jOaEv+aVheS6uuS4jeaVo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eahOS6uuiDveWSjOS9oOmBk+aZmuWuie+8jOaEv+S9oOeLrOmXr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ieW+l+WtpOWNleOAgjwvcD48cD48ZW0+MjIuPC9lbT7miJHmsqHmnInotYTmoL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upTkuLrmiJHlt7Lov5HpurvmnKjliLDkuI3nn6Xku4DkuYjmmK/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q6L6YW355qE5Zyw5pa55bCx5Zyo5LqO5bm06L27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yJ5Lqb5LqL546w5Zyo5LiN5YGa77yM5Lul5ZCO55yf55qE5bCx5rKh5py6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DveiuqeS9oOS7peWJjeWWnOasoueahO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i/h+adpei/veS9oO+8jOmCo+aJjeaYr+acrOS6i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lpKfmtbfvvIzniLHmg4XliJnmmK/lpKfmtbfkuK3nmoTmtaroirH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kuobmtaroirHmm7Tnvo7kuL3vvIznlJ/mtLvmnInkuobniLHmm7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qyi5rW36aOO5ZCX77yf5ZC55Lmx5aWz5a2p5a2Q6ZW/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y48L2VtPuaIkeS7rOmDvei/mOWwj++8jOS4jeaHg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guaBqOOAgeS4jeaHgueXm+OAguS9huaHguS8p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KrlubTnuqrmmK/lm6DkuLrniLHvvIzov5jmmK/lm6DkuLrlr4Llr57og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Yir6K6p5L2g5Zyo54ix6YeM6YCe5by6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yk5oSf44CCPC9wPjxwPjxlbT4zMC48L2VtPueIseS4gOS4quS6uu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/mOS6huS4gOS4quS6uuWTquaciemCo+S5iOWuueaY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nprvlvIDpg73lnKjlkYror4nkvaDvvIzkvaDlj6/ku6Xmm7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5Lus57uI5LqO6ICB5q275LiN55u45b6A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7uT5p6c5L2g5Y+v5ruh5oSP77yfPC9wPjxwPjxlbT4zMy48L2VtPu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+8jOaIkeWwseWkseWOu+S6huacieWFs+S9oOeahOaJgOacie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mnInkuIDkuKrkurrog73nlYzlrprkvaDkuIDnlJ/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pgqPlsLHmmK/kvaDoh6rlt7HjgII8L3A+PHA+PGVtPjM1LjwvZW0+5Yir5Zug5Li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CM6ZSZ54ix77yM5Lmf5Yir5Zug5Li66ZSZ54ix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S4quS4lueVjOS4iu+8jOWPquacieiCpeeaguWcqOiupOecn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MzcuPC9lbT7kuI3opoHlpKrnm7jkv6HlnKjkuIDotbf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mmK/mnIDlpb3nmoTlipvph4/vvIzmgLvkvJrmnInpgqPkuYjkuIDkupvkurr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bbkuI3otbDjgII8L3A+PHA+PGVtPjM4LjwvZW0+54ix5a+55LiA5Liq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pa85YGa5a+55LqG5aSn6YOo5YiG55qE5LqL5oO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mcgOimgeWBj+eIse+8jOS9oOWNtOe7meS6huaIkeeDguWkp+ihl+eahOiH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NDAuPC9lbT7nrYnlvoXvvIzkuZ/orrjlubbkuI3lrrnmmJ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bTovbvogIzmmJPkuL7jgII8L3A+PHA+PGVtPjQxLjwvZW0+5Y+v5Lu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qyh77yM5L2G5piv5bC96YeP5LiN6KaB5YaN5pyJ56ys5LqM5qy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8gOS4jeW8gOW/g+aXpeWtkOeFp+i/h++8jOayoeacieiwg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wgeOAgjwvcD48cD48ZW0+NDMuPC9lbT7ku43lnKjljp/lnLDnrYnkvaDvvIzkva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oLkvZXkuLrmiJHlgZznlZnjgII8L3A+PHA+PGVtPjQ0LjwvZW0+54ix5oOF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77yM5bCx5piv5LiN56a75LiN5byD55qE6Zmq5Ly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zluaenO+8jOeUnOWIsOaCsuS8pOOAguWPi+aDheaYr+awtOaz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Ns+eijuOAgjwvcD48cD48ZW0+NDYuPC9lbT7lsLHmmK/nnIvnnYDkvaDjgI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aPmraXjgILlsLHmmK/miJHmnIDlpKfnmoTlv6vkuZ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uO6ZmM55Sf5Yiw54af5oKJ77yM5YaN5LuO54af5oKJ5Yiw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aYr+WboOS4uua8guS6ruaJjeWWnOaso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aJjea8guS6ruOAgjwvcD48cD48ZW0+NDkuPC9lbT7lj6ropoHkvaD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I3ku4vmhI/mlbTkuKrkuJbnlYzpg73miormiJH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oms552A55yJ5q+b54Kr6ICA5LuW55qE5aW977yM5oiR57qi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6KSq5bC95LqG6aqE5YKy44CCPC9wPjxwPjxlbT41MS48L2VtPuW+iOmrmOWFtO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9huS9oOS5n+W3sue7j+i1sOWHuuaIkeeahOeUn+WRv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kvaDkurrnlJ/nmoTkvZzogIXvvIzkvZXlv4XmiorliafmnKzlhp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loKroqIDjgII8L3A+PHA+PGVtPjUzLjwvZW0+5q+P5Liq5Lq66YO95piv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5Y+q5piv546w5a6e55qE5q6L6YW377yM5pWZ5LuW5a2m5Lya5LqG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5qE6Z2i5YW344CCPC9wPjxwPjxlbT41NC48L2VtPuWkp+WnqOWmiOS9oOmCo+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WPr+S9oOS4uuS7gOS5iOi/mOS4jeadpeeci+aI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nn6XpgZPvvIzmiJHnmoTlv4Pmg4XkuIDnm7TooqvkvaDlt6blj7P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urLpgb/mmK/kuLrkuoborqnoh6rlt7HkuI3pgqPkuYj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So5Yaw5Ya355qE5oyH5bCW77yM5Zyo5oiR55qE5omL5b+D6Ye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L6d6LWW44CCPC9wPjxwPjxlbT41Ny48L2VtPuS7gOS5iOmDveayoeivtO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mCo+S6m+S8pOeXm+eahOWAn+WPo+S4iuWIku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moLnmoTjgIHlubjnpo/vvIzljbPkvb/jgIHlho3nvo7vvIzmiJHkuZ/jgIHkuI3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U5LjwvZW0+5b6I54ix5b6I54ix5L2g77yM5Y+q5pyJ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oiR5omN5a6J5b+D44CCPC9wPjxwPjxlbT42MC48L2VtPuS4jeWQjOW5tOm+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eUt+S6uu+8jOWvueWls+S6uueahOeci+azleS4jeS4gOagt+OAguS9huaIkOeG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mHjOWvueWls+S6uueahOaDs+azleWNtOWkp+WQjOWwj+W8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mmK/miJHmnIDmhI/lpJbnmoTli4fmlaLvvIzkuZ/mmK/kuI3lvpf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uqDnvKDjgII8L3A+PHA+PGVtPjYyLjwvZW0+5oiQ54af5LiN5piv5b+D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Sk5oCS5Zyo54eD54On6L+Y5L+d5oyB5b6u56y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Wwj+WNiueUn+WUr+S4gOeahOS6rueCueWwseaYr+mBh+ingeS9oO+8jOS7v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Bh+ingeWGjeWkmueahOS6uu+8jOmDveaYr+S4uuS6huWRiuivieaIkeS9oO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jbPkvr/kvaDmmK/liLrnjKzvvIzkuZ/mgL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iLHnnYDkvaDvvIzmg7Pmi6XmirHkvaDnmoTkurrvvIzkvJrmg7PlsL3lip7ms5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vaDjgII8L3A+PHA+PGVtPjY1LjwvZW0+5Lq65p2l6L2m5b6A77yM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g5pyb5aSa5LmF6YO95peg5aao44CCPC9wPjxwPjxlbT42Ni48L2VtPue6te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mCo+S5iOWuueaYk++8jOaIkei/mOaYr+aDs+aKiuS9oOaUvuWcqOacquad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souWWnO+8jOS4jeS4uuS4luS/l+aJgOWPiu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kvaDlloLmiJDkuobot5/miJHlv4PohI/lpKflsI/nmoTppZXppK7njJvlh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v5nmoLfmopflnKjmiJHlv4Pph4zlh7rkuI3mnaX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6Ieq5a+754Om5oG877yM5rKh5pyJ5aSa5bCR5Lq65Lya5Zy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2OS48L2VtPuS4jeaYr+aIkeWWnOasoueahOS9oOmDv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S9oOacieeahOaIkemDveWWnOasouOAgjwvcD48cD48ZW0+Nz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lsLHnnIvlvpfliLDnmoTlpKnnqbrvvIzljp/mnaXmmK/ov5nkuYjnmoTlv6fp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+Z5LiW5LiK6IO95aSf54ix55qE5Lq65b6I5aSa77yM5Y+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5Y205b6I5bCR44CCPC9wPjxwPjxlbT43Mi48L2VtPuaIkeaAu+aYr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aXtuWAmeaDs+S9oO+8jOaJgOS7peaIkeaXtuaXtuWIu+WIu+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miJHkuI3niLHkvaDvvIzmiJHlsLHkuI3kvJrml6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YjlhbPlv4PkvaDjgII8L3A+PHA+PGVtPjc0LjwvZW0+5oC75Lul5Li65Lya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a6I77yM5L2G5oiR5oOz5oiR5Lus5b+r6LWw5Yiw5LqG5bC95aS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4i+mbqOWkqe+8jOepuuawlOa4heaWsO+8jOS4lueVjOWuiemd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uieecoOOAgjwvcD48cD48ZW0+NzYuPC9lbT7miJHkuI3mgJXlho3or5X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kuLrlkIzmoLfnmoTljp/lm6Dlj5fkvKTjgII8L3A+PHA+PGVtPjc3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mF5LqG5piv56eN5oSf5oOF77yB5YaN5bqm5Y+R5oms77yM5piv5Liq57K+56W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ieaXtuWAmeS4jeaYr+S4jeaHgu+8jOWPquaYr+S4jeaDs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jeaYr+S4jeaYjueZve+8jOiAjOaYr+aYjueZveS6hu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aAjuS5iOWBmuOAgjwvcD48cD48ZW0+NzkuPC9lbT7miJHnmoTnrb7lkI3lvoj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nrb7lnKjmlK/npajkuIrpnaLvvIE8L3A+PHA+PGVtPjgw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aiB6IOB5L2g6Ze55L2g55qE5pe25YCZ77yM6YKj5pe25YCZ5oiR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nuW/huaYr+S7tuW+iOe0r+eahOS6i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ecoOaAjuS5iOi6uumDveS4jeWvueOAgjwvcD48cD48ZW0+ODIuPC9lbT7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uKrlpbPkurrvvIznhLblkI7lq4Hnu5nlg4/miJHov5nmoLfnmoT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Kh5pyJ5om/5Y+X5Zuw6Zq+55qE6IO95Yqb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G44CCPC9wPjxwPjxlbT44NC48L2VtPuWmguaenOeIseS9oOaYr+mUm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vue+8m+WmguaenOWvueaYr+etieS6juayoeacieS9oO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i+iOWtkOmUmeOAgjwvcD48cD48ZW0+ODUuPC9lbT7miJHor7TmiJH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iYDosJPnmoTmgJzmgq/vvIzmiJHop4nlvpflvojmgb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w5LiN5piw5oiR5LiN6K+077yM5L2g5bCx5LiN55+l6YGT5oiR5Lm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4Ny48L2VtPumavumBk+WlueWni+e7iOaYr+S9oOW/g+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mCo+aIkeaIkeacieeul+eahOS6huS7gOS5i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5PlsYDmmK/lkozkvaDlnKjkuIDotbfvvIzov4fnqIvorqnmiJHmgI7kuYjnl5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g5LjwvZW0+5L2g5LiN57uP5oSP55qE5Zue55y45LiA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YW05aWL5Zyw552h5LiN552A44CCPC9wPjxwPjxlbT45MC48L2VtPu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iDveW4puadpeS4gOauteW9vOatpOiIkuacj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vaDmmK/miJHnmoTkvJjkuZDnvo7vvIzov5nmoLfmiJHllp3lro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iZTmjonlkq/jgII8L3A+PHA+PGVtPjkyLjwvZW0+5pyL5Y+L5b+955Wl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yk5b+D77yM5q+P5Liq5Lq66YO95pyJ6Ieq5bex55qE55Sf5rS7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A55u06Zmq5L2g44CCPC9wPjxwPjxlbT45My48L2VtPuaIkeS4gOWjs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OWaju+8jOmjmOiNoeWcqOiNkuWHieeahOa5v+WcsOOAguW8oOW8gOWPjOiHgu+8jOaD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IseS+o+mCo+a4kOa4kOWPmOWHieeahOi6r+S9k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gqPph4zvvIznnIvnnYDkvaDlr7nmiJHnrJHvvIzlv73nhLbop4nlvpf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I3ov4flpoLmraTvvIzmsqfmtbfmoZHnlLDvvIznvKrnuYb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pyJ5rKh5pyJ6YKj5LmI5LiA5Liq5Lq677yM56qB54S2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L2g5b6I5oOz5b+144CCPC9wPjxwPjxlbT45Ni48L2VtPuWwneivleedg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aDhe+8jOWMuemFjei/meS4quS4lueV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thOHNiZGQx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rYThzYmRk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EF87F0400D35249819F467C67E5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